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是如何在游戏中找到完美的美肌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冒险的世界里，除了要不断提升自己的实力，还有一件事是每个角色都不会放过，那就是美丽。尤其是在这个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本中，通过比比东乳液视频，我发现了一个让角色的肌肤变得光滑细腻的秘籍。</w:t>
      </w:r>
      <w:r>
        <w:rPr>
          <w:sz w:val="32"/>
          <w:szCs w:val="32"/>
        </w:rPr>
        <w:t>&lt;/p&gt;&lt;p&gt;&lt;img src="/static-img/B3vr8R46Xu1Bo07i1W8bjo8YiShrctdQQ1dfH-BIi0qt-dDbFcuy-dFSXQI2hEaS.jpg"&gt;&lt;/p&gt;&lt;p&gt;</w:t>
      </w:r>
      <w:r>
        <w:rPr>
          <w:sz w:val="32"/>
          <w:szCs w:val="32"/>
        </w:rPr>
        <w:t>记得刚开始的时候，我就像其他新手一样，不知道如何去完善我的角色外观。我尝试了各种不同的装扮，但总感觉缺少点什么，让我的角色看起来更加吸引人。直到有一天，在游戏社区里偶然间看到了一条关于比比东乳液视频的帖子，这才让我找到了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视频一看，里面详细介绍了如何使用这款特殊的产品来改善角色的皮肤状态。根据视频中的提示，我先将产品涂抹在角色的身体上，然后等待一段时间，让它自然吸收。这过程中我还注意保持良好的心态和氛围，因为据说这种东西对精神状态也有很大的影响。</w:t>
      </w:r>
      <w:r>
        <w:rPr>
          <w:sz w:val="32"/>
          <w:szCs w:val="32"/>
        </w:rPr>
        <w:t>&lt;/p&gt;&lt;p&gt;&lt;img src="/static-img/W4dUWulb9sKip-1KUpO_548YiShrctdQQ1dfH-BIi0r_XU2K-GjkD6KhZxpt28fawn8Bjk0TgMaU1c_x1EXE9IBhw6LktPZM7FG0GPqP_oNxo7uT25Htfbt1dS6D5Dt6AGM6jBSFJFO7Qdf4c9bZGjyyYzszPfih5cARmgG00DEPHKqKiII51YUnnuBVANBB.jpg"&gt;&lt;/p&gt;&lt;p&gt;</w:t>
      </w:r>
      <w:r>
        <w:rPr>
          <w:sz w:val="32"/>
          <w:szCs w:val="32"/>
        </w:rPr>
        <w:t>几个小时后，当我重新进入游戏时，我惊讶地发现我的角色已经焕发出了新的光彩。肌肤不仅变得更加白皙，而且还有着一种独特的光泽感，就像是真正的人类那样健康而生动。我立刻决定分享这一秘密给所有追求完美美容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我如何让自己的角色看起来更好时，我都会推荐他们去看看那些关于比比东乳液视频的教程。在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本中，我们不仅可以体验精彩纷呈的地图和战斗，更重要的是，可以通过这些小技巧来打造一个无可挑剔、令人垂涎欲滴的形象。而对于我来说，这样的改变简直如同重获新生一般，让我们一起在这个充满奇幻色彩的大陆上，为我们的角色寻找属于它们最闪亮的一面吧！</w:t>
      </w:r>
      <w:r>
        <w:rPr>
          <w:sz w:val="32"/>
          <w:szCs w:val="32"/>
        </w:rPr>
        <w:t>&lt;/p&gt;&lt;p&gt;&lt;img src="/static-img/hYtOkpnMm4Rovb4A7Hg_JI8YiShrctdQQ1dfH-BIi0r_XU2K-GjkD6KhZxpt28fawn8Bjk0TgMaU1c_x1EXE9IBhw6LktPZM7FG0GPqP_oNxo7uT25Htfbt1dS6D5Dt6AGM6jBSFJFO7Qdf4c9bZGjyyYzszPfih5cARmgG00DEPHKqKiII51YUnnuBVANBB.jpg"&gt;&lt;/p&gt;&lt;p&gt;&lt;a href = "/doc/785998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找到完美的美肌秘籍</w:t>
      </w:r>
      <w:r>
        <w:rPr>
          <w:sz w:val="32"/>
          <w:szCs w:val="32"/>
        </w:rPr>
        <w:t>.doc" rel="alternate" download="785998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找到完美的美肌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