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俗媚娘你知道吗那些老时光的美酒与歌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漫步在古老的小镇上，耳边是悠扬的歌声，鼻间是飘散着的酒香。小镇上的每一条巷弄，每一家店铺，都似乎有着自己的故事和秘密。我被这些朦胧中透出的古色古香所吸引，不自觉地走进了一家旧时风俗媚娘的地方。</w:t>
      </w:r>
      <w:r>
        <w:rPr>
          <w:sz w:val="32"/>
          <w:szCs w:val="32"/>
        </w:rPr>
        <w:t>&lt;/p&gt;&lt;p&gt;&lt;img src="/static-img/al1OJ1FdDPntDEI7jN0iSp_B6dR4JXnqncn_gnYXsYdIn-qmxLkNKWFFrLKyypo3.jpg"&gt;&lt;/p&gt;&lt;p&gt;“</w:t>
      </w:r>
      <w:r>
        <w:rPr>
          <w:sz w:val="32"/>
          <w:szCs w:val="32"/>
        </w:rPr>
        <w:t>风俗媚娘”这个词语，在这里听起来尤为恰当，因为这里不仅仅是一家酒馆，它更像是时间倒流的一扇门，让人穿越回去体验那些已经逝去的岁月。店内装饰得十分典雅，木质桌椅上镶嵌着精致的手工花纹，每个角落都弥漫着一种淡淡的怀旧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吧台旁，看着身穿传统服饰的服务员，她们笑靥如花，眼神温柔而又坚定。她们手中的茶杯轻盈飞舞，而她们的话语里充满了对往昔岁月深情厚谊的情感。在这样的氛围中，我仿佛能听到那位诗人提到的“美酒与歌舞”的脚步声。</w:t>
      </w:r>
      <w:r>
        <w:rPr>
          <w:sz w:val="32"/>
          <w:szCs w:val="32"/>
        </w:rPr>
        <w:t>&lt;/p&gt;&lt;p&gt;&lt;img src="/static-img/rPlJS0Su3G2Qe6LFyE9QFZ_B6dR4JXnqncn_gnYXsYd-or86DivIEjf31PRT0-LYyu-qBbrBFLTg_RRql1MvnHPOpXCCDr6NG6qHwMt0WoWfZdUeUlMPFRaqX-RCu66BmOXZzyHrP2w7GdZykcKS_I3xWXfCWMeapmJDweGq2H4OPDi3sH50Os1C9wiX5w4E.jpg"&gt;&lt;/p&gt;&lt;p&gt;</w:t>
      </w:r>
      <w:r>
        <w:rPr>
          <w:sz w:val="32"/>
          <w:szCs w:val="32"/>
        </w:rPr>
        <w:t>服务员问我想要尝试什么饮品，我随意点了一杯当地特产的小麦酒。而就在我的玻璃杯即将触碰到这份清新的液体之际，一曲动人的旋律从远处飘来，那是她——风俗媚娘的声音。她站在楼梯顶端，用她的声音唤醒了沉睡已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渐渐响起，是一首关于爱情与离别、生与死的老歌。那曲子的旋律，如同经年累月打磨过的一把琴弦，每一次绕音都能让人心潮澎湃。在这种时候，即使没有言语，也可以感受到周围人的共鸣和理解。这正是我所说的“风俗媚娘”，它不仅仅是一个名字，更是一种生活方式，一种文化精神，它通过声音、颜色、味道，将人们的心连结在一起。</w:t>
      </w:r>
      <w:r>
        <w:rPr>
          <w:sz w:val="32"/>
          <w:szCs w:val="32"/>
        </w:rPr>
        <w:t>&lt;/p&gt;&lt;p&gt;&lt;img src="/static-img/_Duu2eS9GLmFY0z8orNl55_B6dR4JXnqncn_gnYXsYd-or86DivIEjf31PRT0-LYyu-qBbrBFLTg_RRql1MvnHPOpXCCDr6NG6qHwMt0WoWfZdUeUlMPFRaqX-RCu66BmOXZzyHrP2w7GdZykcKS_I3xWXfCWMeapmJDweGq2H4OPDi3sH50Os1C9wiX5w4E.jpg"&gt;&lt;/p&gt;&lt;p&gt;</w:t>
      </w:r>
      <w:r>
        <w:rPr>
          <w:sz w:val="32"/>
          <w:szCs w:val="32"/>
        </w:rPr>
        <w:t>夜幕降临，小镇变得更加迷幻，而我却不知何时被这座城牵引住了。我知道，这次旅行并不是为了寻找某个具体的事物，而是在寻找那个属于我们共同记忆里的自己。当我准备离开的时候，那位服务员微笑着递给我一张纸条，上面写的是：“如果你再次路过，请不要忘记告诉他们，你曾遇见过这里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踏上了归途，但我的心中却留下了一段永恒——那片刻之间，与过去相遇，与现在融合，在那个由美酒、歌舞构成的小世界里，有那么几分真实，有那么几分梦幻。</w:t>
      </w:r>
      <w:r>
        <w:rPr>
          <w:sz w:val="32"/>
          <w:szCs w:val="32"/>
        </w:rPr>
        <w:t>&lt;/p&gt;&lt;p&gt;&lt;img src="/static-img/Pz5eNQE0nQji6VWPL8lDCZ_B6dR4JXnqncn_gnYXsYd-or86DivIEjf31PRT0-LYyu-qBbrBFLTg_RRql1MvnHPOpXCCDr6NG6qHwMt0WoWfZdUeUlMPFRaqX-RCu66BmOXZzyHrP2w7GdZykcKS_I3xWXfCWMeapmJDweGq2H4OPDi3sH50Os1C9wiX5w4E.jpg"&gt;&lt;/p&gt;&lt;p&gt;&lt;a href = "/doc/786254-</w:t>
      </w:r>
      <w:r>
        <w:rPr>
          <w:sz w:val="32"/>
          <w:szCs w:val="32"/>
        </w:rPr>
        <w:t>风俗媚娘你知道吗那些老时光的美酒与歌舞</w:t>
      </w:r>
      <w:r>
        <w:rPr>
          <w:sz w:val="32"/>
          <w:szCs w:val="32"/>
        </w:rPr>
        <w:t>.doc" rel="alternate" download="786254-</w:t>
      </w:r>
      <w:r>
        <w:rPr>
          <w:sz w:val="32"/>
          <w:szCs w:val="32"/>
        </w:rPr>
        <w:t>风俗媚娘你知道吗那些老时光的美酒与歌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