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二部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再演黑帮老大的复仇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再演：黑帮老大的复仇与归来</w:t>
      </w:r>
      <w:r>
        <w:rPr>
          <w:sz w:val="32"/>
          <w:szCs w:val="32"/>
        </w:rPr>
        <w:t>&lt;/p&gt;&lt;p&gt;&lt;img src="/static-img/zy64y1kf6Z8ujc3izE13bWA8E4rj8Cr4_bGKhPl_pg-Zgohrp5F0Fs73RFkZjksb.jpg"&gt;&lt;/p&gt;&lt;p&gt;</w:t>
      </w:r>
      <w:r>
        <w:rPr>
          <w:sz w:val="32"/>
          <w:szCs w:val="32"/>
        </w:rPr>
        <w:t>在电影《黑帮老大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》中，我们见证了一个曾经高居黑帮顶峰的老大，如何在一系列复杂的事件中重新找回自己的位置。这个故事背后，是对真实生活中的黑帮世界的一种描绘，而这种描绘往往是基于那些惊心动魄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纽约五家族战争期间，维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莱奥尼（</w:t>
      </w:r>
      <w:r>
        <w:rPr>
          <w:sz w:val="32"/>
          <w:szCs w:val="32"/>
        </w:rPr>
        <w:t>Vito Corleone</w:t>
      </w:r>
      <w:r>
        <w:rPr>
          <w:sz w:val="32"/>
          <w:szCs w:val="32"/>
        </w:rPr>
        <w:t>）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莱奥尼（</w:t>
      </w:r>
      <w:r>
        <w:rPr>
          <w:sz w:val="32"/>
          <w:szCs w:val="32"/>
        </w:rPr>
        <w:t>Michael Corleone</w:t>
      </w:r>
      <w:r>
        <w:rPr>
          <w:sz w:val="32"/>
          <w:szCs w:val="32"/>
        </w:rPr>
        <w:t>）的故事一样，他们之间的斗争不仅仅是为了控制更多的地盘，更是一场关于权力、忠诚与家族荣耀的较量。在这样的背景下，一个曾经被排挤或被迫隐退的人物，如同电影中的主人公，他可能会通过各种手段尝试重返他的地位。</w:t>
      </w:r>
      <w:r>
        <w:rPr>
          <w:sz w:val="32"/>
          <w:szCs w:val="32"/>
        </w:rPr>
        <w:t>&lt;/p&gt;&lt;p&gt;&lt;img src="/static-img/uOjkzrOFFwFz7YuF13zfgmA8E4rj8Cr4_bGKhPl_pg9cUFJkliVprbFlREnK__6hmYSNqnF7cpTLkvonHl5dzAvLf9tYvQ3S5zLkSYo3JTYeM6P_pEarBcpqtkmLF-6MApPpI_swjsouGObhi_v4CjoTbsE_5UeLuiRDcBY5pWqLbucNHPt6xf9R5O6ChNDLgZfXJFWzvaGhl1WDX3OCiA.jpg"&gt;&lt;/p&gt;&lt;p&gt;</w:t>
      </w:r>
      <w:r>
        <w:rPr>
          <w:sz w:val="32"/>
          <w:szCs w:val="32"/>
        </w:rPr>
        <w:t>实际上，在美国历史上，有过许多类似的案例。比如说，</w:t>
      </w:r>
      <w:r>
        <w:rPr>
          <w:sz w:val="32"/>
          <w:szCs w:val="32"/>
        </w:rPr>
        <w:t>1957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的“卡斯特伦战役”，就在这样一种情况下展开。当时，由于内部矛盾和外界压力，一些小型犯罪组织开始联合起来挑战更大的犯罪集团，最终导致了一系列血腥的冲突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真实案例中，我们可以看到无论是在影视作品还是现实生活中，黑帮老大的复仇和归来通常都是建立在极其复杂的情感、政治以及经济利益基础上的。而对于观众来说，无论是出于好奇心还是情感共鸣，这些故事总能吸引他们深入探讨。</w:t>
      </w:r>
      <w:r>
        <w:rPr>
          <w:sz w:val="32"/>
          <w:szCs w:val="32"/>
        </w:rPr>
        <w:t>&lt;/p&gt;&lt;p&gt;&lt;img src="/static-img/-hKPkF1wwGFSiuSnm-30aGA8E4rj8Cr4_bGKhPl_pg9cUFJkliVprbFlREnK__6hmYSNqnF7cpTLkvonHl5dzAvLf9tYvQ3S5zLkSYo3JTYeM6P_pEarBcpqtkmLF-6MApPpI_swjsouGObhi_v4CjoTbsE_5UeLuiRDcBY5pWqLbucNHPt6xf9R5O6ChNDLgZfXJFWzvaGhl1WDX3OCiA.jpg"&gt;&lt;/p&gt;&lt;p&gt;</w:t>
      </w:r>
      <w:r>
        <w:rPr>
          <w:sz w:val="32"/>
          <w:szCs w:val="32"/>
        </w:rPr>
        <w:t>因此，《黑帮老大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》之所以能够吸引那么多观众，不仅因为它提供了刺激的情节，还因为它触及了人类内心深处关于权力的渴望与恐惧。这使得这部电影不仅是一个娱乐品，更是一个反思社会问题的手段，让我们从不同的角度去思考什么才真正重要，以及我们为何会追求那些看似光鲜亮丽但其实充满危险的事业。</w:t>
      </w:r>
      <w:r>
        <w:rPr>
          <w:sz w:val="32"/>
          <w:szCs w:val="32"/>
        </w:rPr>
        <w:t>&lt;/p&gt;&lt;p&gt;&lt;a href = "/doc/786551-</w:t>
      </w:r>
      <w:r>
        <w:rPr>
          <w:sz w:val="32"/>
          <w:szCs w:val="32"/>
        </w:rPr>
        <w:t>黑帮老大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再演黑帮老大的复仇与归来</w:t>
      </w:r>
      <w:r>
        <w:rPr>
          <w:sz w:val="32"/>
          <w:szCs w:val="32"/>
        </w:rPr>
        <w:t>.doc" rel="alternate" download="786551-</w:t>
      </w:r>
      <w:r>
        <w:rPr>
          <w:sz w:val="32"/>
          <w:szCs w:val="32"/>
        </w:rPr>
        <w:t>黑帮老大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再演黑帮老大的复仇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