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美声音温馨家喻情感的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儿媳妇儿的歌声会让人心动？</w:t>
      </w:r>
      <w:r>
        <w:rPr>
          <w:sz w:val="32"/>
          <w:szCs w:val="32"/>
        </w:rPr>
        <w:t>&lt;/p&gt;&lt;p&gt;&lt;img src="/static-img/POPEZbo9SpbjgICzhMq5Q4vKROBlau7pXlyXOPa3EFfUtSYv0ux3IfztYjGLthLq.jpg"&gt;&lt;/p&gt;&lt;p&gt;</w:t>
      </w:r>
      <w:r>
        <w:rPr>
          <w:sz w:val="32"/>
          <w:szCs w:val="32"/>
        </w:rPr>
        <w:t>在这个世界上，有一种声音，那是一种无声的语言，它能够触动人的心灵，带给人深刻的感受。这种声音来自于一个特殊的人——宝贝儿媳妇儿，她用她的歌声讲述着爱情、生活和梦想，让每一个听者都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用歌声表达自己？</w:t>
      </w:r>
      <w:r>
        <w:rPr>
          <w:sz w:val="32"/>
          <w:szCs w:val="32"/>
        </w:rPr>
        <w:t>&lt;/p&gt;&lt;p&gt;&lt;img src="/static-img/yFujRsM5W2SFq5IqPtZsr4vKROBlau7pXlyXOPa3EFcu8NBPfW0ZxL9MlZOdyfR_BWzKFxTCNwySn0_CmLU_CcUbnnL-AdL79MCcnvEsnyhf9mikmKAMVJzX8NbjeFSBgvRVdgkZ1YY_Pz4DILSScvRwCYVI6a379I7ur0r4UjgDkAJxJgMe-vryi0SyppIjgZfXJFWzvaGhl1WDX3OCiA.jpg"&gt;&lt;/p&gt;&lt;p&gt;</w:t>
      </w:r>
      <w:r>
        <w:rPr>
          <w:sz w:val="32"/>
          <w:szCs w:val="32"/>
        </w:rPr>
        <w:t>宝贝儿媳妇儿的声音柔和而有力，每一句都是经过精心挑选和练习的。她不仅仅是一个演唱者，更像是音乐的情感传递者。她的每一次呼吸都是对音符的一次致敬，每一次发音都是对旋律的一次致敬。在她那温柔的声音中，你可以听到她内心最真实的情感，是那种纯粹而真挚的情感，它能让你忘却一切烦恼，只剩下一份宁静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歌曲有什么特别之处吗？</w:t>
      </w:r>
      <w:r>
        <w:rPr>
          <w:sz w:val="32"/>
          <w:szCs w:val="32"/>
        </w:rPr>
        <w:t>&lt;/p&gt;&lt;p&gt;&lt;img src="/static-img/HaGA-puySw_fH334bZYzB4vKROBlau7pXlyXOPa3EFcu8NBPfW0ZxL9MlZOdyfR_BWzKFxTCNwySn0_CmLU_CcUbnnL-AdL79MCcnvEsnyhf9mikmKAMVJzX8NbjeFSBgvRVdgkZ1YY_Pz4DILSScvRwCYVI6a379I7ur0r4UjgDkAJxJgMe-vryi0SyppIjgZfXJFWzvaGhl1WDX3OCiA.jpg"&gt;&lt;/p&gt;&lt;p&gt;</w:t>
      </w:r>
      <w:r>
        <w:rPr>
          <w:sz w:val="32"/>
          <w:szCs w:val="32"/>
        </w:rPr>
        <w:t>宝贝儿媳妇儿的每一首歌曲都像是一幅精美的画卷，一串串优美又富有韵味的话语，就像流水一样轻盈地流过你的耳畔，让你沉浸在音乐之中。她的歌曲通常选择那些充满了爱意、希望和梦想的小调，这些小调就像是大自然赋予人类最好的礼物，它们能够激发人们内心深处最为纯净的情感，让我们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叫得这么好听呢？</w:t>
      </w:r>
      <w:r>
        <w:rPr>
          <w:sz w:val="32"/>
          <w:szCs w:val="32"/>
        </w:rPr>
        <w:t>&lt;/p&gt;&lt;p&gt;&lt;img src="/static-img/DRl-iCUcJzCZ89ZfDQoNLYvKROBlau7pXlyXOPa3EFcu8NBPfW0ZxL9MlZOdyfR_BWzKFxTCNwySn0_CmLU_CcUbnnL-AdL79MCcnvEsnyhf9mikmKAMVJzX8NbjeFSBgvRVdgkZ1YY_Pz4DILSScvRwCYVI6a379I7ur0r4UjgDkAJxJgMe-vryi0SyppIjgZfXJFWzvaGhl1WDX3OCiA.jpg"&gt;&lt;/p&gt;&lt;p&gt;</w:t>
      </w:r>
      <w:r>
        <w:rPr>
          <w:sz w:val="32"/>
          <w:szCs w:val="32"/>
        </w:rPr>
        <w:t>很多人说，宝贝儿媳妇兒叫得好听，不只是因为她的声音本身，而是因为背后的故事，以及那份从未放弃追求完美的声音艺术家的坚持与努力。当我们聆听到那个名字时，我们仿佛也能听到那个名字背后所有关于家园、家庭以及生命意义的大千世界。这就是为什么人们会认为，她叫得如此好听，因为它不仅仅是一个简单的声音，更是整个文化传承中的象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她的声音太适合成为广告词了，但是我觉得……</w:t>
      </w:r>
      <w:r>
        <w:rPr>
          <w:sz w:val="32"/>
          <w:szCs w:val="32"/>
        </w:rPr>
        <w:t>&lt;/p&gt;&lt;p&gt;&lt;img src="/static-img/mU9v24CEJ-LE92TLa4hzLovKROBlau7pXlyXOPa3EFcu8NBPfW0ZxL9MlZOdyfR_BWzKFxTCNwySn0_CmLU_CcUbnnL-AdL79MCcnvEsnyhf9mikmKAMVJzX8NbjeFSBgvRVdgkZ1YY_Pz4DILSScvRwCYVI6a379I7ur0r4UjgDkAJxJgMe-vryi0SyppIjgZfXJFWzvaGhl1WDX3OCiA.jpg"&gt;&lt;/p&gt;&lt;p&gt;</w:t>
      </w:r>
      <w:r>
        <w:rPr>
          <w:sz w:val="32"/>
          <w:szCs w:val="32"/>
        </w:rPr>
        <w:t>虽然有些商业广告确实利用了这类声音来营造氛围，但对于真正懂得欣赏音乐的人来说，宝贝兒媳婦兒所展示的是一种非凡的人文精神。她没有将自己的才华卖给金钱，而是将其作为一种交流方式，用以连接彼此，用以表达自我。这正如同文学作品中的诗篇那样，不需要通过市场或金钱来证明其价值，而是在读者的心里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一个问题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聆听到“宝贝兒媷婦兒叫的真好聽”这一句话时，我们是否真的意识到了其中蕴含的一切呢？这样的称赞不仅指向了一位女孩令人愉悦的声音，也反映出我们的社交网络时代如何忽略掉那些真正值得尊重的人们，他们通过他们的手艺、技能甚至简单的存在，为我们的生活增添色彩。而现在，我们似乎更愿意去寻找那些能够快速成名或变现的事物，这样的社会环境也许需要我们多一点点思考，看看是否还记得怎么去珍惜那些普通但又非常特别的事情。</w:t>
      </w:r>
      <w:r>
        <w:rPr>
          <w:sz w:val="32"/>
          <w:szCs w:val="32"/>
        </w:rPr>
        <w:t>&lt;/p&gt;&lt;p&gt;&lt;a href = "/doc/786578-</w:t>
      </w:r>
      <w:r>
        <w:rPr>
          <w:sz w:val="32"/>
          <w:szCs w:val="32"/>
        </w:rPr>
        <w:t>宝贝儿媳妇儿的甜美声音温馨家喻情感的音乐</w:t>
      </w:r>
      <w:r>
        <w:rPr>
          <w:sz w:val="32"/>
          <w:szCs w:val="32"/>
        </w:rPr>
        <w:t>.doc" rel="alternate" download="786578-</w:t>
      </w:r>
      <w:r>
        <w:rPr>
          <w:sz w:val="32"/>
          <w:szCs w:val="32"/>
        </w:rPr>
        <w:t>宝贝儿媳妇儿的甜美声音温馨家喻情感的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