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乍泄清明暗月下的复古诗意摄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清晨，阳光透过薄雾的缝隙，洒满了温暖而柔和的光芒。空气中弥漫着泥土与新生的绿意，这是春天带来的第一缕曦光。在这样的时刻，我们不禁想起那首充满怀旧情绪的词句——“清明暗月”，它似乎在呼唤我们去感受这份淡雅而深远的情感。</w:t>
      </w:r>
      <w:r>
        <w:rPr>
          <w:sz w:val="32"/>
          <w:szCs w:val="32"/>
        </w:rPr>
        <w:t>&lt;/p&gt;&lt;p&gt;&lt;img src="/static-img/i0HSEj6gJBPzEJy6e--BlqN_mGaxDgef0Zj5vwoUnH8pJmdABuRotaFUMHufuq9z.jpg"&gt;&lt;/p&gt;&lt;p&gt;</w:t>
      </w:r>
      <w:r>
        <w:rPr>
          <w:sz w:val="32"/>
          <w:szCs w:val="32"/>
        </w:rPr>
        <w:t>清明暗月中的寻觅</w:t>
      </w:r>
      <w:r>
        <w:rPr>
          <w:sz w:val="32"/>
          <w:szCs w:val="32"/>
        </w:rPr>
        <w:t>&lt;/p&gt;&lt;p&gt;</w:t>
      </w:r>
      <w:r>
        <w:rPr>
          <w:sz w:val="32"/>
          <w:szCs w:val="32"/>
        </w:rPr>
        <w:t>当我们踏上追忆往昔岁月的小径时，不由自主地会回想起那些曾经被遗忘的情愫。每一步都仿佛穿越了时间的长河，回到那个年代，那个时代，那些人的世界。在这片幽深之地，我们发现了一种独特的美丽，它就像是夜晚里的最后一缕星光，在大多数人已经沉睡之后还悄然存在。这就是“清明暗月”给予我们的启示——即使是在最平凡的地方，也能找到属于自己的诗意。</w:t>
      </w:r>
      <w:r>
        <w:rPr>
          <w:sz w:val="32"/>
          <w:szCs w:val="32"/>
        </w:rPr>
        <w:t>&lt;/p&gt;&lt;p&gt;&lt;img src="/static-img/nQPe8f3kuEGwtYMT15WY_KN_mGaxDgef0Zj5vwoUnH8WtitpJSRmBcvdB3w0J_AF1fcIcvp-GTCMp58E9e1K538MxFUSm1-LHzhf5qLxsTwxGGRmQTeTXUWUlPNRBkn7dxq2iJaPUh-6QPX716i6QaKSeB3AawVbABGiM6qqou8.jpg"&gt;&lt;/p&gt;&lt;p&gt;</w:t>
      </w:r>
      <w:r>
        <w:rPr>
          <w:sz w:val="32"/>
          <w:szCs w:val="32"/>
        </w:rPr>
        <w:t>夜幕下的复古诗意</w:t>
      </w:r>
      <w:r>
        <w:rPr>
          <w:sz w:val="32"/>
          <w:szCs w:val="32"/>
        </w:rPr>
        <w:t>&lt;/p&gt;&lt;p&gt;</w:t>
      </w:r>
      <w:r>
        <w:rPr>
          <w:sz w:val="32"/>
          <w:szCs w:val="32"/>
        </w:rPr>
        <w:t>随着日落西下，一轮圆润如玉的大月升起，它像是一位慈祥的大师，将所有烦恼轻轻抚平，让心灵得到宁静。在这样的夜晚，当我们拿起相机，每一次点击都是对那份美好的致敬。照片中的景色虽简单，但却蕴含着无限的人文关怀和艺术触觉。这些照片，就像是用镜头捕捉下了历史的一角，或许能够让未来的某个孩子看到今天这个世界，他们也许会被这里丰富多彩的人生画卷所吸引。</w:t>
      </w:r>
      <w:r>
        <w:rPr>
          <w:sz w:val="32"/>
          <w:szCs w:val="32"/>
        </w:rPr>
        <w:t>&lt;/p&gt;&lt;p&gt;&lt;img src="/static-img/I48J6b8B5Uj6sLmITK9W7KN_mGaxDgef0Zj5vwoUnH8WtitpJSRmBcvdB3w0J_AF1fcIcvp-GTCMp58E9e1K538MxFUSm1-LHzhf5qLxsTwxGGRmQTeTXUWUlPNRBkn7dxq2iJaPUh-6QPX716i6QaKSeB3AawVbABGiM6qqou8.jpg"&gt;&lt;/p&gt;&lt;p&gt;</w:t>
      </w:r>
      <w:r>
        <w:rPr>
          <w:sz w:val="32"/>
          <w:szCs w:val="32"/>
        </w:rPr>
        <w:t>暗夜里的摄影技巧</w:t>
      </w:r>
      <w:r>
        <w:rPr>
          <w:sz w:val="32"/>
          <w:szCs w:val="32"/>
        </w:rPr>
        <w:t>&lt;/p&gt;&lt;p&gt;</w:t>
      </w:r>
      <w:r>
        <w:rPr>
          <w:sz w:val="32"/>
          <w:szCs w:val="32"/>
        </w:rPr>
        <w:t>在没有任何人烟的地方拍照，有时候更容易捕捉到自然本真的一面。而这种情况下，“清明暗月”的主题尤为突出，因为它提醒我们要珍惜那些不为人知、不为人看但却充满诗意的地方。不仅如此，即便是在这样黑暗的时候，只要你有耐心等待，你仍然可以看见许多东西，比如说树木间投射出来的斑驳图案，或是几束细微而坚强的心愿。这一切，都因为“清明暗月”这一主题，而变得更加重要和值得纪念。</w:t>
      </w:r>
      <w:r>
        <w:rPr>
          <w:sz w:val="32"/>
          <w:szCs w:val="32"/>
        </w:rPr>
        <w:t>&lt;/p&gt;&lt;p&gt;&lt;img src="/static-img/P5NC3HJXb1NhcUD7yNO7rKN_mGaxDgef0Zj5vwoUnH8WtitpJSRmBcvdB3w0J_AF1fcIcvp-GTCMp58E9e1K538MxFUSm1-LHzhf5qLxsTwxGGRmQTeTXUWUlPNRBkn7dxq2iJaPUh-6QPX716i6QaKSeB3AawVbABGiM6qqou8.jpg"&gt;&lt;/p&gt;&lt;p&gt;</w:t>
      </w:r>
      <w:r>
        <w:rPr>
          <w:sz w:val="32"/>
          <w:szCs w:val="32"/>
        </w:rPr>
        <w:t>传统与现代交融</w:t>
      </w:r>
      <w:r>
        <w:rPr>
          <w:sz w:val="32"/>
          <w:szCs w:val="32"/>
        </w:rPr>
        <w:t>&lt;/p&gt;&lt;p&gt;</w:t>
      </w:r>
      <w:r>
        <w:rPr>
          <w:sz w:val="32"/>
          <w:szCs w:val="32"/>
        </w:rPr>
        <w:t>在这个信息爆炸、快节奏生活中，要找到那种慢慢品味生活的小确幸真的很难。但是，如果将这种小确幸转化成一种摄影风格，那么它就会显得格外珍贵。如果把握好“清明暗月”的精神，你就可以从传统文化中汲取力量，然后将其融入到现代视觉语言中，使之既保持原有的韵味，又具有新的生命力。这正是现代复古摄影所倡导的一种审美理念，它让人们重新思考什么才叫真正意义上的艺术作品？</w:t>
      </w:r>
      <w:r>
        <w:rPr>
          <w:sz w:val="32"/>
          <w:szCs w:val="32"/>
        </w:rPr>
        <w:t>&lt;/p&gt;&lt;p&gt;&lt;img src="/static-img/Gk9yznAONcVVRLRnATsLPqN_mGaxDgef0Zj5vwoUnH8WtitpJSRmBcvdB3w0J_AF1fcIcvp-GTCMp58E9e1K538MxFUSm1-LHzhf5qLxsTwxGGRmQTeTXUWUlPNRBkn7dxq2iJaPUh-6QPX716i6QaKSeB3AawVbABGiM6qqou8.jpg"&gt;&lt;/p&gt;&lt;p&gt;</w:t>
      </w:r>
      <w:r>
        <w:rPr>
          <w:sz w:val="32"/>
          <w:szCs w:val="32"/>
        </w:rPr>
        <w:t>技术与创意思考</w:t>
      </w:r>
      <w:r>
        <w:rPr>
          <w:sz w:val="32"/>
          <w:szCs w:val="32"/>
        </w:rPr>
        <w:t>&lt;/p&gt;&lt;p&gt;</w:t>
      </w:r>
      <w:r>
        <w:rPr>
          <w:sz w:val="32"/>
          <w:szCs w:val="32"/>
        </w:rPr>
        <w:t>尽管技术进步迅速，但对于创作来说，最重要的是内心世界以及对事物本质理解深度。“清明暗月”作为一股潜移默化的情感流动，是无法完全通过技术手段实现的一个境界。因此，无论你的设备如何先进，都需要有一颗热爱、懂得欣赏并且勇于探索的心。你需要不断地尝试不同的方法来表达自己内心对于自然之美或城市之美最深切的情感体验，这样才能做到既符合时代潮流又能保持独立特色。</w:t>
      </w:r>
      <w:r>
        <w:rPr>
          <w:sz w:val="32"/>
          <w:szCs w:val="32"/>
        </w:rPr>
        <w:t>&lt;/p&gt;&lt;p&gt;</w:t>
      </w:r>
      <w:r>
        <w:rPr>
          <w:sz w:val="32"/>
          <w:szCs w:val="32"/>
        </w:rPr>
        <w:t>社群分享与交流</w:t>
      </w:r>
      <w:r>
        <w:rPr>
          <w:sz w:val="32"/>
          <w:szCs w:val="32"/>
        </w:rPr>
        <w:t>&lt;/p&gt;&lt;p&gt;</w:t>
      </w:r>
      <w:r>
        <w:rPr>
          <w:sz w:val="32"/>
          <w:szCs w:val="32"/>
        </w:rPr>
        <w:t>最后，“清明暗 月”的价值还体现在社群分享与交流上。当你完成了一张完美呈现季节变化或情感瞬间的手工艺品级别图片后，不妨将其发给朋友们或加入相关社区进行分享。你可能会收获一些不同的声音，从中学到更多关于如何更好地表达自己，以及如何欣赏他人的作品。而这一切，无疑都是对“清 明 暗 月”主题的一种延伸和推广，更有助于形成一个包容性强、互动性的艺术共同体。</w:t>
      </w:r>
      <w:r>
        <w:rPr>
          <w:sz w:val="32"/>
          <w:szCs w:val="32"/>
        </w:rPr>
        <w:t>&lt;/p&gt;&lt;p&gt;&lt;a href = "/doc/786618-</w:t>
      </w:r>
      <w:r>
        <w:rPr>
          <w:sz w:val="32"/>
          <w:szCs w:val="32"/>
        </w:rPr>
        <w:t>春光乍泄清明暗月下的复古诗意摄影</w:t>
      </w:r>
      <w:r>
        <w:rPr>
          <w:sz w:val="32"/>
          <w:szCs w:val="32"/>
        </w:rPr>
        <w:t>.doc" rel="alternate" download="786618-</w:t>
      </w:r>
      <w:r>
        <w:rPr>
          <w:sz w:val="32"/>
          <w:szCs w:val="32"/>
        </w:rPr>
        <w:t>春光乍泄清明暗月下的复古诗意摄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