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一无二的归属深情中的偏心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归属：深情中的偏心与共鸣</w:t>
      </w:r>
      <w:r>
        <w:rPr>
          <w:sz w:val="32"/>
          <w:szCs w:val="32"/>
        </w:rPr>
        <w:t>&lt;/p&gt;&lt;p&gt;&lt;img src="/static-img/9XUC3oTfceOwFdXlcffV9REKwIxESxyi_QVigNFbAfepkLlbWjKY4e9uox8YdMBz.jpg"&gt;&lt;/p&gt;&lt;p&gt;</w:t>
      </w:r>
      <w:r>
        <w:rPr>
          <w:sz w:val="32"/>
          <w:szCs w:val="32"/>
        </w:rPr>
        <w:t>在这个世界上，有一种特别的情感，那就是对某个人的偏爱，甚至可以说是偏要你独属我。这种情感不仅仅是一种倾心，也是一种选择，一种承诺，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人说：“每个人都应该有自己的空间。”这句话背后，是一种对于彼此独立性的尊重和理解。但是，当我们遇到那个人，我们就开始渴望拥有更多，不只是空间，还有时间、精力、甚至灵魂的归属。在这一刻，我们的心中就会出现“偏要你独属我”的念头。</w:t>
      </w:r>
      <w:r>
        <w:rPr>
          <w:sz w:val="32"/>
          <w:szCs w:val="32"/>
        </w:rPr>
        <w:t>&lt;/p&gt;&lt;p&gt;&lt;img src="/static-img/LffIRYifLneaFDZr17m3sBEKwIxESxyi_QVigNFbAfeXQWJqD76Bm9XH45yuS9bhN3z7PHjLTht82cRWOYCpgBjAjiiDpLt-Hb1tBnjIG6CM88pb2c5twfy0zuU-Ac3f2-A36OoBXxp4MMCZkrFZxsCEQ3Xx-5y6fOxGOOWQFv6FmG-5ZxWUHKeio6SnybXEq1pmwhz5ZmdiPE2GP1yuHA.jpg"&gt;&lt;/p&gt;&lt;p&gt;</w:t>
      </w:r>
      <w:r>
        <w:rPr>
          <w:sz w:val="32"/>
          <w:szCs w:val="32"/>
        </w:rPr>
        <w:t>比如，李雷和小芳相识于大学，每天一起学习讨论，他们之间的默契和相互依赖让人羡慕不已。他们知道对方需要什么样的支持，就会主动去做出改变。而当有一天，小芳收到了国外研究生的录取通知书，李雷没有犹豫，他决定陪她走完留学前的最后一个学期。他说：“我的未来不是独立，而是我能为你做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让两人在共同面对挑战时变得更加坚强。他们之间的关系，不再是平等而是更深层次上的依赖和信任。这就是“偏要你独属我”的真谛，它超越了简单的人际交往，更是一个人生价值观念的一部分。</w:t>
      </w:r>
      <w:r>
        <w:rPr>
          <w:sz w:val="32"/>
          <w:szCs w:val="32"/>
        </w:rPr>
        <w:t>&lt;/p&gt;&lt;p&gt;&lt;img src="/static-img/Fv4R_-m7EYsl8euw5MiphREKwIxESxyi_QVigNFbAfeXQWJqD76Bm9XH45yuS9bhN3z7PHjLTht82cRWOYCpgBjAjiiDpLt-Hb1tBnjIG6CM88pb2c5twfy0zuU-Ac3f2-A36OoBXxp4MMCZkrFZxsCEQ3Xx-5y6fOxGOOWQFv6FmG-5ZxWUHKeio6SnybXEq1pmwhz5ZmdiPE2GP1yuHA.jpg"&gt;&lt;/p&gt;&lt;p&gt;</w:t>
      </w:r>
      <w:r>
        <w:rPr>
          <w:sz w:val="32"/>
          <w:szCs w:val="32"/>
        </w:rPr>
        <w:t>然而，这种情感也可能带来冲突。当一个人发现自己被他人所占据时，他们可能会感到不安或是不满。比如，有一次小芳因为工作忙碌而忽略了李雷的小事，对方便感到失落，但最终通过沟通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偏要你独属我”并不是不合理的愿望，只是在追求之中，要学会平衡自我的需求与对方的需要，同时尊重彼此间固有的界限。这需要双方共同努力，无论是在感情还是在生活中，都是一段美好的旅程。</w:t>
      </w:r>
      <w:r>
        <w:rPr>
          <w:sz w:val="32"/>
          <w:szCs w:val="32"/>
        </w:rPr>
        <w:t>&lt;/p&gt;&lt;p&gt;&lt;img src="/static-img/jFifrsEFSEkr9x9cbj53IhEKwIxESxyi_QVigNFbAfeXQWJqD76Bm9XH45yuS9bhN3z7PHjLTht82cRWOYCpgBjAjiiDpLt-Hb1tBnjIG6CM88pb2c5twfy0zuU-Ac3f2-A36OoBXxp4MMCZkrFZxsCEQ3Xx-5y6fOxGOOWQFv6FmG-5ZxWUHKeio6SnybXEq1pmwhz5ZmdiPE2GP1yuHA.jpg"&gt;&lt;/p&gt;&lt;p&gt;</w:t>
      </w:r>
      <w:r>
        <w:rPr>
          <w:sz w:val="32"/>
          <w:szCs w:val="32"/>
        </w:rPr>
        <w:t>总结来说，“偏要你独 属我”并不意味着控制或束缚，而是一个深层的情感表达，是两颗心灵之间最真实且珍贵的情感纽带。在这个过程中，我们学习如何更好地理解自己，更好地珍惜身边的人，以及如何将这份珍视转化为日常生活中的温暖与力量。</w:t>
      </w:r>
      <w:r>
        <w:rPr>
          <w:sz w:val="32"/>
          <w:szCs w:val="32"/>
        </w:rPr>
        <w:t>&lt;/p&gt;&lt;p&gt;&lt;a href = "/doc/786664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归属深情中的偏心与共鸣</w:t>
      </w:r>
      <w:r>
        <w:rPr>
          <w:sz w:val="32"/>
          <w:szCs w:val="32"/>
        </w:rPr>
        <w:t>.doc" rel="alternate" download="786664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归属深情中的偏心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