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永不变动的爱情讨论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网址永久：永恒的爱情交流平台</w:t>
      </w:r>
      <w:r>
        <w:rPr>
          <w:sz w:val="32"/>
          <w:szCs w:val="32"/>
        </w:rPr>
        <w:t>&lt;/p&gt;&lt;p&gt;&lt;img src="/static-img/NCW39n5VUAV3-vGvyUWmGYSz-Ga-gV8qsqi3vq0kUDB-2Lja45jWQSij0ei8guiV.jpg"&gt;&lt;/p&gt;&lt;p&gt;</w:t>
      </w:r>
      <w:r>
        <w:rPr>
          <w:sz w:val="32"/>
          <w:szCs w:val="32"/>
        </w:rPr>
        <w:t>什么是爱情岛论坛首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渴望一个地方可以放下心事，分享自己的感受。爱情岛论坛首页就是这样一个平台，它不仅提供了最新的资讯，还为用户提供了一个讨论和交流的空间。在这里，无论是对着屏幕敞开心扉的人，还是寻找真挚感情的人，都能找到属于自己的角落。</w:t>
      </w:r>
      <w:r>
        <w:rPr>
          <w:sz w:val="32"/>
          <w:szCs w:val="32"/>
        </w:rPr>
        <w:t>&lt;/p&gt;&lt;p&gt;&lt;img src="/static-img/0d4aMVgB7A7yU1FBtQ1VzoSz-Ga-gV8qsqi3vq0kUDBwUQ0q-ETzmJ2657Iy3revjELjK2ae85ecsYvbPLlKNyLByYRv7b4fowaHLlFJhUfkqx_42ru_3MOz39sRKYMP9Np-5e79a9vqwLkQWtOFzhh_FVx-ln0ZXczOsn8Nl3NpY_u20xIv9tQCTTz4M8jg.jpg"&gt;&lt;/p&gt;&lt;p&gt;</w:t>
      </w:r>
      <w:r>
        <w:rPr>
          <w:sz w:val="32"/>
          <w:szCs w:val="32"/>
        </w:rPr>
        <w:t>为什么选择爱情岛论坛首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&lt;img src="/static-img/n7O_EnNVsPf4oYmVvItyRYSz-Ga-gV8qsqi3vq0kUDBwUQ0q-ETzmJ2657Iy3revjELjK2ae85ecsYvbPLlKNyLByYRv7b4fowaHLlFJhUfkqx_42ru_3MOz39sRKYMP9Np-5e79a9vqwLkQWtOFzhh_FVx-ln0ZXczOsn8Nl3NpY_u20xIv9tQCTTz4M8jg.jpg"&gt;&lt;/p&gt;&lt;p&gt;</w:t>
      </w:r>
      <w:r>
        <w:rPr>
          <w:sz w:val="32"/>
          <w:szCs w:val="32"/>
        </w:rPr>
        <w:t>首先，爱情岛论坛首页拥有极其用户友好的界面设计，使得即使初次光顾的用户也能轻松上手操作。这一点对于那些不太熟悉网络讨论社区的小白来说尤为重要。界面的简洁与直观，让人一目了然地了解整个平台的情况，同时也方便了新成员快速融入到社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话题内容</w:t>
      </w:r>
      <w:r>
        <w:rPr>
          <w:sz w:val="32"/>
          <w:szCs w:val="32"/>
        </w:rPr>
        <w:t>&lt;/p&gt;&lt;p&gt;&lt;img src="/static-img/HA2ZU2HuzuJJy4JxkTH3jYSz-Ga-gV8qsqi3vq0kUDBwUQ0q-ETzmJ2657Iy3revjELjK2ae85ecsYvbPLlKNyLByYRv7b4fowaHLlFJhUfkqx_42ru_3MOz39sRKYMP9Np-5e79a9vqwLkQWtOFzhh_FVx-ln0ZXczOsn8Nl3NpY_u20xIv9tQCTTz4M8jg.jpg"&gt;&lt;/p&gt;&lt;p&gt;</w:t>
      </w:r>
      <w:r>
        <w:rPr>
          <w:sz w:val="32"/>
          <w:szCs w:val="32"/>
        </w:rPr>
        <w:t>除了基础功能之外，爱情岛论坛首页还充满了丰富多彩的话题内容。从电影音乐到时尚美妆，从科技新闻到生活百科，不管你感兴趣的是哪个领域，这里都有你的所需。不仅如此，这里的讨论往往既深刻又生动，每个话题都像是打开了一扇窗，让人仿佛置身于无数不同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爱情岛论坛首页？</w:t>
      </w:r>
      <w:r>
        <w:rPr>
          <w:sz w:val="32"/>
          <w:szCs w:val="32"/>
        </w:rPr>
        <w:t>&lt;/p&gt;&lt;p&gt;&lt;img src="/static-img/9lSqtf36apQvGaKxSgDv0ISz-Ga-gV8qsqi3vq0kUDBwUQ0q-ETzmJ2657Iy3revjELjK2ae85ecsYvbPLlKNyLByYRv7b4fowaHLlFJhUfkqx_42ru_3MOz39sRKYMP9Np-5e79a9vqwLkQWtOFzhh_FVx-ln0ZXczOsn8Nl3NpY_u20xIv9tQCTTz4M8jg.jpg"&gt;&lt;/p&gt;&lt;p&gt;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参与到各种精彩的话题讨论中去，你需要注册一个账号。这是一个简单的过程，只需输入一些基本信息，比如姓名、邮箱地址以及设置密码，就可以完成注册。一旦注册成功，你就成为了这个社区的一员，可以自由浏览和参与任何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表评论与帖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表评论或帖子的过程中，也同样保持着这种开放性。你可以直接回复他人的贴子，或是在特定的板块内发起新的主题。你甚至可以上传图片或视频来增强你的言辞，让你的观点更加生动形象。不过请记住，在发表任何内容之前，要确保你遵守该网站的相关规定，以免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网址永久如何保证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隐私保护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隐私保护，爱情岛坛非常重视。它采用最新技术来加密数据，并且严格遵守所有适用的数据保护法律和规定。在这里，没有第三方会未经授权访问你的个人信息。此外，该网站还定期进行安全审计，以确保系统运行在最高安全标准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案例分析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量实际案例分析，我们发现，无论是帮助单身者找到伴侣还是让已婚夫妇增进感情，这个平台都起到了不可替代的地位。而这些都是由该平台提供给每一位成员的一个公共空间，即使远隔千山万水，也能彼此沟通交流，对彼此的情感产生共鸣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对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我们相信这类社交媒体将会变得更加智能化，更符合不同用户群体的心理需求。在这样的背景下，我们期待看到更多创新性的功能被引入，如实时语言翻译、更细致的情绪分析等，为每一位用户带来更加沉浸式、高效率的情感交流体验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如果你正在寻找一个地方，与志同道合的人分享喜怒哀乐，那么加入我们吧！让我们一起创造出最美好的故事吧！</w:t>
      </w:r>
      <w:r>
        <w:rPr>
          <w:sz w:val="32"/>
          <w:szCs w:val="32"/>
        </w:rPr>
        <w:t>&lt;/p&gt;&lt;p&gt;&lt;a href = "/doc/786863-</w:t>
      </w:r>
      <w:r>
        <w:rPr>
          <w:sz w:val="32"/>
          <w:szCs w:val="32"/>
        </w:rPr>
        <w:t>爱情岛论坛首页网址永久永不变动的爱情讨论平台</w:t>
      </w:r>
      <w:r>
        <w:rPr>
          <w:sz w:val="32"/>
          <w:szCs w:val="32"/>
        </w:rPr>
        <w:t>.doc" rel="alternate" download="786863-</w:t>
      </w:r>
      <w:r>
        <w:rPr>
          <w:sz w:val="32"/>
          <w:szCs w:val="32"/>
        </w:rPr>
        <w:t>爱情岛论坛首页网址永久永不变动的爱情讨论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