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老音乐的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老音乐的传承与创新</w:t>
      </w:r>
      <w:r>
        <w:rPr>
          <w:sz w:val="32"/>
          <w:szCs w:val="32"/>
        </w:rPr>
        <w:t>&lt;/p&gt;&lt;p&gt;&lt;img src="/static-img/JObI-zGiZGeSVjEKrdjFBzLmOFH2I2ovBK2jusaImaSm7Ax_OzIi7rDmxCa57DMd.png"&gt;&lt;/p&gt;&lt;p&gt;</w:t>
      </w:r>
      <w:r>
        <w:rPr>
          <w:sz w:val="32"/>
          <w:szCs w:val="32"/>
        </w:rPr>
        <w:t>什么是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，音乐不仅仅是一种表达情感的手段，更是一种文化的象征。每个民族都有自己独特的乐器和旋律，而“琴”则是最为神秘而尊贵的一种。在这个世界里，有一位名叫“琴帝”的传奇人物，他掌握着古老文明中最高级别的音乐艺术，并将其编织成了一部传世之作——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6Un-7zzIgV8x89KGyhdmHzLmOFH2I2ovBK2jusaImaRgoaX1HrjYBl3jnHZlAeWQuWHfHBtF06VJXAI4KLz2Q9uzHZYjojOKDimJt1tUh_cQHB0ITaz08hUrmtOIUpdPu4bzvVEzLeFK7ZQn7PD6UjM3-kvsdwJKxPiVlG68RWGrdZ0rkYE33noQl0kLMX4CnPTc9NUC1ko8rUadKoiVDvDCJIll4cnv2OZgWPzRWUDIUkJc0EgrDKxPtTKhP5W1.pn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时代，一切皆以声音为基础，人们通过不同的节奏和音符来交流思想、讲述故事甚至进行商业交易。其中，“琴”作为一种极其复杂且难以驾驭的大型弦乐器，其声响深邃而持久，被誉为天地间最接近神的声音。当时期内最杰出的几位艺人相继去世后，他们遗留下来的知识和技艺逐渐失传，但有一位年轻人的命运决定了这段历史不会被彻底抹去。</w:t>
      </w:r>
      <w:r>
        <w:rPr>
          <w:sz w:val="32"/>
          <w:szCs w:val="32"/>
        </w:rPr>
        <w:t>&lt;/p&gt;&lt;p&gt;&lt;img src="/static-img/ki3p8rpH-45YiuJ5BeWpAzLmOFH2I2ovBK2jusaImaRgoaX1HrjYBl3jnHZlAeWQuWHfHBtF06VJXAI4KLz2Q9uzHZYjojOKDimJt1tUh_cQHB0ITaz08hUrmtOIUpdPu4bzvVEzLeFK7ZQn7PD6UjM3-kvsdwJKxPiVlG68RWGrdZ0rkYE33noQl0kLMX4CnPTc9NUC1ko8rUadKoiVDvDCJIll4cnv2OZgWPzRWUDIUkJc0EgrDKxPtTKhP5W1.jpg"&gt;&lt;/p&gt;&lt;p&gt;</w:t>
      </w:r>
      <w:r>
        <w:rPr>
          <w:sz w:val="32"/>
          <w:szCs w:val="32"/>
        </w:rPr>
        <w:t>琴帝生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林轩，是一个拥有非凡才华的小镇青年。他自幼便对家族遗留下的那把古旧大提琴产生了浓厚兴趣，从小就开始学习弹奏，这一过程充满了艰辛与挑战。但他从未放弃，因为他心中的梦想是要将这把沉睡多年的伟大作品带回生活中，为所有人所见。经过无数次努力，林轩终于掌握了一手高超技术，并开始创作自己的曲目。</w:t>
      </w:r>
      <w:r>
        <w:rPr>
          <w:sz w:val="32"/>
          <w:szCs w:val="32"/>
        </w:rPr>
        <w:t>&lt;/p&gt;&lt;p&gt;&lt;img src="/static-img/HH2cGMcx3ycfxWeB0FIqvjLmOFH2I2ovBK2jusaImaRgoaX1HrjYBl3jnHZlAeWQuWHfHBtF06VJXAI4KLz2Q9uzHZYjojOKDimJt1tUh_cQHB0ITaz08hUrmtOIUpdPu4bzvVEzLeFK7ZQn7PD6UjM3-kvsdwJKxPiVlG68RWGrdZ0rkYE33noQl0kLMX4CnPTc9NUC1ko8rUadKoiVDvDCJIll4cnv2OZgWPzRWUDIUkJc0EgrDKxPtTKhP5W1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奇妙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林轩逐渐形成了属于自己的风格，他创造出了一系列令人惊叹的情感表达方式，无论是在速度快如疾风还是在优雅如清泉等处，都能让听者体会到深层次的情感共鸣。而这些作品汇集成册，便成了我们今天所说的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不仅仅是一个简单的地理位置或某个人的名字，它更像是连接过去与现在、传统与现代的一座桥梁。</w:t>
      </w:r>
      <w:r>
        <w:rPr>
          <w:sz w:val="32"/>
          <w:szCs w:val="32"/>
        </w:rPr>
        <w:t>&lt;/p&gt;&lt;p&gt;&lt;img src="/static-img/uZOsAMFfwSfD7mkMjfyatzLmOFH2I2ovBK2jusaImaRgoaX1HrjYBl3jnHZlAeWQuWHfHBtF06VJXAI4KLz2Q9uzHZYjojOKDimJt1tUh_cQHB0ITaz08hUrmtOIUpdPu4bzvVEzLeFK7ZQn7PD6UjM3-kvsdwJKxPiVlG68RWGrdZ0rkYE33noQl0kLMX4CnPTc9NUC1ko8rUadKoiVDvDCJIll4cnv2OZgWPzRWUDIUkJc0EgrDKxPtTKhP5W1.jpe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现实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核心内容已经流入民间，但真正理解并能够准确演绎它的人却少之又少。这使得对于那些追求完美演奏技巧的人来说成为了一项巨大的挑战。而为了保护这一宝贵文化财富，一些组织也开始采取措施，如举办国际比赛吸引更多优秀人才加入研究和演奏，同时也为了让更多人了解并欣赏这种艺术形式，不断地推广这部珍贵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对于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研究将更加精细化，对于音乐本身也有可能出现全新的解读方式。同时，也许有一天，我们会发现这一生命力强大的文化能够跨越国界，让全球各地的人们共同享受这种美妙的声音。在这样的背景下，《琴帝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的价值将变得更加显著，那么问题来了：未来究竟如何才能更好地保护并发展这份宝贵的心灵财富？</w:t>
      </w:r>
      <w:r>
        <w:rPr>
          <w:sz w:val="32"/>
          <w:szCs w:val="32"/>
        </w:rPr>
        <w:t>&lt;/p&gt;&lt;p&gt;&lt;a href = "/doc/786894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音乐的传承与创新</w:t>
      </w:r>
      <w:r>
        <w:rPr>
          <w:sz w:val="32"/>
          <w:szCs w:val="32"/>
        </w:rPr>
        <w:t>.doc" rel="alternate" download="786894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音乐的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