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我的生活小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窗边，手中拿着一支笔，脑海里浮现出一首古老而又温馨的曲调——《清平调》。我开始随意地将自己的生活点滴，用诗意的语言编织成小小的歌行。</w:t>
      </w:r>
      <w:r>
        <w:rPr>
          <w:sz w:val="32"/>
          <w:szCs w:val="32"/>
        </w:rPr>
        <w:t>&lt;/p&gt;&lt;p&gt;&lt;img src="/static-img/_mPEN1u8MSmxEJGX06e6ecQwUogkzgd64DxcL5rwwOQ0GgNqs-LtHszxpfqVfMRW.jpg"&gt;&lt;/p&gt;&lt;p&gt;</w:t>
      </w:r>
      <w:r>
        <w:rPr>
          <w:sz w:val="32"/>
          <w:szCs w:val="32"/>
        </w:rPr>
        <w:t>记得初次听闻这首曲子时，是在一个朋友家的一次聚会上。那时候，大家围坐在一起，不经意间谈起了旧事，便有人提到这首曲子，说它是唐代诗人柳宗元所作，用以表达对往昔岁月悠长、情感深沉之人的怀念。从那刻起，它便成为我心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，其实就是这样一种生活态度——不求太多，但愿每一天都能保持简单与宁静。我常想，这个世界上有多少人能像这首曲子一样，将复杂的心境转化为简洁而优美的声音呢？</w:t>
      </w:r>
      <w:r>
        <w:rPr>
          <w:sz w:val="32"/>
          <w:szCs w:val="32"/>
        </w:rPr>
        <w:t>&lt;/p&gt;&lt;p&gt;&lt;img src="/static-img/LsSVRmdQyWL2VIrrbQDATMQwUogkzgd64DxcL5rwwOTx_pMTb8xCPF0IWAZBSolCf4uhV6fXBMdM8ul46JVkZeMYTs3_zjxamF4O_gZnpAI-jC0x3ZFQyB-oxiH24IhdxoWt2G7zScWutpDG5svGa2to750zbxmWAuNlPeCwahE9pH-B29P36IMCtS-eB9c_XvdPdLWM6GrEPdZonX8x9Q.jpg"&gt;&lt;/p&gt;&lt;p&gt;</w:t>
      </w:r>
      <w:r>
        <w:rPr>
          <w:sz w:val="32"/>
          <w:szCs w:val="32"/>
        </w:rPr>
        <w:t>我试着用“清平调”来描述我的日常：早晨醒来第一件事，就是给自己唱一段小歌，让心灵得到喘息；午饭后散步时，那些路边的小花儿仿佛也在跟着节奏轻轻摇曳；晚上的时候，无论是看书还是写作，我总会把那些思绪融入到《清平调》的旋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，都可以用这样的方式去理解和处理。比如说，当遇到烦恼的时候，我就告诉自己：“你不是第一个遇到困难的人，也不会是最后一个。”然后，就像演奏《清平调》一样，从容地面对挑战，让自己的心情更加宁静。</w:t>
      </w:r>
      <w:r>
        <w:rPr>
          <w:sz w:val="32"/>
          <w:szCs w:val="32"/>
        </w:rPr>
        <w:t>&lt;/p&gt;&lt;p&gt;&lt;img src="/static-img/mzsl9MWQW3yghKGK-sBpEMQwUogkzgd64DxcL5rwwOTx_pMTb8xCPF0IWAZBSolCf4uhV6fXBMdM8ul46JVkZeMYTs3_zjxamF4O_gZnpAI-jC0x3ZFQyB-oxiH24IhdxoWt2G7zScWutpDG5svGa2to750zbxmWAuNlPeCwahE9pH-B29P36IMCtS-eB9c_XvdPdLWM6GrEPdZonX8x9Q.jpg"&gt;&lt;/p&gt;&lt;p&gt;</w:t>
      </w:r>
      <w:r>
        <w:rPr>
          <w:sz w:val="32"/>
          <w:szCs w:val="32"/>
        </w:rPr>
        <w:t>当然，《清平调》并非总是一帆风顺。在逆境中，我发现音乐更像是治疗剂，它能够瞬间让人忘却一切烦恼，把注意力集中于当下的音符和旋律。但即使是在最艰难的情况下，只要我闭上眼睛，依然能够听到那悠扬的声音，为我的内心带来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感到压力山大，或是需要一点安慰时，就会自然而然地回到那个被称作“乐府”的时代，那里的文字让我相信，即使在今天这个快节奏、高压力的社会，也有空间留下一些属于我们自己的“简单与宁静”。</w:t>
      </w:r>
      <w:r>
        <w:rPr>
          <w:sz w:val="32"/>
          <w:szCs w:val="32"/>
        </w:rPr>
        <w:t>&lt;/p&gt;&lt;p&gt;&lt;img src="/static-img/qgm-ignbgIk0z22K4V8VV8QwUogkzgd64DxcL5rwwOTx_pMTb8xCPF0IWAZBSolCf4uhV6fXBMdM8ul46JVkZeMYTs3_zjxamF4O_gZnpAI-jC0x3ZFQyB-oxiH24IhdxoWt2G7zScWutpDG5svGa2to750zbxmWAuNlPeCwahE9pH-B29P36IMCtS-eB9c_XvdPdLWM6GrEPdZonX8x9Q.jpg"&gt;&lt;/p&gt;&lt;p&gt;</w:t>
      </w:r>
      <w:r>
        <w:rPr>
          <w:sz w:val="32"/>
          <w:szCs w:val="32"/>
        </w:rPr>
        <w:t>所以，如果有一天，你感觉周围繁华纷扰太过吵闹，不妨尝试一下《清平调》，或许你也能找到属于你的那份宁静。而且，在这个过程中，你可能会发现，那种被世俗所忽略的情感深度，以及生命中的片段，都值得我们去珍惜，并将它们编织进我们的故事里。</w:t>
      </w:r>
      <w:r>
        <w:rPr>
          <w:sz w:val="32"/>
          <w:szCs w:val="32"/>
        </w:rPr>
        <w:t>&lt;/p&gt;&lt;p&gt;&lt;a href = "/doc/786943-</w:t>
      </w:r>
      <w:r>
        <w:rPr>
          <w:sz w:val="32"/>
          <w:szCs w:val="32"/>
        </w:rPr>
        <w:t>清平调我的生活小歌行</w:t>
      </w:r>
      <w:r>
        <w:rPr>
          <w:sz w:val="32"/>
          <w:szCs w:val="32"/>
        </w:rPr>
        <w:t>.doc" rel="alternate" download="786943-</w:t>
      </w:r>
      <w:r>
        <w:rPr>
          <w:sz w:val="32"/>
          <w:szCs w:val="32"/>
        </w:rPr>
        <w:t>清平调我的生活小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