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父母难以捉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孩子们的成长，他们对世界的好奇和探索越来越深入，这也让他们在体验和理解上变得更加独立。以下是几个关键点，展示了这个现象：</w:t>
      </w:r>
      <w:r>
        <w:rPr>
          <w:sz w:val="32"/>
          <w:szCs w:val="32"/>
        </w:rPr>
        <w:t>&lt;/p&gt;&lt;p&gt;&lt;img src="/static-img/Ack32E2TP8EtyW5yQt6ypZ8flT_lXaiZu6q91HxNBiL_fysqwrUpzuGr20yf9m1T.jpg"&gt;&lt;/p&gt;&lt;p&gt;</w:t>
      </w:r>
      <w:r>
        <w:rPr>
          <w:sz w:val="32"/>
          <w:szCs w:val="32"/>
        </w:rPr>
        <w:t>新兴兴趣与能力</w:t>
      </w:r>
      <w:r>
        <w:rPr>
          <w:sz w:val="32"/>
          <w:szCs w:val="32"/>
        </w:rPr>
        <w:t>&lt;/p&gt;&lt;p&gt;</w:t>
      </w:r>
      <w:r>
        <w:rPr>
          <w:sz w:val="32"/>
          <w:szCs w:val="32"/>
        </w:rPr>
        <w:t>随着年龄的增长，孩子们会逐渐发展出新的兴趣和能力。这可能包括音乐、绘画或体育等领域。在视频中，我们可以看到孩子们如何用他们新学到的技能表演，让父母感到骄傲，同时也感到有些意外，因为这些变化发生得如此迅速。</w:t>
      </w:r>
      <w:r>
        <w:rPr>
          <w:sz w:val="32"/>
          <w:szCs w:val="32"/>
        </w:rPr>
        <w:t>&lt;/p&gt;&lt;p&gt;&lt;img src="/static-img/uJ3OrO7MC6jmoAtwcucM5Z8flT_lXaiZu6q91HxNBiIOWPZsJJwIB5__yieN4dLxfBksw_ef6keuxxEiyPpwxM4msuxlmJ5z4r8YfkWvogJte3l0kL8wLt1ubHEW-xYeb9l_YpYifkt6lMX9P3buB093LDnarPwASMPYNiMQt0G6rZURILvehiEfQCWXaxVrLVPh_b5v_f4yflroqyZoEQ.jpg"&gt;&lt;/p&gt;&lt;p&gt;</w:t>
      </w:r>
      <w:r>
        <w:rPr>
          <w:sz w:val="32"/>
          <w:szCs w:val="32"/>
        </w:rPr>
        <w:t>情感表达方式改变</w:t>
      </w:r>
      <w:r>
        <w:rPr>
          <w:sz w:val="32"/>
          <w:szCs w:val="32"/>
        </w:rPr>
        <w:t>&lt;/p&gt;&lt;p&gt;</w:t>
      </w:r>
      <w:r>
        <w:rPr>
          <w:sz w:val="32"/>
          <w:szCs w:val="32"/>
        </w:rPr>
        <w:t>当宝宝从婴儿阶段转变为小孩时，他们的情感表达方式也会发生显著变化。他们不再只是哭泣或笑容，而是通过语言、动作或模仿大人来表达自己的需求和想法。这使得父母必须学会更好地理解并适应这种新的沟通方式。</w:t>
      </w:r>
      <w:r>
        <w:rPr>
          <w:sz w:val="32"/>
          <w:szCs w:val="32"/>
        </w:rPr>
        <w:t>&lt;/p&gt;&lt;p&gt;&lt;img src="/static-img/L6FBJXrjneyPqcLY1dx8wZ8flT_lXaiZu6q91HxNBiIOWPZsJJwIB5__yieN4dLxfBksw_ef6keuxxEiyPpwxM4msuxlmJ5z4r8YfkWvogJte3l0kL8wLt1ubHEW-xYeb9l_YpYifkt6lMX9P3buB093LDnarPwASMPYNiMQt0G6rZURILvehiEfQCWXaxVrLVPh_b5v_f4yflroqyZoEQ.jpg"&gt;&lt;/p&gt;&lt;p&gt;</w:t>
      </w:r>
      <w:r>
        <w:rPr>
          <w:sz w:val="32"/>
          <w:szCs w:val="32"/>
        </w:rPr>
        <w:t>社会交往能力增强</w:t>
      </w:r>
      <w:r>
        <w:rPr>
          <w:sz w:val="32"/>
          <w:szCs w:val="32"/>
        </w:rPr>
        <w:t>&lt;/p&gt;&lt;p&gt;</w:t>
      </w:r>
      <w:r>
        <w:rPr>
          <w:sz w:val="32"/>
          <w:szCs w:val="32"/>
        </w:rPr>
        <w:t>随着年龄的增长，孩子们开始在家庭以外的地方建立联系，如幼儿园、学校或者社团活动。在视频中，我们可以看到这些小朋友如何与同伴交流合作，以及它们如何处理冲突，这些都是社会化过程的一部分。</w:t>
      </w:r>
      <w:r>
        <w:rPr>
          <w:sz w:val="32"/>
          <w:szCs w:val="32"/>
        </w:rPr>
        <w:t>&lt;/p&gt;&lt;p&gt;&lt;img src="/static-img/GuOi40LZZjpKpjxJhRZ5Vp8flT_lXaiZu6q91HxNBiIOWPZsJJwIB5__yieN4dLxfBksw_ef6keuxxEiyPpwxM4msuxlmJ5z4r8YfkWvogJte3l0kL8wLt1ubHEW-xYeb9l_YpYifkt6lMX9P3buB093LDnarPwASMPYNiMQt0G6rZURILvehiEfQCWXaxVrLVPh_b5v_f4yflroqyZoEQ.jpg"&gt;&lt;/p&gt;&lt;p&gt;</w:t>
      </w:r>
      <w:r>
        <w:rPr>
          <w:sz w:val="32"/>
          <w:szCs w:val="32"/>
        </w:rPr>
        <w:t>责任心逐步培养</w:t>
      </w:r>
      <w:r>
        <w:rPr>
          <w:sz w:val="32"/>
          <w:szCs w:val="32"/>
        </w:rPr>
        <w:t>&lt;/p&gt;&lt;p&gt;</w:t>
      </w:r>
      <w:r>
        <w:rPr>
          <w:sz w:val="32"/>
          <w:szCs w:val="32"/>
        </w:rPr>
        <w:t>随着孩子对周围世界的认识增加，他们开始意识到自己应该承担一些责任，比如帮助完成家务任务或者照顾宠物。在视频中，我们可以看到这样的小细节，它反映了父母努力教导孩子独立生活的结果。</w:t>
      </w:r>
      <w:r>
        <w:rPr>
          <w:sz w:val="32"/>
          <w:szCs w:val="32"/>
        </w:rPr>
        <w:t>&lt;/p&gt;&lt;p&gt;&lt;img src="/static-img/b4AOMvDsopHpFTK5fy5elp8flT_lXaiZu6q91HxNBiIOWPZsJJwIB5__yieN4dLxfBksw_ef6keuxxEiyPpwxM4msuxlmJ5z4r8YfkWvogJte3l0kL8wLt1ubHEW-xYeb9l_YpYifkt6lMX9P3buB093LDnarPwASMPYNiMQt0G6rZURILvehiEfQCWXaxVrLVPh_b5v_f4yflroqyZoEQ.jpg"&gt;&lt;/p&gt;&lt;p&gt;</w:t>
      </w:r>
      <w:r>
        <w:rPr>
          <w:sz w:val="32"/>
          <w:szCs w:val="32"/>
        </w:rPr>
        <w:t>个性特征日益鲜明</w:t>
      </w:r>
      <w:r>
        <w:rPr>
          <w:sz w:val="32"/>
          <w:szCs w:val="32"/>
        </w:rPr>
        <w:t>&lt;/p&gt;&lt;p&gt;</w:t>
      </w:r>
      <w:r>
        <w:rPr>
          <w:sz w:val="32"/>
          <w:szCs w:val="32"/>
        </w:rPr>
        <w:t>每个人的性格都有其独特之处，当我们观察一个正在成长的小孩时，我们会发现它展现出更多属于自己的行为模式。这种自我发现过程对于未来的个人发展至关重要，在视频中，这种过程通常表现为一系列有趣且富有表现力的片段。</w:t>
      </w:r>
      <w:r>
        <w:rPr>
          <w:sz w:val="32"/>
          <w:szCs w:val="32"/>
        </w:rPr>
        <w:t>&lt;/p&gt;&lt;p&gt;</w:t>
      </w:r>
      <w:r>
        <w:rPr>
          <w:sz w:val="32"/>
          <w:szCs w:val="32"/>
        </w:rPr>
        <w:t>家庭角色调整</w:t>
      </w:r>
      <w:r>
        <w:rPr>
          <w:sz w:val="32"/>
          <w:szCs w:val="32"/>
        </w:rPr>
        <w:t>&lt;/p&gt;&lt;p&gt;</w:t>
      </w:r>
      <w:r>
        <w:rPr>
          <w:sz w:val="32"/>
          <w:szCs w:val="32"/>
        </w:rPr>
        <w:t>最后，当我们的宝贝儿子</w:t>
      </w:r>
      <w:r>
        <w:rPr>
          <w:sz w:val="32"/>
          <w:szCs w:val="32"/>
        </w:rPr>
        <w:t>/</w:t>
      </w:r>
      <w:r>
        <w:rPr>
          <w:sz w:val="32"/>
          <w:szCs w:val="32"/>
        </w:rPr>
        <w:t>女儿从依赖我们的一只手变得需要双手甚至完全不需要我们的支持时，那种从内到外的心理转变也是一个令人印象深刻的事情。在这段旅程里，每一步都是一个学习机会，不仅对我们来说，也对我们的孩子而言同样如此。</w:t>
      </w:r>
      <w:r>
        <w:rPr>
          <w:sz w:val="32"/>
          <w:szCs w:val="32"/>
        </w:rPr>
        <w:t>&lt;/p&gt;&lt;p&gt;&lt;a href = "/doc/787210-</w:t>
      </w:r>
      <w:r>
        <w:rPr>
          <w:sz w:val="32"/>
          <w:szCs w:val="32"/>
        </w:rPr>
        <w:t>宝宝长大父母难以捉摸</w:t>
      </w:r>
      <w:r>
        <w:rPr>
          <w:sz w:val="32"/>
          <w:szCs w:val="32"/>
        </w:rPr>
        <w:t>.doc" rel="alternate" download="787210-</w:t>
      </w:r>
      <w:r>
        <w:rPr>
          <w:sz w:val="32"/>
          <w:szCs w:val="32"/>
        </w:rPr>
        <w:t>宝宝长大父母难以捉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