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旅行要了妈妈三次情感旅程的艰辛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旅行要了妈妈三次，为什么呢？</w:t>
      </w:r>
      <w:r>
        <w:rPr>
          <w:sz w:val="32"/>
          <w:szCs w:val="32"/>
        </w:rPr>
        <w:t>&lt;/p&gt;&lt;p&gt;&lt;img src="/static-img/k7w7qgg8u0hGfDLbMkTMhxOvbTib_OO8GuYrFWSEAVqktUQCUw1BuoOFtbSNrsk1.jpg"&gt;&lt;/p&gt;&lt;p&gt;</w:t>
      </w:r>
      <w:r>
        <w:rPr>
          <w:sz w:val="32"/>
          <w:szCs w:val="32"/>
        </w:rPr>
        <w:t>在我记忆中，有一次我的妈妈因为工作的原因不得不带着我和弟弟去远方的一座城市进行商务谈判。这个决定似乎简单，但实际上却给我们的家庭生活带来了巨大的变动。</w:t>
      </w:r>
      <w:r>
        <w:rPr>
          <w:sz w:val="32"/>
          <w:szCs w:val="32"/>
        </w:rPr>
        <w:t>&lt;/p&gt;&lt;p&gt;</w:t>
      </w:r>
      <w:r>
        <w:rPr>
          <w:sz w:val="32"/>
          <w:szCs w:val="32"/>
        </w:rPr>
        <w:t>那时候，我们是否真的理解过“旅行”的真正含义？</w:t>
      </w:r>
      <w:r>
        <w:rPr>
          <w:sz w:val="32"/>
          <w:szCs w:val="32"/>
        </w:rPr>
        <w:t>&lt;/p&gt;&lt;p&gt;&lt;img src="/static-img/01LvGTzrsreF2E5_he8bQhOvbTib_OO8GuYrFWSEAVpX4HhYNUVE5enI8OneunjW6aLpKsEZ4MzxKJnG3zD40EHa80t01pckzGHYx-VGjThcbqexrMXLi2vZsZW1S40_muFpfORV1-ija0wxEv4RdZkDMjg6RLxuNtOQeysuAkBqPajs3xL8H2uR57qix52f.jpg"&gt;&lt;/p&gt;&lt;p&gt;</w:t>
      </w:r>
      <w:r>
        <w:rPr>
          <w:sz w:val="32"/>
          <w:szCs w:val="32"/>
        </w:rPr>
        <w:t>从小到大，我对旅行的印象都是些许欢快与探险。但当我们踏上了那个遥远的地方时，我才意识到旅行并非只是游玩，而是一种生活方式，更是一种精神状态。旅途中的每一刻都充满了未知，就像是一个个小小的考验。</w:t>
      </w:r>
      <w:r>
        <w:rPr>
          <w:sz w:val="32"/>
          <w:szCs w:val="32"/>
        </w:rPr>
        <w:t>&lt;/p&gt;&lt;p&gt;</w:t>
      </w:r>
      <w:r>
        <w:rPr>
          <w:sz w:val="32"/>
          <w:szCs w:val="32"/>
        </w:rPr>
        <w:t>在外地的时候，我们如何应对离家之苦？</w:t>
      </w:r>
      <w:r>
        <w:rPr>
          <w:sz w:val="32"/>
          <w:szCs w:val="32"/>
        </w:rPr>
        <w:t>&lt;/p&gt;&lt;p&gt;&lt;img src="/static-img/7jJ6RLxM3-WLNY4I2u7kOROvbTib_OO8GuYrFWSEAVpX4HhYNUVE5enI8OneunjW6aLpKsEZ4MzxKJnG3zD40EHa80t01pckzGHYx-VGjThcbqexrMXLi2vZsZW1S40_muFpfORV1-ija0wxEv4RdZkDMjg6RLxuNtOQeysuAkBqPajs3xL8H2uR57qix52f.jpg"&gt;&lt;/p&gt;&lt;p&gt;</w:t>
      </w:r>
      <w:r>
        <w:rPr>
          <w:sz w:val="32"/>
          <w:szCs w:val="32"/>
        </w:rPr>
        <w:t>面对陌生的环境和孤独感，我和弟弟经常会感到不安。我们的日常习惯被打破，朋友们也渐渐淡出视野。我开始怀念故乡的熟悉风景，以及亲朋好友之间温暖的情谊。而最让我难以承受的是，不再能看到母亲那慈爱的笑容，因为她总是在忙碌中寻找机遇，为我们的未来奋斗。</w:t>
      </w:r>
      <w:r>
        <w:rPr>
          <w:sz w:val="32"/>
          <w:szCs w:val="32"/>
        </w:rPr>
        <w:t>&lt;/p&gt;&lt;p&gt;</w:t>
      </w:r>
      <w:r>
        <w:rPr>
          <w:sz w:val="32"/>
          <w:szCs w:val="32"/>
        </w:rPr>
        <w:t>这次旅程究竟有何收获呢？</w:t>
      </w:r>
      <w:r>
        <w:rPr>
          <w:sz w:val="32"/>
          <w:szCs w:val="32"/>
        </w:rPr>
        <w:t>&lt;/p&gt;&lt;p&gt;&lt;img src="/static-img/_o42EgCjJaNGS5usVhQkbhOvbTib_OO8GuYrFWSEAVpX4HhYNUVE5enI8OneunjW6aLpKsEZ4MzxKJnG3zD40EHa80t01pckzGHYx-VGjThcbqexrMXLi2vZsZW1S40_muFpfORV1-ija0wxEv4RdZkDMjg6RLxuNtOQeysuAkBqPajs3xL8H2uR57qix52f.jpg"&gt;&lt;/p&gt;&lt;p&gt;</w:t>
      </w:r>
      <w:r>
        <w:rPr>
          <w:sz w:val="32"/>
          <w:szCs w:val="32"/>
        </w:rPr>
        <w:t>随着时间的推移，我学会了独立思考，也学会了适应新环境。我开始发现无论身处何方，都有自己的世界和故事等待着去发现。这次旅程虽然艰辛，但它让我成长得更加坚强，同时也让我们更珍惜那些平凡而美好的家人时光。</w:t>
      </w:r>
      <w:r>
        <w:rPr>
          <w:sz w:val="32"/>
          <w:szCs w:val="32"/>
        </w:rPr>
        <w:t>&lt;/p&gt;&lt;p&gt;</w:t>
      </w:r>
      <w:r>
        <w:rPr>
          <w:sz w:val="32"/>
          <w:szCs w:val="32"/>
        </w:rPr>
        <w:t>回家的路上，我们的心境又是怎样的呢？</w:t>
      </w:r>
      <w:r>
        <w:rPr>
          <w:sz w:val="32"/>
          <w:szCs w:val="32"/>
        </w:rPr>
        <w:t>&lt;/p&gt;&lt;p&gt;&lt;img src="/static-img/7FC9RhNfolJanxNN2MA7DhOvbTib_OO8GuYrFWSEAVpX4HhYNUVE5enI8OneunjW6aLpKsEZ4MzxKJnG3zD40EHa80t01pckzGHYx-VGjThcbqexrMXLi2vZsZW1S40_muFpfORV1-ija0wxEv4RdZkDMjg6RLxuNtOQeysuAkBqPajs3xL8H2uR57qix52f.jpg"&gt;&lt;/p&gt;&lt;p&gt;</w:t>
      </w:r>
      <w:r>
        <w:rPr>
          <w:sz w:val="32"/>
          <w:szCs w:val="32"/>
        </w:rPr>
        <w:t>当我们终于结束了一系列繁琐且紧张的活动，准备踏上归途时，那份喜悦简直无法言喻。在车窗外流逝的人行道、熟悉的小巷，每一个角落都充满了温暖与安全感。我知道，无论未来的路还要走多远，只要有家人的支持与鼓励，我们就不会迷失方向。</w:t>
      </w:r>
      <w:r>
        <w:rPr>
          <w:sz w:val="32"/>
          <w:szCs w:val="32"/>
        </w:rPr>
        <w:t>&lt;/p&gt;&lt;p&gt;</w:t>
      </w:r>
      <w:r>
        <w:rPr>
          <w:sz w:val="32"/>
          <w:szCs w:val="32"/>
        </w:rPr>
        <w:t>现在想来，这段经历确实值得一提，因为它教会了我们很多宝贵的事情。</w:t>
      </w:r>
      <w:r>
        <w:rPr>
          <w:sz w:val="32"/>
          <w:szCs w:val="32"/>
        </w:rPr>
        <w:t>&lt;/p&gt;&lt;p&gt;</w:t>
      </w:r>
      <w:r>
        <w:rPr>
          <w:sz w:val="32"/>
          <w:szCs w:val="32"/>
        </w:rPr>
        <w:t>虽然“旅行要了妈妈三次”，但这些经历也让我们明白，没有什么是不可能跨越的，只需要勇敢前行，并将心中的故事传递给更多的人。当下回头望，那些曾经困顿的地方已成为过去，而那些深刻体验则成了永恒的话题。</w:t>
      </w:r>
      <w:r>
        <w:rPr>
          <w:sz w:val="32"/>
          <w:szCs w:val="32"/>
        </w:rPr>
        <w:t>&lt;/p&gt;&lt;p&gt;&lt;a href = "/doc/787318-</w:t>
      </w:r>
      <w:r>
        <w:rPr>
          <w:sz w:val="32"/>
          <w:szCs w:val="32"/>
        </w:rPr>
        <w:t>旅行要了妈妈三次情感旅程的艰辛与成长</w:t>
      </w:r>
      <w:r>
        <w:rPr>
          <w:sz w:val="32"/>
          <w:szCs w:val="32"/>
        </w:rPr>
        <w:t>.doc" rel="alternate" download="787318-</w:t>
      </w:r>
      <w:r>
        <w:rPr>
          <w:sz w:val="32"/>
          <w:szCs w:val="32"/>
        </w:rPr>
        <w:t>旅行要了妈妈三次情感旅程的艰辛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