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攻略男主才能活下去漫画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路男主必读的生存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路：男主必读的生存策略</w:t>
      </w:r>
      <w:r>
        <w:rPr>
          <w:sz w:val="32"/>
          <w:szCs w:val="32"/>
        </w:rPr>
        <w:t>&lt;/p&gt;&lt;p&gt;&lt;img src="/static-img/RYAErVvv2A5AHTdn4SSo1hdlU7TtNroPZ2siaL7nfmwDnylnEva27XFXvl0dlWaB.jpg"&gt;&lt;/p&gt;&lt;p&gt;</w:t>
      </w:r>
      <w:r>
        <w:rPr>
          <w:sz w:val="32"/>
          <w:szCs w:val="32"/>
        </w:rPr>
        <w:t>在攻略男主才能活下去漫画中，男主角往往面临着各种挑战和困境。要想在这条充满未知的道路上生存下来，必须制定出一套行之有效的生存策略。这不仅需要智慧，更需要勇气和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了解环境是第一步。在漫画里，无论是异世界还是现实社会，都有其独特的规则和机制。学会观察、学习这些规则，并根据自己的情况进行调整，这将为你提供一个良好的起点。</w:t>
      </w:r>
      <w:r>
        <w:rPr>
          <w:sz w:val="32"/>
          <w:szCs w:val="32"/>
        </w:rPr>
        <w:t>&lt;/p&gt;&lt;p&gt;&lt;img src="/static-img/gsrcCJhU6OJIYioP1BhEAxdlU7TtNroPZ2siaL7nfmyZQgJE_uq2ltlfHEWmPETS1yldezJVFhFUyXm2Hikb9KkAVCvVDp1ME-SmRtIDZPasaoleUlm-0QSh-mnVws1dYRz8x38SG2HJ1awToWEKBX15uWMrA224yJNoOtPrZe16mHvdjmuP8cFznR-ISlTw.jpg"&gt;&lt;/p&gt;&lt;p&gt;</w:t>
      </w:r>
      <w:r>
        <w:rPr>
          <w:sz w:val="32"/>
          <w:szCs w:val="32"/>
        </w:rPr>
        <w:t>其次，不断学习新技能。在漫画中，常见的是男主角会遇到各种难题时，只有通过不断地学习和实践，他才能找到解决问题的方法。例如，在《火影忍者》中，纳美通过不断练习而成为了一名强大的忍者。而在《魔道祖师》中，沈熙彤利用自己对医学知识的掌握帮助了主人公许白兔克服了重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，要敢于冒险，但也要合理规划风险。在漫画里，有时候为了更快地实现目标，我们不得不承担一定程度上的风险。但这并不意味着我们就可以盲目行动，而应该合理评估后再做决定。比如，《我的英雄学院》中的伊斯梅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加拉赫虽然是个极具冒险精神的人，但他在行动前总是会仔细考虑后果，从而避免了许多危险。</w:t>
      </w:r>
      <w:r>
        <w:rPr>
          <w:sz w:val="32"/>
          <w:szCs w:val="32"/>
        </w:rPr>
        <w:t>&lt;/p&gt;&lt;p&gt;&lt;img src="/static-img/EJUxd-EMr_13GQbnF0NUjBdlU7TtNroPZ2siaL7nfmyZQgJE_uq2ltlfHEWmPETS1yldezJVFhFUyXm2Hikb9KkAVCvVDp1ME-SmRtIDZPasaoleUlm-0QSh-mnVws1dYRz8x38SG2HJ1awToWEKBX15uWMrA224yJNoOtPrZe16mHvdjmuP8cFznR-ISlTw.jpg"&gt;&lt;/p&gt;&lt;p&gt;</w:t>
      </w:r>
      <w:r>
        <w:rPr>
          <w:sz w:val="32"/>
          <w:szCs w:val="32"/>
        </w:rPr>
        <w:t>另外，与人交往也是不可忽视的一环。在攻略男主才能活下去漫话中，有很多情节都是因为与人的互动导致结果发生变化。如果能正确理解并运用人际关系，就能够获得更多资源或信息，比如《神奇女侠》的斯坦尼</w:t>
      </w:r>
      <w:r>
        <w:rPr>
          <w:sz w:val="32"/>
          <w:szCs w:val="32"/>
        </w:rPr>
        <w:t>·</w:t>
      </w:r>
      <w:r>
        <w:rPr>
          <w:sz w:val="32"/>
          <w:szCs w:val="32"/>
        </w:rPr>
        <w:t>普罗维登斯，她凭借她的魅力赢得了人们的心，让他们愿意帮助她甚至牺牲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忘初心，是成功的一个关键因素。不管是在漫画还是现实生活中，一些人可能会因为功利主义或者物质欲望而迷失方向，但真正成功的人永远不会忘记最初为什么开始这场旅程。比如，《全职高手》的荣堂学园三大天王之一——月村涂香，就是因为始终保持着对游戏设计艺术家的热爱，最终成就了一番事业。</w:t>
      </w:r>
      <w:r>
        <w:rPr>
          <w:sz w:val="32"/>
          <w:szCs w:val="32"/>
        </w:rPr>
        <w:t>&lt;/p&gt;&lt;p&gt;&lt;img src="/static-img/T6g0TSyIVLX-uZVp8JoZABdlU7TtNroPZ2siaL7nfmyZQgJE_uq2ltlfHEWmPETS1yldezJVFhFUyXm2Hikb9KkAVCvVDp1ME-SmRtIDZPasaoleUlm-0QSh-mnVws1dYRz8x38SG2HJ1awToWEKBX15uWMrA224yJNoOtPrZe16mHvdjmuP8cFznR-ISlTw.jpg"&gt;&lt;/p&gt;&lt;p&gt;</w:t>
      </w:r>
      <w:r>
        <w:rPr>
          <w:sz w:val="32"/>
          <w:szCs w:val="32"/>
        </w:rPr>
        <w:t>综上所述，要想在攻略男主才能活下去漫画这样的故事背景下生存下来，就不能忽视以上几个方面。一方面要积极探索环境规律，一方面要不断提升自我能力；同时还需学会如何平衡冒险与谨慎，以及如何处理好与他人的关系；最重要的是，即使面对诱惑也不应忘记自己的初心，这样才能够顺利度过每一次考验，最终达到目的地。</w:t>
      </w:r>
      <w:r>
        <w:rPr>
          <w:sz w:val="32"/>
          <w:szCs w:val="32"/>
        </w:rPr>
        <w:t>&lt;/p&gt;&lt;p&gt;&lt;a href = "/doc/787640-</w:t>
      </w:r>
      <w:r>
        <w:rPr>
          <w:sz w:val="32"/>
          <w:szCs w:val="32"/>
        </w:rPr>
        <w:t>攻略男主才能活下去漫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男主必读的生存策略</w:t>
      </w:r>
      <w:r>
        <w:rPr>
          <w:sz w:val="32"/>
          <w:szCs w:val="32"/>
        </w:rPr>
        <w:t>.doc" rel="alternate" download="787640-</w:t>
      </w:r>
      <w:r>
        <w:rPr>
          <w:sz w:val="32"/>
          <w:szCs w:val="32"/>
        </w:rPr>
        <w:t>攻略男主才能活下去漫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男主必读的生存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