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韵中的优雅淑容的四次航行与她的独特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韵中的优雅：淑容的四次航行与她的独特姿态</w:t>
      </w:r>
      <w:r>
        <w:rPr>
          <w:sz w:val="32"/>
          <w:szCs w:val="32"/>
        </w:rPr>
        <w:t>&lt;/p&gt;&lt;p&gt;&lt;img src="/static-img/FS0fEFy-8q7VKBjxV4XQ3z_Z1bgdWVcIjG8pGnecFlPXUatFghg_ZbvrghvKVlCu.jpg"&gt;&lt;/p&gt;&lt;p&gt;</w:t>
      </w:r>
      <w:r>
        <w:rPr>
          <w:sz w:val="32"/>
          <w:szCs w:val="32"/>
        </w:rPr>
        <w:t>在浩瀚的大海中，船只如同小舟般轻盈地漂浮，每一次上船都是一段新的旅程。淑容，这位年轻的船长，以她的勇敢和智慧赢得了众人的尊敬。她曾经有四次上船张开腿的经历，那些时刻不仅是她个人成长的见证，也是她职业生涯中不可多得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是在他乡求学期间，她搭乘一艘前往远方大学的小型货轮。在那次航行中，她遇到了恶劣天气，风暴使得海浪汹涌澎湃，但淑容始终保持冷静，用她的专业知识和坚强意志稳住了船只，让所有乘客安然到达目的地。这场考验不仅锻炼了她的决策能力，也让她明白了在逆境中展现出的真正领导力。</w:t>
      </w:r>
      <w:r>
        <w:rPr>
          <w:sz w:val="32"/>
          <w:szCs w:val="32"/>
        </w:rPr>
        <w:t>&lt;/p&gt;&lt;p&gt;&lt;img src="/static-img/oOjRfa4HCdxzdimOgqPtXz_Z1bgdWVcIjG8pGnecFlPZqv10FJvMKGfvcNOdSVaM5I0amijHtyEoc9R2S-bK_wlnF4ruNxoX9DoaLGg-AnIH-v5S1D6KYvrYQ729ltJONDVcHMJABLcXbAzRxC7EHAsAv3xUZC0SsSQCu9IfGswmxzniXcMX9RroEiPVavua.jpg"&gt;&lt;/p&gt;&lt;p&gt;</w:t>
      </w:r>
      <w:r>
        <w:rPr>
          <w:sz w:val="32"/>
          <w:szCs w:val="32"/>
        </w:rPr>
        <w:t>第二次是在加入一家商业公司后，她被派遣到海外市场进行业务拓展。在这趟航行中，淑容面对的是文化差异和语言障碍。她学会了如何以开放的心态接纳不同的生活方式，同时也用英语与当地人沟通，这些技能为她未来的职业生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是在家庭旅行期间，与家人一起踏上了一个探险之旅。那时候，淑容选择了一条古老而神秘的小划艇，它穿梭于密布水草的小河流域。尽管环境复杂且充满挑战，但淑容依旧沉着应对，不断调整方向，最终带领全家的安全返回岸边。这段旅程让她更加珍惜家庭时光，并理解到了如何在平凡的日常生活中学会享受每一个瞬间。</w:t>
      </w:r>
      <w:r>
        <w:rPr>
          <w:sz w:val="32"/>
          <w:szCs w:val="32"/>
        </w:rPr>
        <w:t>&lt;/p&gt;&lt;p&gt;&lt;img src="/static-img/9PQLtMtflshnKxI7W1AQqj_Z1bgdWVcIjG8pGnecFlPZqv10FJvMKGfvcNOdSVaM5I0amijHtyEoc9R2S-bK_wlnF4ruNxoX9DoaLGg-AnIH-v5S1D6KYvrYQ729ltJONDVcHMJABLcXbAzRxC7EHAsAv3xUZC0SsSQCu9IfGswmxzniXcMX9RroEiPVavua.jpg"&gt;&lt;/p&gt;&lt;p&gt;</w:t>
      </w:r>
      <w:r>
        <w:rPr>
          <w:sz w:val="32"/>
          <w:szCs w:val="32"/>
        </w:rPr>
        <w:t>最后一次，是发生在最近的一个突发事件。当一艘救援舰队需要迅速赶往灾区提供帮助时，淑容作为其中的一员，在紧迫的情况下指挥着整个行动。她不仅展示出了出色的组织能力，还体现出了无私奉献精神，最终成功完成救援任务，为受灾群众带来了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淑容四次上船张开腿”的故事，是关于勇气、智慧、开放心态以及责任感的象征。每一次航行，无论是风浪还是相思，都成为了她内心深处宝贵财富。而这些经历，也将永远铭记在我们的心头，因为它们传递的是一种超越空间时间界限的情感——即便身处遥远的地方，我们仍能感受到彼此之间的情谊和支持。</w:t>
      </w:r>
      <w:r>
        <w:rPr>
          <w:sz w:val="32"/>
          <w:szCs w:val="32"/>
        </w:rPr>
        <w:t>&lt;/p&gt;&lt;p&gt;&lt;img src="/static-img/3BFIN_M_Ro5O3qfBwVuMTT_Z1bgdWVcIjG8pGnecFlPZqv10FJvMKGfvcNOdSVaM5I0amijHtyEoc9R2S-bK_wlnF4ruNxoX9DoaLGg-AnIH-v5S1D6KYvrYQ729ltJONDVcHMJABLcXbAzRxC7EHAsAv3xUZC0SsSQCu9IfGswmxzniXcMX9RroEiPVavua.jpg"&gt;&lt;/p&gt;&lt;p&gt;&lt;a href = "/doc/787654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韵中的优雅淑容的四次航行与她的独特姿态</w:t>
      </w:r>
      <w:r>
        <w:rPr>
          <w:sz w:val="32"/>
          <w:szCs w:val="32"/>
        </w:rPr>
        <w:t>.doc" rel="alternate" download="787654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韵中的优雅淑容的四次航行与她的独特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