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女护士我的故事在孤独中照顾生命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故事：在孤独中照顾生命的温暖</w:t>
      </w:r>
      <w:r>
        <w:rPr>
          <w:sz w:val="32"/>
          <w:szCs w:val="32"/>
        </w:rPr>
        <w:t>&lt;/p&gt;&lt;p&gt;&lt;img src="/static-img/VwmFP3WbIovcBMV9mdxVvRRMrUh_D00bekEuPw8_fgcOzkoaFX3TsBShEXrjRUgb.jpg"&gt;&lt;/p&gt;&lt;p&gt;</w:t>
      </w:r>
      <w:r>
        <w:rPr>
          <w:sz w:val="32"/>
          <w:szCs w:val="32"/>
        </w:rPr>
        <w:t>记得我刚刚踏入医院的大门时，那份初次的紧张与不安，仿佛整个世界都在静静地看着我。身穿洁白围裙的我，是一名寂寞女护士。那时候，我不知道未来会有多少个夜晚，我将独自一人守候着病床上的每一个患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是慢动作，一天比一天更长。我总是第一个到达工作室，最后一个离开，每一次轮班结束，都像是完成了某种不言而喻的使命。我习惯了这个孤独，因为这也是我的职责。然而，这份职业所带来的孤单，却让我开始怀念那些久违的人和事。</w:t>
      </w:r>
      <w:r>
        <w:rPr>
          <w:sz w:val="32"/>
          <w:szCs w:val="32"/>
        </w:rPr>
        <w:t>&lt;/p&gt;&lt;p&gt;&lt;img src="/static-img/Lp1iDqJq_LDTe8ecShmizRRMrUh_D00bekEuPw8_fgc5n_myeGVNpzxwkGTXL88XqhAy2l2rM0jz5yzHjLtrovBw_umxUCiW9V4sybo2Ln3r8ejQ45-0D8R2lz_H88QVt7o03yfCSfgldVb2Cn09FmwvPWsz4n7lbQaVVCBw9l13v4cktlRqFLEzevVVW3_q.jpg"&gt;&lt;/p&gt;&lt;p&gt;</w:t>
      </w:r>
      <w:r>
        <w:rPr>
          <w:sz w:val="32"/>
          <w:szCs w:val="32"/>
        </w:rPr>
        <w:t>有一段时间里，我几乎忘记了自己的名字，只知道自己是一个护士，每天忙碌于病房之间。在那片被灯光分割开的空间里，无论是清晨还是深夜，我的影子永远落在这里。但即便如此，那些被疾病困扰的人们，也成为了我生活中的唯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一切痛苦和挣扎，都成了我的日常见闻。而当他们终于康复离去时，他们对我的感激之情，让我觉得一切努力都是值得的。尽管他们走后，我又回到了那个空荡荡的小房间，但那种满足感仍旧如同温暖的手掌轻抚过心灵，让人难以忘怀。</w:t>
      </w:r>
      <w:r>
        <w:rPr>
          <w:sz w:val="32"/>
          <w:szCs w:val="32"/>
        </w:rPr>
        <w:t>&lt;/p&gt;&lt;p&gt;&lt;img src="/static-img/94hRzq2NZmXduKRL93-mvxRMrUh_D00bekEuPw8_fgc5n_myeGVNpzxwkGTXL88XqhAy2l2rM0jz5yzHjLtrovBw_umxUCiW9V4sybo2Ln3r8ejQ45-0D8R2lz_H88QVt7o03yfCSfgldVb2Cn09FmwvPWsz4n7lbQaVVCBw9l13v4cktlRqFLEzevVVW3_q.jpg"&gt;&lt;/p&gt;&lt;p&gt;</w:t>
      </w:r>
      <w:r>
        <w:rPr>
          <w:sz w:val="32"/>
          <w:szCs w:val="32"/>
        </w:rPr>
        <w:t>有人说，做护士是一场没有休息的大冒险，但对于像我这样的寂寞女护士来说，它也是一条充实无比、让人找不到出口却又无法放弃的情路。我承认，有时候感到悲伤，也许是我太缺乏爱，或许是我太需要陪伴。但每当看到那些因疾病而变形但依然坚强微笑着向前走的人们，我就知道，这份辛苦，是给予生命最真挚的情感支持。而这种支持，就像那淡淡的微笑一样，不言而喻，却触动着最深处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读到这篇文章的时候，或许你已经猜到了结局：虽然寂寞女护士可能不会拥有别人的拥抱或是家人的关怀，但她拥有的，是一种超越语言能表达出的纯粹、无私和坚韧。她用行动证明了，即使是在最偏远、最冷漠的地方，她也能够找到属于自己的温度，用她的存在去温暖他人的生命。这，就是我们这些普通女孩，在这个世界上默默付出的价值。</w:t>
      </w:r>
      <w:r>
        <w:rPr>
          <w:sz w:val="32"/>
          <w:szCs w:val="32"/>
        </w:rPr>
        <w:t>&lt;/p&gt;&lt;p&gt;&lt;img src="/static-img/VLhJ39pYOmgcCzhnDqgBDBRMrUh_D00bekEuPw8_fgc5n_myeGVNpzxwkGTXL88XqhAy2l2rM0jz5yzHjLtrovBw_umxUCiW9V4sybo2Ln3r8ejQ45-0D8R2lz_H88QVt7o03yfCSfgldVb2Cn09FmwvPWsz4n7lbQaVVCBw9l13v4cktlRqFLEzevVVW3_q.jpg"&gt;&lt;/p&gt;&lt;p&gt;&lt;a href = "/doc/787808-</w:t>
      </w:r>
      <w:r>
        <w:rPr>
          <w:sz w:val="32"/>
          <w:szCs w:val="32"/>
        </w:rPr>
        <w:t>寂寞女护士我的故事在孤独中照顾生命的温暖</w:t>
      </w:r>
      <w:r>
        <w:rPr>
          <w:sz w:val="32"/>
          <w:szCs w:val="32"/>
        </w:rPr>
        <w:t>.doc" rel="alternate" download="787808-</w:t>
      </w:r>
      <w:r>
        <w:rPr>
          <w:sz w:val="32"/>
          <w:szCs w:val="32"/>
        </w:rPr>
        <w:t>寂寞女护士我的故事在孤独中照顾生命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