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一卡二卡三卡四卡全套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乱码的定义与分类</w:t>
      </w:r>
      <w:r>
        <w:rPr>
          <w:sz w:val="32"/>
          <w:szCs w:val="32"/>
        </w:rPr>
        <w:t>&lt;/p&gt;&lt;p&gt;&lt;img src="/static-img/YDEeQVHuU_ykUOE_z76LQmNET2GnUw0l6pj_pzPBWPg4YLeiPZp-CS8ayKE39OjH.jpg"&gt;&lt;/p&gt;&lt;p&gt;</w:t>
      </w:r>
      <w:r>
        <w:rPr>
          <w:sz w:val="32"/>
          <w:szCs w:val="32"/>
        </w:rPr>
        <w:t>亚洲乱码是一种常见的网络安全威胁，它通常指的是未经授权或被误导安装在用户设备上的恶意软件。这种类型的恶意软件可以通过各种途径传播，包括电子邮件附件、下载链接、可疑应用程序等。根据其功能和行为，亚洲乱码可以分为多种类型，如木马病毒、</w:t>
      </w:r>
      <w:r>
        <w:rPr>
          <w:sz w:val="32"/>
          <w:szCs w:val="32"/>
        </w:rPr>
        <w:t>Trojan horse</w:t>
      </w:r>
      <w:r>
        <w:rPr>
          <w:sz w:val="32"/>
          <w:szCs w:val="32"/>
        </w:rPr>
        <w:t>、勒索软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卡二卡三卡四卡的特征与影响</w:t>
      </w:r>
      <w:r>
        <w:rPr>
          <w:sz w:val="32"/>
          <w:szCs w:val="32"/>
        </w:rPr>
        <w:t>&lt;/p&gt;&lt;p&gt;&lt;img src="/static-img/gzkf3v6VeJ_B9YvzxJa1OmNET2GnUw0l6pj_pzPBWPjKDzyuozGzV7AdDvAoyQnThrNJkbj5ablL-DNn3ePdKZlhPd45bpCiJWxQICs3Nuea97nV9oiS6LS-HxgKdwCTwbnQFTNgL4WMOmc8ha58l0jyEuG8AUB2GYZjASa6z27WgaoRr3QUpzhqxR_SGg0P.jpg"&gt;&lt;/p&gt;&lt;p&gt;</w:t>
      </w:r>
      <w:r>
        <w:rPr>
          <w:sz w:val="32"/>
          <w:szCs w:val="32"/>
        </w:rPr>
        <w:t>一 卡、二 卡、三 卡和四 卡是指不同级别或阶段的恶意软件。在这些攻击中，一些可能会窃取敏感信息，而另一些则可能会阻止目标系统正常运行。一旦进入用户系统，这些“一至四”级别的恶意软件都有潜力导致严重后果，包括数据泄露、私人信息滥用以及整个网络架构受到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防范措施与风险评估</w:t>
      </w:r>
      <w:r>
        <w:rPr>
          <w:sz w:val="32"/>
          <w:szCs w:val="32"/>
        </w:rPr>
        <w:t>&lt;/p&gt;&lt;p&gt;&lt;img src="/static-img/ALT-Q4IlKxGUbw5I0ALgg2NET2GnUw0l6pj_pzPBWPjKDzyuozGzV7AdDvAoyQnThrNJkbj5ablL-DNn3ePdKZlhPd45bpCiJWxQICs3Nuea97nV9oiS6LS-HxgKdwCTwbnQFTNgL4WMOmc8ha58l0jyEuG8AUB2GYZjASa6z27WgaoRr3QUpzhqxR_SGg0P.jpg"&gt;&lt;/p&gt;&lt;p&gt;</w:t>
      </w:r>
      <w:r>
        <w:rPr>
          <w:sz w:val="32"/>
          <w:szCs w:val="32"/>
        </w:rPr>
        <w:t>为了应对亚洲乱码的一至四级别威胁，我们需要采取预防措施。这包括提高个人意识，对于任何可疑链接或文件进行谨慎处理，以及定期更新操作系统和应用程序以修补已知漏洞。此外，实施强大的密码策略，并使用高质量的安全软件来监控网络活动，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检测与清除方法</w:t>
      </w:r>
      <w:r>
        <w:rPr>
          <w:sz w:val="32"/>
          <w:szCs w:val="32"/>
        </w:rPr>
        <w:t>&lt;/p&gt;&lt;p&gt;&lt;img src="/static-img/FZe6ZLBXCmxOBjdl1JtTsGNET2GnUw0l6pj_pzPBWPjKDzyuozGzV7AdDvAoyQnThrNJkbj5ablL-DNn3ePdKZlhPd45bpCiJWxQICs3Nuea97nV9oiS6LS-HxgKdwCTwbnQFTNgL4WMOmc8ha58l0jyEuG8AUB2GYZjASa6z27WgaoRr3QUpzhqxR_SGg0P.jpg"&gt;&lt;/p&gt;&lt;p&gt;</w:t>
      </w:r>
      <w:r>
        <w:rPr>
          <w:sz w:val="32"/>
          <w:szCs w:val="32"/>
        </w:rPr>
        <w:t>当遭遇了由亚洲乱码引起的问题时，最有效的解决方案之一就是使用专业工具进行扫描和清理。这些工具能够识别并删除隐藏在硬盘驱动器中的恶意代码，从而帮助恢复受损系统。此外，还应该考虑备份重要数据，以便在必要时恢复到一个不受污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法律责任与道德伦理问题</w:t>
      </w:r>
      <w:r>
        <w:rPr>
          <w:sz w:val="32"/>
          <w:szCs w:val="32"/>
        </w:rPr>
        <w:t>&lt;/p&gt;&lt;p&gt;&lt;img src="/static-img/jPSpdEx9ASE3cvc5bDys_WNET2GnUw0l6pj_pzPBWPjKDzyuozGzV7AdDvAoyQnThrNJkbj5ablL-DNn3ePdKZlhPd45bpCiJWxQICs3Nuea97nV9oiS6LS-HxgKdwCTwbnQFTNgL4WMOmc8ha58l0jyEuG8AUB2GYZjASa6z27WgaoRr3QUpzhqxR_SGg0P.jpg"&gt;&lt;/p&gt;&lt;p&gt;</w:t>
      </w:r>
      <w:r>
        <w:rPr>
          <w:sz w:val="32"/>
          <w:szCs w:val="32"/>
        </w:rPr>
        <w:t>随着技术进步，对于违反隐私权利的人来说，将难以逃脱法律责任。而对于那些参与制造和散布此类攻击的人，他们不仅面临刑事指控，而且还需承担道德上对社会造成危害所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我们可能会看到更多创新的方式来绕过现有的安全措施，因此必须保持警觉并不断提升我们的防护能力。此外，由于全球化背景下信息流通越来越频繁，我们也需要国际合作来共同应对这一挑战。</w:t>
      </w:r>
      <w:r>
        <w:rPr>
          <w:sz w:val="32"/>
          <w:szCs w:val="32"/>
        </w:rPr>
        <w:t>&lt;/p&gt;&lt;p&gt;&lt;a href = "/doc/787881-</w:t>
      </w:r>
      <w:r>
        <w:rPr>
          <w:sz w:val="32"/>
          <w:szCs w:val="32"/>
        </w:rPr>
        <w:t>亚洲乱码一卡二卡三卡四卡全套解密</w:t>
      </w:r>
      <w:r>
        <w:rPr>
          <w:sz w:val="32"/>
          <w:szCs w:val="32"/>
        </w:rPr>
        <w:t>.doc" rel="alternate" download="787881-</w:t>
      </w:r>
      <w:r>
        <w:rPr>
          <w:sz w:val="32"/>
          <w:szCs w:val="32"/>
        </w:rPr>
        <w:t>亚洲乱码一卡二卡三卡四卡全套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