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偶像世界免费观看番剧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下偶像世界：免费观看番剧指南</w:t>
      </w:r>
      <w:r>
        <w:rPr>
          <w:sz w:val="32"/>
          <w:szCs w:val="32"/>
        </w:rPr>
        <w:t>&lt;/p&gt;&lt;p&gt;&lt;img src="/static-img/Hhf4dzXIphVzf6OGoEgiqlUoezasTa3B9GsgeVcWlAIXpbrO_kpCSFwBQdJNn-C0.jpg"&gt;&lt;/p&gt;&lt;p&gt;</w:t>
      </w:r>
      <w:r>
        <w:rPr>
          <w:sz w:val="32"/>
          <w:szCs w:val="32"/>
        </w:rPr>
        <w:t>在这个充满活力的时代，网络平台上流行的番剧已经成为人们休闲娱乐的重要方式。特别是对于那些对音乐有着浓厚兴趣的人来说，关于地下偶像的番剧尤为受欢迎。这些番剧不仅展示了人物之间复杂的情感纠葛，还传递了音乐文化的魅力。如果你想免费观看这类番剧，我们将为你提供一系列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合适的网站</w:t>
      </w:r>
      <w:r>
        <w:rPr>
          <w:sz w:val="32"/>
          <w:szCs w:val="32"/>
        </w:rPr>
        <w:t>&lt;/p&gt;&lt;p&gt;&lt;img src="/static-img/rgA75EonT9NKp1dZU9hFDlUoezasTa3B9GsgeVcWlAILAm2-nTO-PMZb372WipB0Oi8fOAqHTMhTmPv6fBIqoMpScaL1UUrpiZAiy0XdxrqQOxhHcg5sQ2B0mdv0VBunRN9MSTYbpxqTdoyHB0Icllxcr0gqKy0KHG62zMW505UTze8eUizY_q1p03pzzzzh.jpg"&gt;&lt;/p&gt;&lt;p&gt;</w:t>
      </w:r>
      <w:r>
        <w:rPr>
          <w:sz w:val="32"/>
          <w:szCs w:val="32"/>
        </w:rPr>
        <w:t>首先，你需要找到一些合法且提供免费观看服务的网站。这些网站通常会通过广告或会员制来维持运营。在选择时，请确保所选网站安全可靠，不会给你的设备带来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版权问题</w:t>
      </w:r>
      <w:r>
        <w:rPr>
          <w:sz w:val="32"/>
          <w:szCs w:val="32"/>
        </w:rPr>
        <w:t>&lt;/p&gt;&lt;p&gt;&lt;img src="/static-img/BUpn155wxItXcc_uC-3q81UoezasTa3B9GsgeVcWlAILAm2-nTO-PMZb372WipB0Oi8fOAqHTMhTmPv6fBIqoMpScaL1UUrpiZAiy0XdxrqQOxhHcg5sQ2B0mdv0VBunRN9MSTYbpxqTdoyHB0Icllxcr0gqKy0KHG62zMW505UTze8eUizY_q1p03pzzzzh.png"&gt;&lt;/p&gt;&lt;p&gt;</w:t>
      </w:r>
      <w:r>
        <w:rPr>
          <w:sz w:val="32"/>
          <w:szCs w:val="32"/>
        </w:rPr>
        <w:t>在享受免费内容的时候，也要注意版权保护。这意味着不要去分享、下载或转播未经授权的内容，因为这样可能违反法律，并给自己带来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官方渠道</w:t>
      </w:r>
      <w:r>
        <w:rPr>
          <w:sz w:val="32"/>
          <w:szCs w:val="32"/>
        </w:rPr>
        <w:t>&lt;/p&gt;&lt;p&gt;&lt;img src="/static-img/TeityzuJ3oevrT46vM-sMFUoezasTa3B9GsgeVcWlAILAm2-nTO-PMZb372WipB0Oi8fOAqHTMhTmPv6fBIqoMpScaL1UUrpiZAiy0XdxrqQOxhHcg5sQ2B0mdv0VBunRN9MSTYbpxqTdoyHB0Icllxcr0gqKy0KHG62zMW505UTze8eUizY_q1p03pzzzzh.jpg"&gt;&lt;/p&gt;&lt;p&gt;</w:t>
      </w:r>
      <w:r>
        <w:rPr>
          <w:sz w:val="32"/>
          <w:szCs w:val="32"/>
        </w:rPr>
        <w:t>很多时候，制作方为了宣传新作品或者节日活动，将某些特定内容作为试播或者限时免費公开。如果你想获得最新信息，可以关注相关节目的官方社交媒体账号或者粉丝俱乐部，这样可以及时获取到独家优惠和更新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社区讨论</w:t>
      </w:r>
      <w:r>
        <w:rPr>
          <w:sz w:val="32"/>
          <w:szCs w:val="32"/>
        </w:rPr>
        <w:t>&lt;/p&gt;&lt;p&gt;&lt;img src="/static-img/rybxwf1RmXWvmArSr-0A4FUoezasTa3B9GsgeVcWlAILAm2-nTO-PMZb372WipB0Oi8fOAqHTMhTmPv6fBIqoMpScaL1UUrpiZAiy0XdxrqQOxhHcg5sQ2B0mdv0VBunRN9MSTYbpxqTdoyHB0Icllxcr0gqKy0KHG62zMW505UTze8eUizY_q1p03pzzzzh.jpg"&gt;&lt;/p&gt;&lt;p&gt;</w:t>
      </w:r>
      <w:r>
        <w:rPr>
          <w:sz w:val="32"/>
          <w:szCs w:val="32"/>
        </w:rPr>
        <w:t>加入相关话题的小组和论坛，可以让你更快地发现新的好看番剧。此外，这些社区里的人们也能分享他们自己的观后感想，有时候还能获得一些隐藏的小秘密，比如哪些站点上的资源质量较高等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应用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在市场上有许多专门针对动漫爱好者的应用程序，它们往往具有强大的搜索功能，让用户能够轻松找到想要观看的一切内容。此外，一些付费订阅服务也提供试看模式或部分免费资源供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正版购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可以通过以上方法进行免费观看，但最终还是建议支持正版购买。这不仅能帮助作者继续创作，更是对自己的喜好表示尊重，同时也是对作品价值认可的一种表达方式。</w:t>
      </w:r>
      <w:r>
        <w:rPr>
          <w:sz w:val="32"/>
          <w:szCs w:val="32"/>
        </w:rPr>
        <w:t>&lt;/p&gt;&lt;p&gt;&lt;a href = "/doc/788136-</w:t>
      </w:r>
      <w:r>
        <w:rPr>
          <w:sz w:val="32"/>
          <w:szCs w:val="32"/>
        </w:rPr>
        <w:t>地下偶像世界免费观看番剧指南</w:t>
      </w:r>
      <w:r>
        <w:rPr>
          <w:sz w:val="32"/>
          <w:szCs w:val="32"/>
        </w:rPr>
        <w:t>.doc" rel="alternate" download="788136-</w:t>
      </w:r>
      <w:r>
        <w:rPr>
          <w:sz w:val="32"/>
          <w:szCs w:val="32"/>
        </w:rPr>
        <w:t>地下偶像世界免费观看番剧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