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路向西粤语版</w:t>
      </w:r>
      <w:r>
        <w:rPr>
          <w:sz w:val="48"/>
          <w:szCs w:val="48"/>
        </w:rPr>
        <w:t>Baidu</w:t>
      </w:r>
      <w:r>
        <w:rPr>
          <w:sz w:val="48"/>
          <w:szCs w:val="48"/>
        </w:rPr>
        <w:t>影音独家播出感受香港电影经典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背景与故事梗概</w:t>
      </w:r>
      <w:r>
        <w:rPr>
          <w:sz w:val="32"/>
          <w:szCs w:val="32"/>
        </w:rPr>
        <w:t>&lt;/p&gt;&lt;p&gt;&lt;img src="/static-img/YNpDAfciWsqXG8f2lATc2WUNeNui9xZWLqpvJszHKblWVpCg4g1X2bzHHNdAcIdr.jpg"&gt;&lt;/p&gt;&lt;p&gt;</w:t>
      </w:r>
      <w:r>
        <w:rPr>
          <w:sz w:val="32"/>
          <w:szCs w:val="32"/>
        </w:rPr>
        <w:t>在香港电影史上，《一路向西》是一部颇具影响力的作品，它以其深刻的主题和引人入胜的故事情节而受到观众喜爱。该片讲述了一个年轻人的奋斗历程，他从一个普通家庭走向成功，经历了无数挑战和挫折，最终实现了自己的梦想。这部电影不仅展现了香港社会的一面镜子，也为观众提供了一次对生活真相的深刻反思。</w:t>
      </w:r>
      <w:r>
        <w:rPr>
          <w:sz w:val="32"/>
          <w:szCs w:val="32"/>
        </w:rPr>
        <w:t>&lt;/p&gt;&lt;p&gt;</w:t>
      </w:r>
      <w:r>
        <w:rPr>
          <w:sz w:val="32"/>
          <w:szCs w:val="32"/>
        </w:rPr>
        <w:t>粤语配音与文化价值</w:t>
      </w:r>
      <w:r>
        <w:rPr>
          <w:sz w:val="32"/>
          <w:szCs w:val="32"/>
        </w:rPr>
        <w:t>&lt;/p&gt;&lt;p&gt;&lt;img src="/static-img/VCf0DKwY6jCkmOfMtt7vgmUNeNui9xZWLqpvJszHKblyo1GdrS6monK-Q1DcMNlp9QGmZFegRWzcI0s-TA-Keo-9-vBN7NM3NCFZnCAf-jma97nV9oiS6LS-HxgKdwCTWPUeUtMd9gnuCjmrcJ6Ejx8TE2aWmvwP4oe8fK-nkeFSu95ztdaEBa6R6XWxHadd9_bq7LC5KRmE8cACN1hnkw.jpg"&gt;&lt;/p&gt;&lt;p&gt;</w:t>
      </w:r>
      <w:r>
        <w:rPr>
          <w:sz w:val="32"/>
          <w:szCs w:val="32"/>
        </w:rPr>
        <w:t>粤语作为香港乃至中国南方地区的一个重要语言资源，对于《一路向西》的传承有着不可或缺的地位。通过</w:t>
      </w:r>
      <w:r>
        <w:rPr>
          <w:sz w:val="32"/>
          <w:szCs w:val="32"/>
        </w:rPr>
        <w:t>Baidu</w:t>
      </w:r>
      <w:r>
        <w:rPr>
          <w:sz w:val="32"/>
          <w:szCs w:val="32"/>
        </w:rPr>
        <w:t>影音平台上的粤语版本，我们可以更好地感受到这部电影所蕴含的文化内涵和历史意义。它不仅是对语言艺术的一种展示，更是对当地文化底蕴的一次回顾和传承。</w:t>
      </w:r>
      <w:r>
        <w:rPr>
          <w:sz w:val="32"/>
          <w:szCs w:val="32"/>
        </w:rPr>
        <w:t>&lt;/p&gt;&lt;p&gt;</w:t>
      </w:r>
      <w:r>
        <w:rPr>
          <w:sz w:val="32"/>
          <w:szCs w:val="32"/>
        </w:rPr>
        <w:t>影视制作水平</w:t>
      </w:r>
      <w:r>
        <w:rPr>
          <w:sz w:val="32"/>
          <w:szCs w:val="32"/>
        </w:rPr>
        <w:t>&lt;/p&gt;&lt;p&gt;&lt;img src="/static-img/PrFm9jx3e4ajYntRg2LQu2UNeNui9xZWLqpvJszHKblyo1GdrS6monK-Q1DcMNlp9QGmZFegRWzcI0s-TA-Keo-9-vBN7NM3NCFZnCAf-jma97nV9oiS6LS-HxgKdwCTWPUeUtMd9gnuCjmrcJ6Ejx8TE2aWmvwP4oe8fK-nkeFSu95ztdaEBa6R6XWxHadd9_bq7LC5KRmE8cACN1hnkw.jpg"&gt;&lt;/p&gt;&lt;p&gt;</w:t>
      </w:r>
      <w:r>
        <w:rPr>
          <w:sz w:val="32"/>
          <w:szCs w:val="32"/>
        </w:rPr>
        <w:t>从技术角度来看，《一路向西》的拍摄质量堪称佳作，无论是画面构图、光线处理还是演员表演，都达到了很高标准。这部电影采用先进的人工智能技术进行后期编辑，使得整体效果更加生动细腻，为观众带来了前所未有的视听盛宴。</w:t>
      </w:r>
      <w:r>
        <w:rPr>
          <w:sz w:val="32"/>
          <w:szCs w:val="32"/>
        </w:rPr>
        <w:t>&lt;/p&gt;&lt;p&gt;</w:t>
      </w:r>
      <w:r>
        <w:rPr>
          <w:sz w:val="32"/>
          <w:szCs w:val="32"/>
        </w:rPr>
        <w:t>影响力与社会反响</w:t>
      </w:r>
      <w:r>
        <w:rPr>
          <w:sz w:val="32"/>
          <w:szCs w:val="32"/>
        </w:rPr>
        <w:t>&lt;/p&gt;&lt;p&gt;&lt;img src="/static-img/owgk5elOQCmMn_w25WRzL2UNeNui9xZWLqpvJszHKblyo1GdrS6monK-Q1DcMNlp9QGmZFegRWzcI0s-TA-Keo-9-vBN7NM3NCFZnCAf-jma97nV9oiS6LS-HxgKdwCTWPUeUtMd9gnuCjmrcJ6Ejx8TE2aWmvwP4oe8fK-nkeFSu95ztdaEBa6R6XWxHadd9_bq7LC5KRmE8cACN1hnkw.jpg"&gt;&lt;/p&gt;&lt;p&gt;</w:t>
      </w:r>
      <w:r>
        <w:rPr>
          <w:sz w:val="32"/>
          <w:szCs w:val="32"/>
        </w:rPr>
        <w:t>随着《一路向西》的播出，它迅速吸引了大量观众群体，成为热门话题。在社交媒体上，不少粉丝发出了他们对这部作品的情感共鸣，以及对于主角人物成长轨迹的赞赏。这种强烈的情感共鸣也证明了这部电影在社会中的影响力和广泛认可度。</w:t>
      </w:r>
      <w:r>
        <w:rPr>
          <w:sz w:val="32"/>
          <w:szCs w:val="32"/>
        </w:rPr>
        <w:t>&lt;/p&gt;&lt;p&gt;</w:t>
      </w:r>
      <w:r>
        <w:rPr>
          <w:sz w:val="32"/>
          <w:szCs w:val="32"/>
        </w:rPr>
        <w:t>文化交流与国际合作</w:t>
      </w:r>
      <w:r>
        <w:rPr>
          <w:sz w:val="32"/>
          <w:szCs w:val="32"/>
        </w:rPr>
        <w:t>&lt;/p&gt;&lt;p&gt;&lt;img src="/static-img/Zjg6zIBzrIT09Zz1HFnnGGUNeNui9xZWLqpvJszHKblyo1GdrS6monK-Q1DcMNlp9QGmZFegRWzcI0s-TA-Keo-9-vBN7NM3NCFZnCAf-jma97nV9oiS6LS-HxgKdwCTWPUeUtMd9gnuCjmrcJ6Ejx8TE2aWmvwP4oe8fK-nkeFSu95ztdaEBa6R6XWxHadd9_bq7LC5KRmE8cACN1hnkw.jpg"&gt;&lt;/p&gt;&lt;p&gt;</w:t>
      </w:r>
      <w:r>
        <w:rPr>
          <w:sz w:val="32"/>
          <w:szCs w:val="32"/>
        </w:rPr>
        <w:t>作为一种跨越国界、跨越语言障碍的艺术形式，《一路向西》能够在全球范围内传递信息，并且获得不同文化背景下的欢迎，这本身就是一种国际合作与交流的大事。此外，这也意味着无论你身处何方，只要手中有手机，你都能欣赏到这一流行港剧，为世界各地人民带去一点点不同的声音。</w:t>
      </w:r>
      <w:r>
        <w:rPr>
          <w:sz w:val="32"/>
          <w:szCs w:val="32"/>
        </w:rPr>
        <w:t>&lt;/p&gt;&lt;p&gt;</w:t>
      </w:r>
      <w:r>
        <w:rPr>
          <w:sz w:val="32"/>
          <w:szCs w:val="32"/>
        </w:rPr>
        <w:t>未来的发展方向</w:t>
      </w:r>
      <w:r>
        <w:rPr>
          <w:sz w:val="32"/>
          <w:szCs w:val="32"/>
        </w:rPr>
        <w:t>&lt;/p&gt;&lt;p&gt;</w:t>
      </w:r>
      <w:r>
        <w:rPr>
          <w:sz w:val="32"/>
          <w:szCs w:val="32"/>
        </w:rPr>
        <w:t>未来，《一路向西》可能会继续探索新的叙事方式，以适应不断变化的市场需求。而对于</w:t>
      </w:r>
      <w:r>
        <w:rPr>
          <w:sz w:val="32"/>
          <w:szCs w:val="32"/>
        </w:rPr>
        <w:t>Baidu</w:t>
      </w:r>
      <w:r>
        <w:rPr>
          <w:sz w:val="32"/>
          <w:szCs w:val="32"/>
        </w:rPr>
        <w:t>影音来说，他们将继续致力于推广更多优秀内容，为用户提供丰富多彩、高质量的问题库，从而提升用户体验并保持竞争优势。在这样的趋势下，《一路向西》以及类似类型作品，将会更加紧密地融入我们的日常生活中。</w:t>
      </w:r>
      <w:r>
        <w:rPr>
          <w:sz w:val="32"/>
          <w:szCs w:val="32"/>
        </w:rPr>
        <w:t>&lt;/p&gt;&lt;p&gt;&lt;a href = "/doc/788224-</w:t>
      </w:r>
      <w:r>
        <w:rPr>
          <w:sz w:val="32"/>
          <w:szCs w:val="32"/>
        </w:rPr>
        <w:t>一路向西粤语版</w:t>
      </w:r>
      <w:r>
        <w:rPr>
          <w:sz w:val="32"/>
          <w:szCs w:val="32"/>
        </w:rPr>
        <w:t>Baidu</w:t>
      </w:r>
      <w:r>
        <w:rPr>
          <w:sz w:val="32"/>
          <w:szCs w:val="32"/>
        </w:rPr>
        <w:t>影音独家播出感受香港电影经典的魅力</w:t>
      </w:r>
      <w:r>
        <w:rPr>
          <w:sz w:val="32"/>
          <w:szCs w:val="32"/>
        </w:rPr>
        <w:t>.doc" rel="alternate" download="788224-</w:t>
      </w:r>
      <w:r>
        <w:rPr>
          <w:sz w:val="32"/>
          <w:szCs w:val="32"/>
        </w:rPr>
        <w:t>一路向西粤语版</w:t>
      </w:r>
      <w:r>
        <w:rPr>
          <w:sz w:val="32"/>
          <w:szCs w:val="32"/>
        </w:rPr>
        <w:t>Baidu</w:t>
      </w:r>
      <w:r>
        <w:rPr>
          <w:sz w:val="32"/>
          <w:szCs w:val="32"/>
        </w:rPr>
        <w:t>影音独家播出感受香港电影经典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