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盲眼揭秘夜盲症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盲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黑暗中寻找光明</w:t>
      </w:r>
      <w:r>
        <w:rPr>
          <w:sz w:val="32"/>
          <w:szCs w:val="32"/>
        </w:rPr>
        <w:t>&lt;/p&gt;&lt;p&gt;&lt;img src="/static-img/moabQDrIcUl3hYOR3a0ThIQY5sEGdm6BJGdZw4A02uKDro2VJoXbe8IE2vYYCUur.jpg"&gt;&lt;/p&gt;&lt;p&gt;</w:t>
      </w:r>
      <w:r>
        <w:rPr>
          <w:sz w:val="32"/>
          <w:szCs w:val="32"/>
        </w:rPr>
        <w:t>夜盲症，医学上称为视觉功能不全（</w:t>
      </w:r>
      <w:r>
        <w:rPr>
          <w:sz w:val="32"/>
          <w:szCs w:val="32"/>
        </w:rPr>
        <w:t>Visual Impairment</w:t>
      </w:r>
      <w:r>
        <w:rPr>
          <w:sz w:val="32"/>
          <w:szCs w:val="32"/>
        </w:rPr>
        <w:t>），是一种影响人在低光环境下看到事物的能力的疾病。它并不意味着完全失去了视力，但却让日常生活中的简单行动变得困难。在这个信息爆炸的时代，</w:t>
      </w:r>
      <w:r>
        <w:rPr>
          <w:sz w:val="32"/>
          <w:szCs w:val="32"/>
        </w:rPr>
        <w:t>&amp;#34;night blindness&amp;#34;</w:t>
      </w:r>
      <w:r>
        <w:rPr>
          <w:sz w:val="32"/>
          <w:szCs w:val="32"/>
        </w:rPr>
        <w:t>这个词汇经常出现在网络论坛和社交媒体上，以便人们能够快速分享和理解这种情况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什么是夜盲症？</w:t>
      </w:r>
      <w:r>
        <w:rPr>
          <w:sz w:val="32"/>
          <w:szCs w:val="32"/>
        </w:rPr>
        <w:t>&lt;/p&gt;&lt;p&gt;&lt;img src="/static-img/W-x7wdSCPRj8eLu-QQAIPoQY5sEGdm6BJGdZw4A02uIW9yAAjdpA14aWEj3rJCHdSeju5oNxAvsSz_K-9YooaQuERyS30N51T6nSpsaBksV0PNGiQ9cf1xMsALmbX9_HqY3iwiDv9c8T0fThOaZfVNNgdAhIwAQni23gEXxm2xKahfs2uoTo8h5cASSBXGpI.jpg"&gt;&lt;/p&gt;&lt;p&gt;</w:t>
      </w:r>
      <w:r>
        <w:rPr>
          <w:sz w:val="32"/>
          <w:szCs w:val="32"/>
        </w:rPr>
        <w:t>夜盲症不是一种眼部器官的问题，而是由身体内部缺乏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或其他相关营养素引起的一系列问题。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对于眼睛健康至关重要，它参与了视网膜细胞中感光反应的过程。当体内缺乏足够量的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时，这些感光细胞就无法正常工作，从而导致在昏暗环境下的视力显著下降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夜盲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如何诊断与治疗</w:t>
      </w:r>
      <w:r>
        <w:rPr>
          <w:sz w:val="32"/>
          <w:szCs w:val="32"/>
        </w:rPr>
        <w:t>&lt;/p&gt;&lt;p&gt;&lt;img src="/static-img/iOLK0hJTXeEWL2exStc_44QY5sEGdm6BJGdZw4A02uIW9yAAjdpA14aWEj3rJCHdSeju5oNxAvsSz_K-9YooaQuERyS30N51T6nSpsaBksV0PNGiQ9cf1xMsALmbX9_HqY3iwiDv9c8T0fThOaZfVNNgdAhIwAQni23gEXxm2xKahfs2uoTo8h5cASSBXGpI.jpg"&gt;&lt;/p&gt;&lt;p&gt;</w:t>
      </w:r>
      <w:r>
        <w:rPr>
          <w:sz w:val="32"/>
          <w:szCs w:val="32"/>
        </w:rPr>
        <w:t>如果你怀疑自己或他人可能存在夜盲症，最好的做法就是咨询专业医生的意见。一旦确诊，可以通过补充适当剂量的维生素来进行治疗。如果是由于饮食习惯造成，如摄入少量新鲜水果和蔬菜，那么调整饮食结构也是一个有效的手段。此外，有些严重的情况可能需要药物或者其他医疗干预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预防措施：营养均衡对抗“</w:t>
      </w:r>
      <w:r>
        <w:rPr>
          <w:sz w:val="32"/>
          <w:szCs w:val="32"/>
        </w:rPr>
        <w:t>night blindness”&lt;/p&gt;&lt;p&gt;&lt;img src="/static-img/f6s0RwJLW3Rt_orTzZCkuIQY5sEGdm6BJGdZw4A02uIW9yAAjdpA14aWEj3rJCHdSeju5oNxAvsSz_K-9YooaQuERyS30N51T6nSpsaBksV0PNGiQ9cf1xMsALmbX9_HqY3iwiDv9c8T0fThOaZfVNNgdAhIwAQni23gEXxm2xKahfs2uoTo8h5cASSBXGpI.jpg"&gt;&lt;/p&gt;&lt;p&gt;</w:t>
      </w:r>
      <w:r>
        <w:rPr>
          <w:sz w:val="32"/>
          <w:szCs w:val="32"/>
        </w:rPr>
        <w:t>预防比治疗更为重要。保持良好的饮食习惯尤其重要，特别是在年轻时期，因为这有助于建立强健的人体机能。富含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</w:t>
      </w:r>
      <w:r>
        <w:rPr>
          <w:sz w:val="32"/>
          <w:szCs w:val="32"/>
        </w:rPr>
        <w:t>及锌等微量元素的食物可以帮助提高免疫力并保护眼睛健康。这包括各种深色绿叶蔬菜、橙色水果以及坚果等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区支持与自我管理</w:t>
      </w:r>
      <w:r>
        <w:rPr>
          <w:sz w:val="32"/>
          <w:szCs w:val="32"/>
        </w:rPr>
        <w:t>&lt;/p&gt;&lt;p&gt;&lt;img src="/static-img/yhIFNuH1qjN2Qan2tvkhl4QY5sEGdm6BJGdZw4A02uIW9yAAjdpA14aWEj3rJCHdSeju5oNxAvsSz_K-9YooaQuERyS30N51T6nSpsaBksV0PNGiQ9cf1xMsALmbX9_HqY3iwiDv9c8T0fThOaZfVNNgdAhIwAQni23gEXxm2xKahfs2uoTo8h5cASSBXGpI.jpg"&gt;&lt;/p&gt;&lt;p&gt;</w:t>
      </w:r>
      <w:r>
        <w:rPr>
          <w:sz w:val="32"/>
          <w:szCs w:val="32"/>
        </w:rPr>
        <w:t>面对这一挑战，不仅个人需要积极采取行动，还有社区层面的支持也同样重要。了解并教育周围的人关于这一状况，以及如何提供帮助，是非常关键的一步。此外，对于那些已经被诊断出患有夜盲症的人来说，学会自我管理，比如学习使用辅助工具或者找到合适的心理支持资源，都将大大改善他们生活质量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文化角度下的“</w:t>
      </w:r>
      <w:r>
        <w:rPr>
          <w:sz w:val="32"/>
          <w:szCs w:val="32"/>
        </w:rPr>
        <w:t>night blindness”&lt;/p&gt;&lt;p&gt;</w:t>
      </w:r>
      <w:r>
        <w:rPr>
          <w:sz w:val="32"/>
          <w:szCs w:val="32"/>
        </w:rPr>
        <w:t>文化角度下，“</w:t>
      </w:r>
      <w:r>
        <w:rPr>
          <w:sz w:val="32"/>
          <w:szCs w:val="32"/>
        </w:rPr>
        <w:t>night blindness”</w:t>
      </w:r>
      <w:r>
        <w:rPr>
          <w:sz w:val="32"/>
          <w:szCs w:val="32"/>
        </w:rPr>
        <w:t>往往会被赋予更多的情感色彩。在一些文学作品中，这种疾病被用作人物性格的一个侧面描述，或许反映了他们内心世界中的阴影。而在艺术创作中，则通常以象征性的方式展现出来，比如用暗淡无光的情景来代表精神上的迷茫与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&amp;#34;night blindness&amp;#34;</w:t>
      </w:r>
      <w:r>
        <w:rPr>
          <w:sz w:val="32"/>
          <w:szCs w:val="32"/>
        </w:rPr>
        <w:t>看似是一个简单的事实，但它背后包含着复杂的情感纠葛、社会责任和个人成长。本文希望通过探讨不同层面的内容，让读者对于这一普遍但又隐秘的问题有一定的认识，并且能够从不同的角度去理解它所带来的影响，同时也提醒我们珍惜眼前的每一分每一秒，无论是在阳光灿烂还是月色朦胧的时候都一样。</w:t>
      </w:r>
      <w:r>
        <w:rPr>
          <w:sz w:val="32"/>
          <w:szCs w:val="32"/>
        </w:rPr>
        <w:t>&lt;/p&gt;&lt;p&gt;&lt;a href = "/doc/788346-</w:t>
      </w:r>
      <w:r>
        <w:rPr>
          <w:sz w:val="32"/>
          <w:szCs w:val="32"/>
        </w:rPr>
        <w:t>夜幕下的盲眼揭秘夜盲症的世界</w:t>
      </w:r>
      <w:r>
        <w:rPr>
          <w:sz w:val="32"/>
          <w:szCs w:val="32"/>
        </w:rPr>
        <w:t>.doc" rel="alternate" download="788346-</w:t>
      </w:r>
      <w:r>
        <w:rPr>
          <w:sz w:val="32"/>
          <w:szCs w:val="32"/>
        </w:rPr>
        <w:t>夜幕下的盲眼揭秘夜盲症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