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</w:t>
      </w:r>
      <w:r>
        <w:rPr>
          <w:sz w:val="48"/>
          <w:szCs w:val="48"/>
        </w:rPr>
        <w:t>59TV</w:t>
      </w:r>
      <w:r>
        <w:rPr>
          <w:sz w:val="48"/>
          <w:szCs w:val="48"/>
        </w:rPr>
        <w:t>笑料与趣闻的无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：笑料与趣闻的无限盛宴</w:t>
      </w:r>
      <w:r>
        <w:rPr>
          <w:sz w:val="32"/>
          <w:szCs w:val="32"/>
        </w:rPr>
        <w:t>&lt;/p&gt;&lt;p&gt;&lt;img src="/static-img/RgqK0y3OV-14VDnMw8E7JaQLodxUz8w7fYxR8scNJQjGsDBkheevQzDBensWtwtT.jpg"&gt;&lt;/p&gt;&lt;p&gt;</w:t>
      </w:r>
      <w:r>
        <w:rPr>
          <w:sz w:val="32"/>
          <w:szCs w:val="32"/>
        </w:rPr>
        <w:t>在这个充满欢声笑语的世界里，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成为了观众们喜爱的一站。它不仅提供了独特的娱乐体验，更是人们放松心情、释放压力的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创意内容</w:t>
      </w:r>
      <w:r>
        <w:rPr>
          <w:sz w:val="32"/>
          <w:szCs w:val="32"/>
        </w:rPr>
        <w:t>&lt;/p&gt;&lt;p&gt;&lt;img src="/static-img/BLqT5Kz92O72FTicKPw-FaQLodxUz8w7fYxR8scNJQhHM-UWuSoDRkkTvXkP4DGM0NXrmj7pHqqFRtK50Sfd67Tihg7Fdpl5OfnCQTf8VuARC63hUcmSGtP5F7T7aHe0gZwByy423zfgYdl5DgKqfsHDHYovwFlNG-S18VlfUIsxg_iQ3jIvu8ufk64bGDRZ2pniMMZOCA2KYB-QjIHEfg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以其独特的内容创意而著称，它不仅传递着正能量，还能够让人在快乐中获得思考。每一期节目都是一场精心策划的大型演出，吸引着各年龄段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娱乐形式</w:t>
      </w:r>
      <w:r>
        <w:rPr>
          <w:sz w:val="32"/>
          <w:szCs w:val="32"/>
        </w:rPr>
        <w:t>&lt;/p&gt;&lt;p&gt;&lt;img src="/static-img/5-AJeN3tbWOc5fp44m01x6QLodxUz8w7fYxR8scNJQhHM-UWuSoDRkkTvXkP4DGM0NXrmj7pHqqFRtK50Sfd67Tihg7Fdpl5OfnCQTf8VuARC63hUcmSGtP5F7T7aHe0gZwByy423zfgYdl5DgKqfsHDHYovwFlNG-S18VlfUIsxg_iQ3jIvu8ufk64bGDRZ2pniMMZOCA2KYB-QjIHEfg.jpg"&gt;&lt;/p&gt;&lt;p&gt;</w:t>
      </w:r>
      <w:r>
        <w:rPr>
          <w:sz w:val="32"/>
          <w:szCs w:val="32"/>
        </w:rPr>
        <w:t>这个平台上的节目种类繁多，从幽默脱口秀到有趣科普，再到深度访谈，每一个角落都蕴藏着不同的娱乐元素，让观众们可以根据自己的喜好进行选择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带来的高质制作</w:t>
      </w:r>
      <w:r>
        <w:rPr>
          <w:sz w:val="32"/>
          <w:szCs w:val="32"/>
        </w:rPr>
        <w:t>&lt;/p&gt;&lt;p&gt;&lt;img src="/static-img/I-OcFbwN_yjUrbS3xYUN1aQLodxUz8w7fYxR8scNJQhHM-UWuSoDRkkTvXkP4DGM0NXrmj7pHqqFRtK50Sfd67Tihg7Fdpl5OfnCQTf8VuARC63hUcmSGtP5F7T7aHe0gZwByy423zfgYdl5DgKqfsHDHYovwFlNG-S18VlfUIsxg_iQ3jIvu8ufk64bGDRZ2pniMMZOCA2KYB-QjIHEfg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拥有一个由经验丰富的人才组成的团队，他们对每一期节目的制作细节了如指掌，无论是视频编辑还是音频处理，都能保证作品质量达到顶尖水平，使得观众感受到的是专业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互动性的提升</w:t>
      </w:r>
      <w:r>
        <w:rPr>
          <w:sz w:val="32"/>
          <w:szCs w:val="32"/>
        </w:rPr>
        <w:t>&lt;/p&gt;&lt;p&gt;&lt;img src="/static-img/66CA1i-F8CbTXwR43M8H1KQLodxUz8w7fYxR8scNJQhHM-UWuSoDRkkTvXkP4DGM0NXrmj7pHqqFRtK50Sfd67Tihg7Fdpl5OfnCQTf8VuARC63hUcmSGtP5F7T7aHe0gZwByy423zfgYdl5DgKqfsHDHYovwFlNG-S18VlfUIsxg_iQ3jIvu8ufk64bGDRZ2pniMMZOCA2KYB-QjIHEfg.jpg"&gt;&lt;/p&gt;&lt;p&gt;</w:t>
      </w:r>
      <w:r>
        <w:rPr>
          <w:sz w:val="32"/>
          <w:szCs w:val="32"/>
        </w:rPr>
        <w:t>与其他传统媒体相比，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更注重与观众之间建立良好的互动关系。在评论区和社交媒体上，与主持人或其他粉丝分享想法和看法，不但增进了社区氛围，也让观看者感到被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于提高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多创新技术手段来优化用户体验方面，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从未停止过前进。这包括但不限于高清晰度播放、智能推荐系统以及跨平台同步观看等功能，为广大观众提供更加便捷、高效且个性化的情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正面价值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个平台还承担起了一定的社会责任，将正面的信息和积极的话题推向公眾视野，如环保教育、健康生活方式等主题内容，为社会贡献力量，同时也为年轻一代树立榜样。</w:t>
      </w:r>
      <w:r>
        <w:rPr>
          <w:sz w:val="32"/>
          <w:szCs w:val="32"/>
        </w:rPr>
        <w:t>&lt;/p&gt;&lt;p&gt;&lt;a href = "/doc/788384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笑料与趣闻的无限盛宴</w:t>
      </w:r>
      <w:r>
        <w:rPr>
          <w:sz w:val="32"/>
          <w:szCs w:val="32"/>
        </w:rPr>
        <w:t>.doc" rel="alternate" download="788384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笑料与趣闻的无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