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初衷</w:t>
      </w:r>
      <w:r>
        <w:rPr>
          <w:sz w:val="32"/>
          <w:szCs w:val="32"/>
        </w:rPr>
        <w:t>&lt;/p&gt;&lt;p&gt;&lt;img src="/static-img/gLohPbGeajRia4UhVY51wkBzIyUqxHyUENiixPLM14J3sxLLQB3sGSEc2cSUHObr.jpg"&gt;&lt;/p&gt;&lt;p&gt;</w:t>
      </w:r>
      <w:r>
        <w:rPr>
          <w:sz w:val="32"/>
          <w:szCs w:val="32"/>
        </w:rPr>
        <w:t>《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》的出现，源于作者对人生、爱情和成长的深刻洞察。它是一部描绘青春恋爱故事的文学作品，以其真实而细腻的情感表达赢得了广泛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与寓意内涵</w:t>
      </w:r>
      <w:r>
        <w:rPr>
          <w:sz w:val="32"/>
          <w:szCs w:val="32"/>
        </w:rPr>
        <w:t>&lt;/p&gt;&lt;p&gt;&lt;img src="/static-img/7er7VmdYUY4Gz_GRQTtQ30BzIyUqxHyUENiixPLM14KDkxtJhBUQGn1Dgv_znHoCb-Eoo1Ua4Cg_kPgfULmZ-R7sEh92ukB-uHMMqi8lRjcq5vqlukT5sWgJBDv1zgAvmvqhg7_Y3zT5rq6czxh6qZs0cwMDgv4KlvXsLtl355tjbsoPA5Jf0ITFlsAtbm0l.jpg"&gt;&lt;/p&gt;&lt;p&gt;</w:t>
      </w:r>
      <w:r>
        <w:rPr>
          <w:sz w:val="32"/>
          <w:szCs w:val="32"/>
        </w:rPr>
        <w:t>这部全集不仅仅是简单的恋爱故事，它更是通过主人公们在生活中的点滴经历，展现了人生的无常与美好。每一个角落都隐藏着对未来的人生哲学思考，使读者在阅读中能够反思自己的价值观和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特色与语言魅力</w:t>
      </w:r>
      <w:r>
        <w:rPr>
          <w:sz w:val="32"/>
          <w:szCs w:val="32"/>
        </w:rPr>
        <w:t>&lt;/p&gt;&lt;p&gt;&lt;img src="/static-img/iOSufwSElACQIndK98FYa0BzIyUqxHyUENiixPLM14KDkxtJhBUQGn1Dgv_znHoCb-Eoo1Ua4Cg_kPgfULmZ-R7sEh92ukB-uHMMqi8lRjcq5vqlukT5sWgJBDv1zgAvmvqhg7_Y3zT5rq6czxh6qZs0cwMDgv4KlvXsLtl355tjbsoPA5Jf0ITFlsAtbm0l.jpeg"&gt;&lt;/p&gt;&lt;p&gt;</w:t>
      </w:r>
      <w:r>
        <w:rPr>
          <w:sz w:val="32"/>
          <w:szCs w:val="32"/>
        </w:rPr>
        <w:t>作为一部具有代表性的现代文学作品，《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》以其流畅自然的人物语气和精准细腻的情感描写，让人物形象鲜活，让情节紧凑又有趣。这使得这部作品成为当代青年读者喜闻乐见的佳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群体与影响力</w:t>
      </w:r>
      <w:r>
        <w:rPr>
          <w:sz w:val="32"/>
          <w:szCs w:val="32"/>
        </w:rPr>
        <w:t>&lt;/p&gt;&lt;p&gt;&lt;img src="/static-img/M5L-AbCaPFbKQVig8UWYTkBzIyUqxHyUENiixPLM14KDkxtJhBUQGn1Dgv_znHoCb-Eoo1Ua4Cg_kPgfULmZ-R7sEh92ukB-uHMMqi8lRjcq5vqlukT5sWgJBDv1zgAvmvqhg7_Y3zT5rq6czxh6qZs0cwMDgv4KlvXsLtl355tjbsoPA5Jf0ITFlsAtbm0l.jpg"&gt;&lt;/p&gt;&lt;p&gt;</w:t>
      </w:r>
      <w:r>
        <w:rPr>
          <w:sz w:val="32"/>
          <w:szCs w:val="32"/>
        </w:rPr>
        <w:t>全集中所蕴含的情感共鸣，以及对于青春期困惑的心灵抒发，为年轻一代提供了强烈的精神慰藉。随着时间推移，这本书不仅吸引了一大批粉丝，也逐渐被视为当代文学宝库中的珍品，其影响力不断扩散至更多社会阶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与文化价值</w:t>
      </w:r>
      <w:r>
        <w:rPr>
          <w:sz w:val="32"/>
          <w:szCs w:val="32"/>
        </w:rPr>
        <w:t>&lt;/p&gt;&lt;p&gt;&lt;img src="/static-img/adPZ7-urAn1ZEfy3L3GzD0BzIyUqxHyUENiixPLM14KDkxtJhBUQGn1Dgv_znHoCb-Eoo1Ua4Cg_kPgfULmZ-R7sEh92ukB-uHMMqi8lRjcq5vqlukT5sWgJBDv1zgAvmvqhg7_Y3zT5rq6czxh6qZs0cwMDgv4KlvXsLtl355tjbsoPA5Jf0ITFlsAtbm0l.jpg"&gt;&lt;/p&gt;&lt;p&gt;</w:t>
      </w:r>
      <w:r>
        <w:rPr>
          <w:sz w:val="32"/>
          <w:szCs w:val="32"/>
        </w:rPr>
        <w:t>在传递正能量的同时，《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》也通过对生活的小确幸进行记录，为人们提供了积极向上的生活态度。在文化领域，它促进了文艺交流，与其他类型小说相互融合，共同推动了当代文学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续作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系列，全集中即将揭开的一幕，也许会带给我们新的惊喜。而对于那些已经沉浸其中并希望看到更多故事发展的情况下，不难预见，这个系列将继续激励人们追寻梦想，同时也让更多新一辈作者受启发，从而产生更多优秀之作。</w:t>
      </w:r>
      <w:r>
        <w:rPr>
          <w:sz w:val="32"/>
          <w:szCs w:val="32"/>
        </w:rPr>
        <w:t>&lt;/p&gt;&lt;p&gt;&lt;a href = "/doc/788545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总结</w:t>
      </w:r>
      <w:r>
        <w:rPr>
          <w:sz w:val="32"/>
          <w:szCs w:val="32"/>
        </w:rPr>
        <w:t>.doc" rel="alternate" download="788545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