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好的养生就是好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《黄帝内经》中说：“怒则气上，喜则气缓，悲则气消，恐则气下，惊则气乱，劳则气耗，思则气结。”这说的就是情绪对健康的影响很大。学会乐观坚强、愉悦豁达地对待生活，有良好的心态将胜过“良药”；而每一种负面情绪，都会让健康也“受伤”。与他人吵架、起争执，哪怕只是几分钟的爆发也会让血压和心跳急速上升，使心脏病发作的可能性提高。压力和低落同样会使免疫系统遭到损害，抑郁、悲观和消极对身体会产生多种伤害。   血清素和多巴胺是大脑里两种跟快乐有关的神经递质。心情好时，它们的含量就高一些。除此之外，血清素的另一个重要功能就是帮助降低痛感。大笑时，內能够令人心情振奋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内啡肽分泌增加</w:t>
      </w:r>
      <w:r>
        <w:rPr>
          <w:sz w:val="32"/>
          <w:szCs w:val="32"/>
        </w:rPr>
        <w:t>27%</w:t>
      </w:r>
      <w:r>
        <w:rPr>
          <w:sz w:val="32"/>
          <w:szCs w:val="32"/>
        </w:rPr>
        <w:t>，帮助睡眠和细胞修复的生长激素含量会随之提高</w:t>
      </w:r>
      <w:r>
        <w:rPr>
          <w:sz w:val="32"/>
          <w:szCs w:val="32"/>
        </w:rPr>
        <w:t>87%</w:t>
      </w:r>
      <w:r>
        <w:rPr>
          <w:sz w:val="32"/>
          <w:szCs w:val="32"/>
        </w:rPr>
        <w:t>。人在大笑的同时会释放掉许多不必要的压力，心脏病发病率也因此降低。流下的眼泪中含有大量与压力有关的激素和神经递质，眼泪是身体在压力下清除有害化学物质的途径，忍住不哭也就让身体无法自然排毒，最终会导致免疫力、记忆力和消化能力都将受到影响。   嫉妒混合了恐惧、压力和愤怒，它会激发的‘紧急应急机制’，且一般程度相当剧烈。所以，当一个人嫉妒攻心的时候，血压、脉搏、肾上腺素和免疫系统都会受到威胁，同时感到非常焦虑。短暂的压力可连续数周提高免疫力并催生抗癌分子。但如果长时间压力过大，情况就完全不一样了。人会记忆力衰退，思维不严密，免疫力下降。   生活虽不易，但我们可以乐观面对；钱财散尽还复来，健康快乐是真谛！少抱怨，多总结。对于周遭的事物，少去抱怨、谴责，这会影响心情以及显得不成熟，更会影响健康。多去总结那些不完美的事，通过总结，更深的认识这个世界、认识自己。认识再多的人，也不如认识自己，应该知道自己所能，知道自己所不能。学会给生活做减法，将有限的精力，投入在自己最有价值的事情上，可以获得成就感的最大化。   少一点计较，多一些豁达；少一点浮躁，多一些从容。对亲人最重要的责任，是爱自己，最应该爱护自己的健康。自己的健康，就是对亲人幸福的最大负责。</w:t>
      </w:r>
      <w:r>
        <w:rPr>
          <w:sz w:val="32"/>
          <w:szCs w:val="32"/>
        </w:rPr>
        <w:t>&lt;/p&gt;&lt;p&gt;&lt;img src="/static-img/Grdwnee9-uF9LMtejrrU7meQSel_iPqtv1kQfEmxO1KB5tEDjtv3R6Mix3mG7zF0.jpg"&gt;&lt;/p&gt;&lt;p&gt;&lt;a href = "/doc/7889-</w:t>
      </w:r>
      <w:r>
        <w:rPr>
          <w:sz w:val="32"/>
          <w:szCs w:val="32"/>
        </w:rPr>
        <w:t>最好的养生就是好心情</w:t>
      </w:r>
      <w:r>
        <w:rPr>
          <w:sz w:val="32"/>
          <w:szCs w:val="32"/>
        </w:rPr>
        <w:t>.doc" rel="external nofollow" download="7889-</w:t>
      </w:r>
      <w:r>
        <w:rPr>
          <w:sz w:val="32"/>
          <w:szCs w:val="32"/>
        </w:rPr>
        <w:t>最好的养生就是好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