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日光阴乱作一团光阴似箭笔趣阁相似古典仙侠小说中的时间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时间在古典仙侠小说中显得如此珍贵？</w:t>
      </w:r>
      <w:r>
        <w:rPr>
          <w:sz w:val="32"/>
          <w:szCs w:val="32"/>
        </w:rPr>
        <w:t>&lt;/p&gt;&lt;p&gt;&lt;img src="/static-img/UhK3bqrLVrGF1eWIB9UkeQ36Nvn3sRriYA2cvCYm-ixecWcCIZugN8K7Mi149ChI.png"&gt;&lt;/p&gt;&lt;p&gt;</w:t>
      </w:r>
      <w:r>
        <w:rPr>
          <w:sz w:val="32"/>
          <w:szCs w:val="32"/>
        </w:rPr>
        <w:t>在古典仙侠小说中，时间被赋予了超乎寻常的重要性。它不再是日复一日的平淡无奇，而是一种可以掌控、可以交易甚至可以利用来改变命运的宝贵资源。这一点，在《长日光阴乱作一团光阴似箭笔趣阁相似》这样的作品中尤为突出。</w:t>
      </w:r>
      <w:r>
        <w:rPr>
          <w:sz w:val="32"/>
          <w:szCs w:val="32"/>
        </w:rPr>
        <w:t>&lt;/p&gt;&lt;p&gt;</w:t>
      </w:r>
      <w:r>
        <w:rPr>
          <w:sz w:val="32"/>
          <w:szCs w:val="32"/>
        </w:rPr>
        <w:t>如何将时间管理融入到神秘的修炼之路上？</w:t>
      </w:r>
      <w:r>
        <w:rPr>
          <w:sz w:val="32"/>
          <w:szCs w:val="32"/>
        </w:rPr>
        <w:t>&lt;/p&gt;&lt;p&gt;&lt;img src="/static-img/vAljAOXEDrybJ1ILSeULBA36Nvn3sRriYA2cvCYm-izQ8abrR4ge2Er8DuUPwFtvVdBLKHkRIMsDA6obCZuvq0QSnLrwJtj8621mTjbpdlaNNoX94ysoCfDLfVrL7lwEbQ4NjBKsNbjqqZdsRqFCAXdFQ8kF5-ymKwVAFx7Y7MYv0wJrbIm1A_5QeiBcXZ8m.png"&gt;&lt;/p&gt;&lt;p&gt;</w:t>
      </w:r>
      <w:r>
        <w:rPr>
          <w:sz w:val="32"/>
          <w:szCs w:val="32"/>
        </w:rPr>
        <w:t>在这部小说里，主角们必须学会如何有效地使用他们的手中的时钟。他们会通过各种各样的方式来操纵时间，比如借助于特殊的法术或是穿越不同的时代和空间。但每一次操作都伴随着风险，每一个错误都会导致无法预测的后果。因此，主角们必须对自己的能力有绝对信心，同时也要具备足够的心理素质，以应对可能出现的一切挑战。</w:t>
      </w:r>
      <w:r>
        <w:rPr>
          <w:sz w:val="32"/>
          <w:szCs w:val="32"/>
        </w:rPr>
        <w:t>&lt;/p&gt;&lt;p&gt;</w:t>
      </w:r>
      <w:r>
        <w:rPr>
          <w:sz w:val="32"/>
          <w:szCs w:val="32"/>
        </w:rPr>
        <w:t>时间与力量之间是什么样的关系？</w:t>
      </w:r>
      <w:r>
        <w:rPr>
          <w:sz w:val="32"/>
          <w:szCs w:val="32"/>
        </w:rPr>
        <w:t>&lt;/p&gt;&lt;p&gt;&lt;img src="/static-img/7sgS2JdKGmNUB0u6dSDeQg36Nvn3sRriYA2cvCYm-izQ8abrR4ge2Er8DuUPwFtvVdBLKHkRIMsDA6obCZuvq0QSnLrwJtj8621mTjbpdlaNNoX94ysoCfDLfVrL7lwEbQ4NjBKsNbjqqZdsRqFCAXdFQ8kF5-ymKwVAFx7Y7MYv0wJrbIm1A_5QeiBcXZ8m.png"&gt;&lt;/p&gt;&lt;p&gt;</w:t>
      </w:r>
      <w:r>
        <w:rPr>
          <w:sz w:val="32"/>
          <w:szCs w:val="32"/>
        </w:rPr>
        <w:t>在《长日光阴乱作一团光阴似箭笔趣阁相似》中，时间不仅仅是一个简单的人类概念，它更像是连接着整个宇宙的一个线索。在这个世界里，有一种说法：拥有更多的岁月，就等于拥有更多的力量。而那些能够精准掌握时间的人，他们往往能控制整个世界。</w:t>
      </w:r>
      <w:r>
        <w:rPr>
          <w:sz w:val="32"/>
          <w:szCs w:val="32"/>
        </w:rPr>
        <w:t>&lt;/p&gt;&lt;p&gt;</w:t>
      </w:r>
      <w:r>
        <w:rPr>
          <w:sz w:val="32"/>
          <w:szCs w:val="32"/>
        </w:rPr>
        <w:t>主角们如何学习掌握这一高深莫测的情感艺术？</w:t>
      </w:r>
      <w:r>
        <w:rPr>
          <w:sz w:val="32"/>
          <w:szCs w:val="32"/>
        </w:rPr>
        <w:t>&lt;/p&gt;&lt;p&gt;&lt;img src="/static-img/mI_0x1d2szLRZKbJTXgaxQ36Nvn3sRriYA2cvCYm-izQ8abrR4ge2Er8DuUPwFtvVdBLKHkRIMsDA6obCZuvq0QSnLrwJtj8621mTjbpdlaNNoX94ysoCfDLfVrL7lwEbQ4NjBKsNbjqqZdsRqFCAXdFQ8kF5-ymKwVAFx7Y7MYv0wJrbIm1A_5QeiBcXZ8m.png"&gt;&lt;/p&gt;&lt;p&gt;</w:t>
      </w:r>
      <w:r>
        <w:rPr>
          <w:sz w:val="32"/>
          <w:szCs w:val="32"/>
        </w:rPr>
        <w:t>为了成为真正掌握了“长日光阴乱作一团”的人，主角们需要经历极其艰苦且充满挑战性的修炼过程。这包括从基础知识开始，如理解不同类型的手表以及它们各自代表的是什么；然后逐步提升至更加复杂的情感和智力技巧，如识别隐藏在文字间的小字号或者解读天文现象背后的暗示信息。</w:t>
      </w:r>
      <w:r>
        <w:rPr>
          <w:sz w:val="32"/>
          <w:szCs w:val="32"/>
        </w:rPr>
        <w:t>&lt;/p&gt;&lt;p&gt;</w:t>
      </w:r>
      <w:r>
        <w:rPr>
          <w:sz w:val="32"/>
          <w:szCs w:val="32"/>
        </w:rPr>
        <w:t>在这个过程中遇到了哪些困难和挑战？</w:t>
      </w:r>
      <w:r>
        <w:rPr>
          <w:sz w:val="32"/>
          <w:szCs w:val="32"/>
        </w:rPr>
        <w:t>&lt;/p&gt;&lt;p&gt;&lt;img src="/static-img/phOZw92x0cnaD63HB5bpdg36Nvn3sRriYA2cvCYm-izQ8abrR4ge2Er8DuUPwFtvVdBLKHkRIMsDA6obCZuvq0QSnLrwJtj8621mTjbpdlaNNoX94ysoCfDLfVrL7lwEbQ4NjBKsNbjqqZdsRqFCAXdFQ8kF5-ymKwVAFx7Y7MYv0wJrbIm1A_5QeiBcXZ8m.png"&gt;&lt;/p&gt;&lt;p&gt;</w:t>
      </w:r>
      <w:r>
        <w:rPr>
          <w:sz w:val="32"/>
          <w:szCs w:val="32"/>
        </w:rPr>
        <w:t>然而，这个旅程并非没有代价。每当主角尝试去操控一个新的时刻，他们都会面临前所未有的困难。一旦犯错，无论是小还是大，都可能造成不可逆转的事态发生。而这些错误往往来自于自己内心深处对于未来未知恐惧或是不自觉的心理防御机制，因此解决问题需要同时解决心理上的障碍。</w:t>
      </w:r>
      <w:r>
        <w:rPr>
          <w:sz w:val="32"/>
          <w:szCs w:val="32"/>
        </w:rPr>
        <w:t>&lt;/p&gt;&lt;p&gt;</w:t>
      </w:r>
      <w:r>
        <w:rPr>
          <w:sz w:val="32"/>
          <w:szCs w:val="32"/>
        </w:rPr>
        <w:t>最终成功者获得了怎样令人瞩目的成就？</w:t>
      </w:r>
      <w:r>
        <w:rPr>
          <w:sz w:val="32"/>
          <w:szCs w:val="32"/>
        </w:rPr>
        <w:t>&lt;/p&gt;&lt;p&gt;</w:t>
      </w:r>
      <w:r>
        <w:rPr>
          <w:sz w:val="32"/>
          <w:szCs w:val="32"/>
        </w:rPr>
        <w:t>最终，那些能够克服一切障碍、坚持到底并且完全掌握了“长日光阴乱作一团”能力的人，他们将获得令人瞩目的成就。不仅他们个人会变得强大，而且他们还能帮助其他人，从而建立起一个全新的社会秩序。在这个社会里，每一个人都能够根据自己的意愿选择属于自己的节奏，不再受传统束缚而感到压抑。此外，这种能力还能带给人们无尽快乐，因为只有当你真正懂得珍惜每一分每秒，你才会发现生活本身就是一种美妙与丰富多彩的事情。</w:t>
      </w:r>
      <w:r>
        <w:rPr>
          <w:sz w:val="32"/>
          <w:szCs w:val="32"/>
        </w:rPr>
        <w:t>&lt;/p&gt;&lt;p&gt;&lt;a href = "/doc/789192-</w:t>
      </w:r>
      <w:r>
        <w:rPr>
          <w:sz w:val="32"/>
          <w:szCs w:val="32"/>
        </w:rPr>
        <w:t>长日光阴乱作一团光阴似箭笔趣阁相似古典仙侠小说中的时间管理</w:t>
      </w:r>
      <w:r>
        <w:rPr>
          <w:sz w:val="32"/>
          <w:szCs w:val="32"/>
        </w:rPr>
        <w:t>.doc" rel="alternate" download="789192-</w:t>
      </w:r>
      <w:r>
        <w:rPr>
          <w:sz w:val="32"/>
          <w:szCs w:val="32"/>
        </w:rPr>
        <w:t>长日光阴乱作一团光阴似箭笔趣阁相似古典仙侠小说中的时间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