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小说下载我这不修边幅的好运多到让人难以置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外表的完美和社交媒体上的点赞率。然而，有些人却不那么注重这些，生活中有着自己的风格和节奏。我就是其中之一，所以我特别喜欢读《大丑风流记》这本小说。</w:t>
      </w:r>
      <w:r>
        <w:rPr>
          <w:sz w:val="32"/>
          <w:szCs w:val="32"/>
        </w:rPr>
        <w:t>&lt;/p&gt;&lt;p&gt;&lt;img src="/static-img/2SttPdM07xrNT71TvumjyOy1vtBXhqA2bsT-4jYhQplKQY5FXdn_pEn6F6wn3MoI.jpg"&gt;&lt;/p&gt;&lt;p&gt;</w:t>
      </w:r>
      <w:r>
        <w:rPr>
          <w:sz w:val="32"/>
          <w:szCs w:val="32"/>
        </w:rPr>
        <w:t>《大丑风流记》是一部描写一个不修边幅、但内心深处充满爱情故事的小说，它让我对这种不同的生活方式产生了浓厚兴趣。书中的主人公虽然外表不尽如人意，但他的内心世界丰富多彩，他的一生充满了浪漫与曲折，每一次恋情都像是他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阅读到那些描述人物之间微妙感情纠葛时，我总会感到一种莫名其妙的共鸣。这可能是因为书中的主角就像许多平凡人的反映，他们在社会的大背景下寻找属于自己的那片天空，而并不在乎旁人的眼光。</w:t>
      </w:r>
      <w:r>
        <w:rPr>
          <w:sz w:val="32"/>
          <w:szCs w:val="32"/>
        </w:rPr>
        <w:t>&lt;/p&gt;&lt;p&gt;&lt;img src="/static-img/f6wh5qvml5b-Zq51DJbKr-y1vtBXhqA2bsT-4jYhQpm1j90CDbgMbZgOQMtiiddAGkytszx3-ZdZrKiZChi0DQnUXcixzHujAYNv8HC7PRyVYN1ctoPBeNA5-YTgaO3N7gL26NhZw5phjuvbxK01huCJhrUoRK1uDivqrPQh_SY.jpg"&gt;&lt;/p&gt;&lt;p&gt;</w:t>
      </w:r>
      <w:r>
        <w:rPr>
          <w:sz w:val="32"/>
          <w:szCs w:val="32"/>
        </w:rPr>
        <w:t>如果你也对这样的故事感兴趣，那么你可以通过下载《大丑风流记》来体验一场关于爱情与自我的探索之旅。在那个虚构的小镇里，每个人都是独一无二的，就连最普通的人，也能拥有属于自己的一段传奇。而且，这本小说让人觉得，即使我们不是传统意义上所谓的“好看”，也能找到属于自己的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放慢脚步，尝试一下这种不同于常规的小说世界吧，或许你会发现，那个曾经被忽视的小小村庄，其实隐藏着令人惊叹的人生哲理。</w:t>
      </w:r>
      <w:r>
        <w:rPr>
          <w:sz w:val="32"/>
          <w:szCs w:val="32"/>
        </w:rPr>
        <w:t>&lt;/p&gt;&lt;p&gt;&lt;img src="/static-img/huy5U1Mcp1EGksGeOtPwvuy1vtBXhqA2bsT-4jYhQpm1j90CDbgMbZgOQMtiiddAGkytszx3-ZdZrKiZChi0DQnUXcixzHujAYNv8HC7PRyVYN1ctoPBeNA5-YTgaO3N7gL26NhZw5phjuvbxK01huCJhrUoRK1uDivqrPQh_SY.jpg"&gt;&lt;/p&gt;&lt;p&gt;&lt;a href = "/doc/789343-</w:t>
      </w:r>
      <w:r>
        <w:rPr>
          <w:sz w:val="32"/>
          <w:szCs w:val="32"/>
        </w:rPr>
        <w:t>大丑风流记小说下载我这不修边幅的好运多到让人难以置信</w:t>
      </w:r>
      <w:r>
        <w:rPr>
          <w:sz w:val="32"/>
          <w:szCs w:val="32"/>
        </w:rPr>
        <w:t>.doc" rel="alternate" download="789343-</w:t>
      </w:r>
      <w:r>
        <w:rPr>
          <w:sz w:val="32"/>
          <w:szCs w:val="32"/>
        </w:rPr>
        <w:t>大丑风流记小说下载我这不修边幅的好运多到让人难以置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