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</w:t>
      </w:r>
      <w:r>
        <w:rPr>
          <w:sz w:val="48"/>
          <w:szCs w:val="48"/>
        </w:rPr>
        <w:t>vicineko</w:t>
      </w:r>
      <w:r>
        <w:rPr>
          <w:sz w:val="48"/>
          <w:szCs w:val="48"/>
        </w:rPr>
        <w:t>网址进入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原神</w:t>
      </w:r>
      <w:r>
        <w:rPr>
          <w:sz w:val="48"/>
          <w:szCs w:val="48"/>
        </w:rPr>
        <w:t>Vicineko</w:t>
      </w:r>
      <w:r>
        <w:rPr>
          <w:sz w:val="48"/>
          <w:szCs w:val="48"/>
        </w:rPr>
        <w:t>社区揭开隐藏的角色和任务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《原神》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社区：揭开隐藏的角色和任务世界</w:t>
      </w:r>
      <w:r>
        <w:rPr>
          <w:sz w:val="32"/>
          <w:szCs w:val="32"/>
        </w:rPr>
        <w:t>&lt;/p&gt;&lt;p&gt;&lt;img src="/static-img/Y4L5KLlikRJCr38i6Egved8YD30BDt_h9uGfWC-GYGUrBzHIDMh0rYnTF1APqndC.jpg"&gt;&lt;/p&gt;&lt;p&gt;</w:t>
      </w:r>
      <w:r>
        <w:rPr>
          <w:sz w:val="32"/>
          <w:szCs w:val="32"/>
        </w:rPr>
        <w:t>在《原神》的海量玩家群体中，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这个名字并不陌生。它是一个充满创意与活力的社区，有着自己的论坛、社交媒体账号以及游戏内的讨论组。对于那些渴望深入了解游戏内隐藏角落的人来说，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网址进入绝对是他们追求知识和乐趣的不二之选。</w:t>
      </w:r>
      <w:r>
        <w:rPr>
          <w:sz w:val="32"/>
          <w:szCs w:val="32"/>
        </w:rPr>
        <w:t>&lt;/p&gt;&lt;p&gt;vicineko</w:t>
      </w:r>
      <w:r>
        <w:rPr>
          <w:sz w:val="32"/>
          <w:szCs w:val="32"/>
        </w:rPr>
        <w:t>网址如何进入？</w:t>
      </w:r>
      <w:r>
        <w:rPr>
          <w:sz w:val="32"/>
          <w:szCs w:val="32"/>
        </w:rPr>
        <w:t>&lt;/p&gt;&lt;p&gt;&lt;img src="/static-img/5m6y0j34RTDiwaeQEwo0D98YD30BDt_h9uGfWC-GYGVCKbnfNzDM_eRJ86EjCWNWRdhWe7BuElSypYhPW-eSmrvtlD2HAjTxRPHLSj5mM-hrcS3TfV5Y1SuFPQ3gDvpwgZGAGKHbxfa9fwYE_QsTAIaq15CDgXfrPac7OqovDabdyDKor89WuN97J-nTYynxs1Oi1bVvPCnvJJCZndctDg.jpg"&gt;&lt;/p&gt;&lt;p&gt;</w:t>
      </w:r>
      <w:r>
        <w:rPr>
          <w:sz w:val="32"/>
          <w:szCs w:val="32"/>
        </w:rPr>
        <w:t>想要进入到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这类社区，你首先需要找到其官方网站或社交媒体账号。在互联网上搜索“原神</w:t>
      </w:r>
      <w:r>
        <w:rPr>
          <w:sz w:val="32"/>
          <w:szCs w:val="32"/>
        </w:rPr>
        <w:t>vicineko”</w:t>
      </w:r>
      <w:r>
        <w:rPr>
          <w:sz w:val="32"/>
          <w:szCs w:val="32"/>
        </w:rPr>
        <w:t>即可轻松找到相关信息。一旦你成功地访问了该社区，你将被带入一个充满热情玩家的世界，其中不仅有关于最新活动和更新的讨论，还有许多玩家分享自己在游戏中的成就。</w:t>
      </w:r>
      <w:r>
        <w:rPr>
          <w:sz w:val="32"/>
          <w:szCs w:val="32"/>
        </w:rPr>
        <w:t>&lt;/p&gt;&lt;p&gt;vicineko</w:t>
      </w:r>
      <w:r>
        <w:rPr>
          <w:sz w:val="32"/>
          <w:szCs w:val="32"/>
        </w:rPr>
        <w:t>社区特点</w:t>
      </w:r>
      <w:r>
        <w:rPr>
          <w:sz w:val="32"/>
          <w:szCs w:val="32"/>
        </w:rPr>
        <w:t>&lt;/p&gt;&lt;p&gt;&lt;img src="/static-img/1BPUw3HXtcPPhsJk2DXRAN8YD30BDt_h9uGfWC-GYGVCKbnfNzDM_eRJ86EjCWNWRdhWe7BuElSypYhPW-eSmrvtlD2HAjTxRPHLSj5mM-hrcS3TfV5Y1SuFPQ3gDvpwgZGAGKHbxfa9fwYE_QsTAIaq15CDgXfrPac7OqovDabdyDKor89WuN97J-nTYynxs1Oi1bVvPCnvJJCZndctDg.jpg"&gt;&lt;/p&gt;&lt;p&gt;</w:t>
      </w:r>
      <w:r>
        <w:rPr>
          <w:sz w:val="32"/>
          <w:szCs w:val="32"/>
        </w:rPr>
        <w:t>丰富资源：在这里，不仅可以获取最新版本的攻略，还会有一系列由经验丰富玩家编写的手册，帮助新手更快融入游戏世界。</w:t>
      </w:r>
      <w:r>
        <w:rPr>
          <w:sz w:val="32"/>
          <w:szCs w:val="32"/>
        </w:rPr>
        <w:t>&lt;/p&gt;&lt;p&gt;&lt;img src="/static-img/sarSajsdUPlEs3r9uP7sXt8YD30BDt_h9uGfWC-GYGVCKbnfNzDM_eRJ86EjCWNWRdhWe7BuElSypYhPW-eSmrvtlD2HAjTxRPHLSj5mM-hrcS3TfV5Y1SuFPQ3gDvpwgZGAGKHbxfa9fwYE_QsTAIaq15CDgXfrPac7OqovDabdyDKor89WuN97J-nTYynxs1Oi1bVvPCnvJJCZndctDg.jpg"&gt;&lt;/p&gt;&lt;p&gt;</w:t>
      </w:r>
      <w:r>
        <w:rPr>
          <w:sz w:val="32"/>
          <w:szCs w:val="32"/>
        </w:rPr>
        <w:t>活跃交流：无论是策略分享还是技术问题，都能在这里得到及时而专业的回复。甚至一些高级玩家还会定期举办线上赛事，为大家提供学习竞技技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角色解析：通过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，我们能够发现一批鲜为人知的小角色，这些角色的故事往往比主线剧情更加迷人，并且这些角色的背景设定通常比公布信息要多得多。</w:t>
      </w:r>
      <w:r>
        <w:rPr>
          <w:sz w:val="32"/>
          <w:szCs w:val="32"/>
        </w:rPr>
        <w:t>&lt;/p&gt;&lt;p&gt;&lt;img src="/static-img/QhVcsNVmwz-PjBKn2rYQJd8YD30BDt_h9uGfWC-GYGVCKbnfNzDM_eRJ86EjCWNWRdhWe7BuElSypYhPW-eSmrvtlD2HAjTxRPHLSj5mM-hrcS3TfV5Y1SuFPQ3gDvpwgZGAGKHbxfa9fwYE_QsTAIaq15CDgXfrPac7OqovDabdyDKor89WuN97J-nTYynxs1Oi1bVvPCnvJJCZndctDg.jpg"&gt;&lt;/p&gt;&lt;p&gt;</w:t>
      </w:r>
      <w:r>
        <w:rPr>
          <w:sz w:val="32"/>
          <w:szCs w:val="32"/>
        </w:rPr>
        <w:t>实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版本更新后，一名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流浪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角色突然出现在游戏中，但他的背景故事并未被完全公开。这时候，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就成为了众多好奇心旺盛玩家的聚集地。在那里，他们可以查看其他用户上传的一系列关于流浪者的图片、视频，以及基于现有线索推测出的各种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一个角落逐渐吸引了越来越多人的关注，最终形成了一股不可抗力，让整个</w:t>
      </w:r>
      <w:r>
        <w:rPr>
          <w:sz w:val="32"/>
          <w:szCs w:val="32"/>
        </w:rPr>
        <w:t>community</w:t>
      </w:r>
      <w:r>
        <w:rPr>
          <w:sz w:val="32"/>
          <w:szCs w:val="32"/>
        </w:rPr>
        <w:t>围绕这个谜团展开了一场大规模讨论。这也正是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这种类型社区魅力所在——它们不仅能够让我们更深刻地理解一个作品，更重要的是，它们给予我们一种参与感，让我们成为这幅图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原神》中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网址进入，是一次探险旅程，是一次加入另一个层次世界观的大门打开。如果你想成为《原神》的真正探险者，那么不要错过这一步，从今天开始你的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之旅吧！</w:t>
      </w:r>
      <w:r>
        <w:rPr>
          <w:sz w:val="32"/>
          <w:szCs w:val="32"/>
        </w:rPr>
        <w:t>&lt;/p&gt;&lt;p&gt;&lt;a href = "/doc/789430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网址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原神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社区揭开隐藏的角色和任务世界</w:t>
      </w:r>
      <w:r>
        <w:rPr>
          <w:sz w:val="32"/>
          <w:szCs w:val="32"/>
        </w:rPr>
        <w:t>.doc" rel="alternate" download="789430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网址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原神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社区揭开隐藏的角色和任务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