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下青灯笼的诗意笔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中，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主题引人入胜，它不仅仅是一个简单的文学创作，更是一种生活态度和情感表达。以下是对这一主题深入探讨的六个方面：</w:t>
      </w:r>
      <w:r>
        <w:rPr>
          <w:sz w:val="32"/>
          <w:szCs w:val="32"/>
        </w:rPr>
        <w:t>&lt;/p&gt;&lt;p&gt;&lt;img src="/static-img/NeEqCXA6UJnwQR_JMJ3KTIex4xPgYickbRPcelvoClBFCwqnlmgRA4PrxV5gM83S.jpg"&gt;&lt;/p&gt;&lt;p&gt;</w:t>
      </w:r>
      <w:r>
        <w:rPr>
          <w:sz w:val="32"/>
          <w:szCs w:val="32"/>
        </w:rPr>
        <w:t>梦境中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正如我们在梦中追求完美与理想一般，这是一种无尽的向往。它代表了我们内心深处对于知识、艺术和精神世界的一种渴望。在这个过程中，我们可以体验到一种超越现实的快乐和满足。</w:t>
      </w:r>
      <w:r>
        <w:rPr>
          <w:sz w:val="32"/>
          <w:szCs w:val="32"/>
        </w:rPr>
        <w:t>&lt;/p&gt;&lt;p&gt;&lt;img src="/static-img/D3-oqth0xfF-d1v9_2-AhYex4xPgYickbRPcelvoClCyylxQrhNn6PJ7F5FFuiGuVOSBwpLydT82dFd0x1cn_Y1_VUEBBrnSfKmDwNHe84xIWLH4cuJGPSMtMtpCr3IvLM8JgfeYACVne8GuRzK8-MaEhdDpZ8kcR5AyU-UXNA2ftsfG2GuG0h_P0J9or4CBqKx-m4ZOCeOOGRlTPtJMxA.jpg"&gt;&lt;/p&gt;&lt;p&gt;</w:t>
      </w:r>
      <w:r>
        <w:rPr>
          <w:sz w:val="32"/>
          <w:szCs w:val="32"/>
        </w:rPr>
        <w:t>灵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常被比喻为智慧或灵魂之光，在夜晚照亮前行者的心路。在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中，每一句诗词，每一次笔触都像是这份灵光，从不同的角度照射着读者的心田，点亮他们内心最深处的情感和思考。</w:t>
      </w:r>
      <w:r>
        <w:rPr>
          <w:sz w:val="32"/>
          <w:szCs w:val="32"/>
        </w:rPr>
        <w:t>&lt;/p&gt;&lt;p&gt;&lt;img src="/static-img/E5BbrXInE15NDIZUYU59Zoex4xPgYickbRPcelvoClCyylxQrhNn6PJ7F5FFuiGuVOSBwpLydT82dFd0x1cn_Y1_VUEBBrnSfKmDwNHe84xIWLH4cuJGPSMtMtpCr3IvLM8JgfeYACVne8GuRzK8-MaEhdDpZ8kcR5AyU-UXNA2ftsfG2GuG0h_P0J9or4CBqKx-m4ZOCeOOGRlTPtJMxA.jpg"&gt;&lt;/p&gt;&lt;p&gt;</w:t>
      </w:r>
      <w:r>
        <w:rPr>
          <w:sz w:val="32"/>
          <w:szCs w:val="32"/>
        </w:rPr>
        <w:t>抒发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表达自己的情感是人类文化传统的一部分。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不仅仅是一种写作技巧，更是一种抒发自己真实感受和情绪的手段。这使得每一位读者都能从作品中找到共鸣，与作者共同走过同样的忧喜。</w:t>
      </w:r>
      <w:r>
        <w:rPr>
          <w:sz w:val="32"/>
          <w:szCs w:val="32"/>
        </w:rPr>
        <w:t>&lt;/p&gt;&lt;p&gt;&lt;img src="/static-img/bwuOnpW1qEYF1jGdWB4vb4ex4xPgYickbRPcelvoClCyylxQrhNn6PJ7F5FFuiGuVOSBwpLydT82dFd0x1cn_Y1_VUEBBrnSfKmDwNHe84xIWLH4cuJGPSMtMtpCr3IvLM8JgfeYACVne8GuRzK8-MaEhdDpZ8kcR5AyU-UXNA2ftsfG2GuG0h_P0J9or4CBqKx-m4ZOCeOOGRlTPtJMxA.jpg"&gt;&lt;/p&gt;&lt;p&gt;</w:t>
      </w:r>
      <w:r>
        <w:rPr>
          <w:sz w:val="32"/>
          <w:szCs w:val="32"/>
        </w:rPr>
        <w:t>跨越时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会穿越时间与空间，将作者当下的思想与远古历史相结合，使得阅读变得既充满惊喜又富有教育意义。在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里，我们可以看到这样一个过程：过去、现在、未来三者的交汇，让我们的视野更加宽广。</w:t>
      </w:r>
      <w:r>
        <w:rPr>
          <w:sz w:val="32"/>
          <w:szCs w:val="32"/>
        </w:rPr>
        <w:t>&lt;/p&gt;&lt;p&gt;&lt;img src="/static-img/rufbgJc7vKVF-4vG0Mn7qYex4xPgYickbRPcelvoClCyylxQrhNn6PJ7F5FFuiGuVOSBwpLydT82dFd0x1cn_Y1_VUEBBrnSfKmDwNHe84xIWLH4cuJGPSMtMtpCr3IvLM8JgfeYACVne8GuRzK8-MaEhdDpZ8kcR5AyU-UXNA2ftsfG2GuG0h_P0J9or4CBqKx-m4ZOCeOOGRlTPtJMxA.jpg"&gt;&lt;/p&gt;&lt;p&gt;</w:t>
      </w:r>
      <w:r>
        <w:rPr>
          <w:sz w:val="32"/>
          <w:szCs w:val="32"/>
        </w:rPr>
        <w:t>激励后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书、一篇文章，就像一盏明灯，照亮了前行者的人生道路。而那些能够让人产生深刻影响并激励他人继续前行的人文作品，就是真正值得尊敬的地方。它们不但展现了作者对于生命意义的理解，也成为了人们精神寄托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愉悦与哲思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审美享受还是作为思考材料，文学作品总是在给予我们新的启示。就像那不断变幻而又永恒存在于夜晚的小小火焰——轻轻摇曳，却能温暖整个房间一样。因此，当我们沉浸在这些文字海洋中时，不妨停下来细细品味，一定会发现更多未曾察觉到的精彩所在。</w:t>
      </w:r>
      <w:r>
        <w:rPr>
          <w:sz w:val="32"/>
          <w:szCs w:val="32"/>
        </w:rPr>
        <w:t>&lt;/p&gt;&lt;p&gt;&lt;a href = "/doc/789549-</w:t>
      </w:r>
      <w:r>
        <w:rPr>
          <w:sz w:val="32"/>
          <w:szCs w:val="32"/>
        </w:rPr>
        <w:t>云娇雨怯下青灯笼的诗意笔趣探索</w:t>
      </w:r>
      <w:r>
        <w:rPr>
          <w:sz w:val="32"/>
          <w:szCs w:val="32"/>
        </w:rPr>
        <w:t>.doc" rel="alternate" download="789549-</w:t>
      </w:r>
      <w:r>
        <w:rPr>
          <w:sz w:val="32"/>
          <w:szCs w:val="32"/>
        </w:rPr>
        <w:t>云娇雨怯下青灯笼的诗意笔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