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他是我心中那份难以言说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，是我心中那份难以言说的温暖。每当夜幕低垂，我总会想起那个窈窕淑男，他的身影就像月光下的清泉，静静地潜入我的心房。</w:t>
      </w:r>
      <w:r>
        <w:rPr>
          <w:sz w:val="32"/>
          <w:szCs w:val="32"/>
        </w:rPr>
        <w:t>&lt;/p&gt;&lt;p&gt;&lt;img src="/static-img/0xmK0cTOxKI9S4qw9oxy5zKsWbKqNYEBIdGcdpx4_KEwRmxSFwJvCQuktI0MJiJz.jpeg"&gt;&lt;/p&gt;&lt;p&gt;</w:t>
      </w:r>
      <w:r>
        <w:rPr>
          <w:sz w:val="32"/>
          <w:szCs w:val="32"/>
        </w:rPr>
        <w:t>记得那天，我在咖啡馆偶遇了他。他穿着一件简约的衬衫，领口微微开启，让人不经意间捕捉到他的窈窕背影。那时，我还不知道这个词汇的深刻含义，只觉得他的气质让人忍不住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偶尔相见，彼此之间渐渐熟悉起来。他的笑容如同初夏的细雨，那种淡雅而又透着点点甜蜜，让人沉醉。在他面前，我仿佛找到了一个安宁的小港湾，每一次与之交流，都让我感觉自己的世界变得更加宽广和明亮。</w:t>
      </w:r>
      <w:r>
        <w:rPr>
          <w:sz w:val="32"/>
          <w:szCs w:val="32"/>
        </w:rPr>
        <w:t>&lt;/p&gt;&lt;p&gt;&lt;img src="/static-img/rNIAVtIhVU8zsNovF1wNfjKsWbKqNYEBIdGcdpx4_KEYfqnKJhqgGMGilU5hNKHaDyzJzHWXdySaONZ13cLb6mBOTuGBMmtgWzu9QvRyZmwDzysSjGH9qFwysReA--LNjyQiWyF8fihJ8DcRxxzVCM1hp8T7Zwr3T0qhV-W6BiqjhSIMiu8IzbjoXkb1BycM.png"&gt;&lt;/p&gt;&lt;p&gt;</w:t>
      </w:r>
      <w:r>
        <w:rPr>
          <w:sz w:val="32"/>
          <w:szCs w:val="32"/>
        </w:rPr>
        <w:t>有一次，他送给我一本书，上面有这样的话：“女子若能自守其志，而男子则应是其志所向。”这句话如同指引迷航者找到归途一般，对我来说充满了深远意义。我意识到，这个“窈窕淑男”不仅外表吸引人，更重要的是，他内心坚韧、品格非凡，这才是真正让人无法抗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漫步在山顶上，看着日落后的余晖，那些金红色的光辉似乎都凝聚在他身上。我知道，从此以后，无论走到哪里，他都会是我心中的那份无形却无比珍贵的存在——一个能够给予我勇气和希望的人类典范。</w:t>
      </w:r>
      <w:r>
        <w:rPr>
          <w:sz w:val="32"/>
          <w:szCs w:val="32"/>
        </w:rPr>
        <w:t>&lt;/p&gt;&lt;p&gt;&lt;img src="/static-img/xMGF6YPYp8zgeWVGIBV1STKsWbKqNYEBIdGcdpx4_KEYfqnKJhqgGMGilU5hNKHaDyzJzHWXdySaONZ13cLb6mBOTuGBMmtgWzu9QvRyZmwDzysSjGH9qFwysReA--LNjyQiWyF8fihJ8DcRxxzVCM1hp8T7Zwr3T0qhV-W6BiqjhSIMiu8IzbjoXkb1BycM.png"&gt;&lt;/p&gt;&lt;p&gt;</w:t>
      </w:r>
      <w:r>
        <w:rPr>
          <w:sz w:val="32"/>
          <w:szCs w:val="32"/>
        </w:rPr>
        <w:t>所以，当有人问起我对美好的定义时，我会毫不犹豫地说：美好，就是那些能触动灵魂、让生活更丰富多彩的人和事。而那个“窈窕淑男”，就是我生命中最宝贵的一笔财富。他教会了我什么叫做真诚，也教会了我如何去爱一个人，即使是在最隐秘的心灵角落里。</w:t>
      </w:r>
      <w:r>
        <w:rPr>
          <w:sz w:val="32"/>
          <w:szCs w:val="32"/>
        </w:rPr>
        <w:t>&lt;/p&gt;&lt;p&gt;&lt;a href = "/doc/789593-</w:t>
      </w:r>
      <w:r>
        <w:rPr>
          <w:sz w:val="32"/>
          <w:szCs w:val="32"/>
        </w:rPr>
        <w:t>窈窕淑男他是我心中那份难以言说的温暖</w:t>
      </w:r>
      <w:r>
        <w:rPr>
          <w:sz w:val="32"/>
          <w:szCs w:val="32"/>
        </w:rPr>
        <w:t>.doc" rel="alternate" download="789593-</w:t>
      </w:r>
      <w:r>
        <w:rPr>
          <w:sz w:val="32"/>
          <w:szCs w:val="32"/>
        </w:rPr>
        <w:t>窈窕淑男他是我心中那份难以言说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