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彩斑斓的巴巴鱼汤探秘小峓子的美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隐藏在深谷中的小峓子，这里的自然风光让人心旷神怡。每当春天来临，峓子里便会绽放出五彩斑斓的花朵，而最为人们所熟知的是那传说中的“巴巴巴鱼汤”，它不仅是一道美味的食物，更是这个小村庄文化与生活的一部分。</w:t>
      </w:r>
      <w:r>
        <w:rPr>
          <w:sz w:val="32"/>
          <w:szCs w:val="32"/>
        </w:rPr>
        <w:t>&lt;/p&gt;&lt;p&gt;&lt;img src="/static-img/yfHZENqXE6L0qQYvj-HsvsejGV2AJcy6URencvUcQ5zdbJ_yNckKQDxf9P6L9kTe.jpeg"&gt;&lt;/p&gt;&lt;p&gt;</w:t>
      </w:r>
      <w:r>
        <w:rPr>
          <w:sz w:val="32"/>
          <w:szCs w:val="32"/>
        </w:rPr>
        <w:t>一、美味之源：巴巴鱼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汤料精且鲜香，是由当地特有的“五中字”巴巴鱼制成的。这种鱼肉质细嫩，富含营养，对身体健康大有裨益。制作过程复杂，但却透露出着老辈们对传统料理技艺的尊重和珍视。</w:t>
      </w:r>
      <w:r>
        <w:rPr>
          <w:sz w:val="32"/>
          <w:szCs w:val="32"/>
        </w:rPr>
        <w:t>&lt;/p&gt;&lt;p&gt;&lt;img src="/static-img/pdh3Qskj7Pz6RAuuHBlRRsejGV2AJcy6URencvUcQ5yr0EtvMfmy5mS92G6OSwFrjPS343XfEu0ZpCB8A1dw8xMRNCi1dJOHfylLpVsZ0XCig6jhxzHyy-l7XtemSfkIDVckpw9zB6qu6eisSmfjXtJeKMKEgvSDZgm4QD6O494K3bRJmEgQBPZBINk8Wipd.jpeg"&gt;&lt;/p&gt;&lt;p&gt;</w:t>
      </w:r>
      <w:r>
        <w:rPr>
          <w:sz w:val="32"/>
          <w:szCs w:val="32"/>
        </w:rPr>
        <w:t>二、探秘小峓子的美味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峓子的位置偏僻，不易被外界发现，因此这里形成了独特而丰富的人文景观。在这里，每个人都对这道传统菜肴充满了自豪感，它不仅是餐桌上的佳肴，也是家庭聚会和庆典时不可或缺的一份礼物。</w:t>
      </w:r>
      <w:r>
        <w:rPr>
          <w:sz w:val="32"/>
          <w:szCs w:val="32"/>
        </w:rPr>
        <w:t>&lt;/p&gt;&lt;p&gt;&lt;img src="/static-img/R97P3zfCawFNowBuXQNTLMejGV2AJcy6URencvUcQ5yr0EtvMfmy5mS92G6OSwFrjPS343XfEu0ZpCB8A1dw8xMRNCi1dJOHfylLpVsZ0XCig6jhxzHyy-l7XtemSfkIDVckpw9zB6qu6eisSmfjXtJeKMKEgvSDZgm4QD6O494K3bRJmEgQBPZBINk8Wipd.jpeg"&gt;&lt;/p&gt;&lt;p&gt;</w:t>
      </w:r>
      <w:r>
        <w:rPr>
          <w:sz w:val="32"/>
          <w:szCs w:val="32"/>
        </w:rPr>
        <w:t>三、小峓子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环境幽静，小峓子两旁覆盖着翠绿的小树林，溪水潺潺流过，偶尔还能听到鸟鸣声响起。这一切都为这个地方增添了一抹生机与活力，让游客们仿佛置身于另一个世界。</w:t>
      </w:r>
      <w:r>
        <w:rPr>
          <w:sz w:val="32"/>
          <w:szCs w:val="32"/>
        </w:rPr>
        <w:t>&lt;/p&gt;&lt;p&gt;&lt;img src="/static-img/XvG4fLrkmNV_-PwXgmSQqcejGV2AJcy6URencvUcQ5yr0EtvMfmy5mS92G6OSwFrjPS343XfEu0ZpCB8A1dw8xMRNCi1dJOHfylLpVsZ0XCig6jhxzHyy-l7XtemSfkIDVckpw9zB6qu6eisSmfjXtJeKMKEgvSDZgm4QD6O494K3bRJmEgQBPZBINk8Wipd.jpeg"&gt;&lt;/p&gt;&lt;p&gt;</w:t>
      </w:r>
      <w:r>
        <w:rPr>
          <w:sz w:val="32"/>
          <w:szCs w:val="32"/>
        </w:rPr>
        <w:t>四、品尝“漂亮的小峓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 巴 巴”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这款烹饪得当的汤时，你可以感受到那淡雅又浓郁的气息，以及入口即化般滑腻多汁的口感。这不是单纯的一顿饭，而是一次沉浸式体验，让你能够真正地感受到这里独特的地方文化和历史底蕴。</w:t>
      </w:r>
      <w:r>
        <w:rPr>
          <w:sz w:val="32"/>
          <w:szCs w:val="32"/>
        </w:rPr>
        <w:t>&lt;/p&gt;&lt;p&gt;&lt;img src="/static-img/N9cpsnMd24IT4nVEKsUBe8ejGV2AJcy6URencvUcQ5yr0EtvMfmy5mS92G6OSwFrjPS343XfEu0ZpCB8A1dw8xMRNCi1dJOHfylLpVsZ0XCig6jhxzHyy-l7XtemSfkIDVckpw9zB6qu6eisSmfjXtJeKMKEgvSDZgm4QD6O494K3bRJmEgQBPZBINk8Wipd.png"&gt;&lt;/p&gt;&lt;p&gt;</w:t>
      </w:r>
      <w:r>
        <w:rPr>
          <w:sz w:val="32"/>
          <w:szCs w:val="32"/>
        </w:rPr>
        <w:t>五、继承与发展：未来的小峓子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不断发展，小峓子的名声也逐渐走向世人。但面对越来越多来自外界的声音，我们必须保持这一切以传统方式经营下去，并将其转化为新的创意项目，以吸引更多年轻人的参与，从而确保这一宝贵遗产能够长久地保存下来，为后人留下记忆，同时也为我们自己带去满足感和自豪感。</w:t>
      </w:r>
      <w:r>
        <w:rPr>
          <w:sz w:val="32"/>
          <w:szCs w:val="32"/>
        </w:rPr>
        <w:t>&lt;/p&gt;&lt;p&gt;&lt;a href = "/doc/789705-</w:t>
      </w:r>
      <w:r>
        <w:rPr>
          <w:sz w:val="32"/>
          <w:szCs w:val="32"/>
        </w:rPr>
        <w:t>五彩斑斓的巴巴鱼汤探秘小峓子的美味传奇</w:t>
      </w:r>
      <w:r>
        <w:rPr>
          <w:sz w:val="32"/>
          <w:szCs w:val="32"/>
        </w:rPr>
        <w:t>.doc" rel="alternate" download="789705-</w:t>
      </w:r>
      <w:r>
        <w:rPr>
          <w:sz w:val="32"/>
          <w:szCs w:val="32"/>
        </w:rPr>
        <w:t>五彩斑斓的巴巴鱼汤探秘小峓子的美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