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免费影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神马我是如何在网上找到免费看电影的神马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免费观看电影的平台几乎成为了每个人的追求。作为一名对好男人标准有着极高要求的人，我最近发现了一个让人惊喜的小宝藏——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。这不仅是一个提供丰富影片资源的地方，更是一种生活方式的体现。</w:t>
      </w:r>
      <w:r>
        <w:rPr>
          <w:sz w:val="32"/>
          <w:szCs w:val="32"/>
        </w:rPr>
        <w:t>&lt;/p&gt;&lt;p&gt;&lt;img src="/static-img/wRdqF3K6EL3GfYAL2_fD0dhDOITp4xTvjYVqlvxBM3Rkr8AyK4-na7BQun2NLp_-.jpg"&gt;&lt;/p&gt;&lt;p&gt;</w:t>
      </w:r>
      <w:r>
        <w:rPr>
          <w:sz w:val="32"/>
          <w:szCs w:val="32"/>
        </w:rPr>
        <w:t>记得我第一次打开这款应用时，那些流畅的界面和简洁的导航让我心中一亮。我告诉自己，这一定是那些“好男人”们为我们这些追求美好生活的人准备的一份礼物。它们不仅免费，而且还能让人感受到一种家的温暖，就像那些老朋友聚在一起分享着彼此珍贵的心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放松一下，或者想要了解不同文化背景下的电影，我都会选择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。这里不仅有最新上映的大片，也有经典老戏，让人仿佛穿越回过去，与那段时间的情感共鸣。我喜欢在夜深人静时，用耳机轻声点播，一边欣赏大师们精湛的手艺，一边思考生命中的小确幸。</w:t>
      </w:r>
      <w:r>
        <w:rPr>
          <w:sz w:val="32"/>
          <w:szCs w:val="32"/>
        </w:rPr>
        <w:t>&lt;/p&gt;&lt;p&gt;&lt;img src="/static-img/p2AiP6hGDD0fxMAli8eJwNhDOITp4xTvjYVqlvxBM3Q9xTtrmMlbeMVj5w8VIOFSH3o91BXios5q2dSRYLnuu1oyzofEgPPxcRkDTrSHAzpWf8Q1yciQ6NWZT1PWMxcYfKpcihVK4EnF2FUUWGoVOmw3YSgoem1m6OgNytlUVPc.jpg"&gt;&lt;/p&gt;&lt;p&gt;</w:t>
      </w:r>
      <w:r>
        <w:rPr>
          <w:sz w:val="32"/>
          <w:szCs w:val="32"/>
        </w:rPr>
        <w:t>而且，这个平台上的社区氛围也非常友善，每个人都像是相互扶持的伙伴，无论你是在讨论哪部电影，都能感觉到大家对艺术和生活共同的情感投资。我甚至开始参与一些关于电影制作、演技分析等话题，发现了一个完全不同的世界，它充满了无限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顺风顺水，有时候会遇到一些质量参差不齐的问题，但我认为这也是成长的一部分。在解决问题过程中，我学会了更加细致地品味电影，以及更全面地理解它背后的故事和文化意义。</w:t>
      </w:r>
      <w:r>
        <w:rPr>
          <w:sz w:val="32"/>
          <w:szCs w:val="32"/>
        </w:rPr>
        <w:t>&lt;/p&gt;&lt;p&gt;&lt;img src="/static-img/m2MYzZEiXPHUrWavZZYfedhDOITp4xTvjYVqlvxBM3Q9xTtrmMlbeMVj5w8VIOFSH3o91BXios5q2dSRYLnuu1oyzofEgPPxcRkDTrSHAzpWf8Q1yciQ6NWZT1PWMxcYfKpcihVK4EnF2FUUWGoVOmw3YSgoem1m6OgNytlUVPc.jpg"&gt;&lt;/p&gt;&lt;p&gt;</w:t>
      </w:r>
      <w:r>
        <w:rPr>
          <w:sz w:val="32"/>
          <w:szCs w:val="32"/>
        </w:rPr>
        <w:t>总结来说，“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”给我的影响远远超出了简单的一个词汇，它触动了我的情感，同时也让我意识到了作为“好男人”的责任——用自己的方式去影响他人，让这个世界变得更美丽一点。如果你还没有尝试过，请相信我，你会发现这里隐藏着许多意料之外的惊喜。</w:t>
      </w:r>
      <w:r>
        <w:rPr>
          <w:sz w:val="32"/>
          <w:szCs w:val="32"/>
        </w:rPr>
        <w:t>&lt;/p&gt;&lt;p&gt;&lt;a href = "/doc/789730-</w:t>
      </w:r>
      <w:r>
        <w:rPr>
          <w:sz w:val="32"/>
          <w:szCs w:val="32"/>
        </w:rPr>
        <w:t>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我是如何在网上找到免费看电影的神马网站的</w:t>
      </w:r>
      <w:r>
        <w:rPr>
          <w:sz w:val="32"/>
          <w:szCs w:val="32"/>
        </w:rPr>
        <w:t>.doc" rel="alternate" download="789730-</w:t>
      </w:r>
      <w:r>
        <w:rPr>
          <w:sz w:val="32"/>
          <w:szCs w:val="32"/>
        </w:rPr>
        <w:t>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我是如何在网上找到免费看电影的神马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