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娱乐吧极品视觉盛宴你绝对不想错过的超级巨星现场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盛夏的夜晚，你是否渴望逃离日常的喧嚣，沉浸在一场视觉与听觉的双重盛宴中？那你就来到“青娱乐吧”，这里不仅承诺给你最极品的视觉体验，还有超凡脱俗的现场秀等着你的发现。</w:t>
      </w:r>
      <w:r>
        <w:rPr>
          <w:sz w:val="32"/>
          <w:szCs w:val="32"/>
        </w:rPr>
        <w:t>&lt;/p&gt;&lt;p&gt;&lt;img src="/static-img/Ye9c1zYQmMxGlXPFI8tp61kYh5fmKHM3YRzU1gAL_XQ_O4_yQeXGICjWUvs1zX_G.jpg"&gt;&lt;/p&gt;&lt;p&gt;</w:t>
      </w:r>
      <w:r>
        <w:rPr>
          <w:sz w:val="32"/>
          <w:szCs w:val="32"/>
        </w:rPr>
        <w:t>《你绝对不想错过的超级巨星现场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“青娱乐吧”如同一个神秘而迷人的宝箱，缓缓打开，让一系列精心挑选、实力强劲的艺人走上舞台。他们是那些曾在音乐节和影视作品中闪耀的人才，他们带来的，不仅是歌声与舞蹈，更是深藏于内心的一份热情和追求卓越。</w:t>
      </w:r>
      <w:r>
        <w:rPr>
          <w:sz w:val="32"/>
          <w:szCs w:val="32"/>
        </w:rPr>
        <w:t>&lt;/p&gt;&lt;p&gt;&lt;img src="/static-img/-U2C0I7Q7CRUMmXhbw4JjVkYh5fmKHM3YRzU1gAL_XTixYAoCvdSMTwwaaf_bQOKC3G-tH0Auaq0fvmpE6xH8Xw0lky2rFB0jj427hkCL4m1GNX2Yfsf1qXkzEb2FxDb81wMSr9y8NvYb2oAEVqvvlLXOUswEH25Wv42Lmg-HfGBl9ckVbO9oaGXVYNfc4KI.jpg"&gt;&lt;/p&gt;&lt;p&gt;</w:t>
      </w:r>
      <w:r>
        <w:rPr>
          <w:sz w:val="32"/>
          <w:szCs w:val="32"/>
        </w:rPr>
        <w:t>每一次呼吸都似乎能感受到空气中的期待，每一次掌声都仿佛能触摸到观众的心跳。在这个极品视觉盛宴里，每个角落都是艺术与科技巧妙融合的地方。高端音响系统将每一个音符细腻地展现出来，而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系统则以其独特之处，为整个空间增添了一层梦幻般的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们穿梭在这海量信息时代，却又忍不住被这些真正的大师级艺人的表演所吸引。这是一种不同于任何其他形式媒体传达出的艺术魅力，它直接触及了人们的情感核心，让人忘却一切烦恼，沉醉其中。</w:t>
      </w:r>
      <w:r>
        <w:rPr>
          <w:sz w:val="32"/>
          <w:szCs w:val="32"/>
        </w:rPr>
        <w:t>&lt;/p&gt;&lt;p&gt;&lt;img src="/static-img/pYWn5coflWemgQrIB7aHlVkYh5fmKHM3YRzU1gAL_XTixYAoCvdSMTwwaaf_bQOKC3G-tH0Auaq0fvmpE6xH8Xw0lky2rFB0jj427hkCL4m1GNX2Yfsf1qXkzEb2FxDb81wMSr9y8NvYb2oAEVqvvlLXOUswEH25Wv42Lmg-HfGBl9ckVbO9oaGXVYNfc4KI.jpg"&gt;&lt;/p&gt;&lt;p&gt;</w:t>
      </w:r>
      <w:r>
        <w:rPr>
          <w:sz w:val="32"/>
          <w:szCs w:val="32"/>
        </w:rPr>
        <w:t>此刻，你已经站在“青娱乐吧”的门口，一步踏进，便可能成为下一个惊叹连连、拍手称赞的人。你准备好了吗？让我们一起迎接这场无与伦比的“极品视觉盛宴”。</w:t>
      </w:r>
      <w:r>
        <w:rPr>
          <w:sz w:val="32"/>
          <w:szCs w:val="32"/>
        </w:rPr>
        <w:t>&lt;/p&gt;&lt;p&gt;&lt;a href = "/doc/789799-</w:t>
      </w:r>
      <w:r>
        <w:rPr>
          <w:sz w:val="32"/>
          <w:szCs w:val="32"/>
        </w:rPr>
        <w:t>青娱乐吧极品视觉盛宴你绝对不想错过的超级巨星现场秀</w:t>
      </w:r>
      <w:r>
        <w:rPr>
          <w:sz w:val="32"/>
          <w:szCs w:val="32"/>
        </w:rPr>
        <w:t>.doc" rel="alternate" download="789799-</w:t>
      </w:r>
      <w:r>
        <w:rPr>
          <w:sz w:val="32"/>
          <w:szCs w:val="32"/>
        </w:rPr>
        <w:t>青娱乐吧极品视觉盛宴你绝对不想错过的超级巨星现场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