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龙在天狱锁狂龙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世界里，有一部被誉为传奇的武侠小说——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》。这本书不仅仅是一部普通的小说，它背后隐藏着深邃的文化内涵和丰富的情感诉求。今天，我们就一起探索一下这本书背后的故事和它所蕴含的意义。</w:t>
      </w:r>
      <w:r>
        <w:rPr>
          <w:sz w:val="32"/>
          <w:szCs w:val="32"/>
        </w:rPr>
        <w:t>&lt;/p&gt;&lt;p&gt;&lt;img src="/static-img/_1nfurKqZtawFN_r3-xMkyjKrMMwA6ft-cxR-pLwsfhAz_XCxH1sNZPBBd1IEv-h.jpg"&gt;&lt;/p&gt;&lt;p&gt;</w:t>
      </w:r>
      <w:r>
        <w:rPr>
          <w:sz w:val="32"/>
          <w:szCs w:val="32"/>
        </w:rPr>
        <w:t>序章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》讲述了一位名叫炎炎的人物，他自幼便对武学有着浓厚兴趣，但他的家境贫寒，无法接受正规的武林教育。他只能通过阅读各种古籍和练习空门来提升自己的实力。在一次偶然的机会下，他得到了“飞龙在天”的秘籍，这份秘籍包含了一个可以让人飞翔、超越常人的力量。但是，这个力量也伴随着极大的风险，炎炎必须面对无数困难和挑战才能掌握它。</w:t>
      </w:r>
      <w:r>
        <w:rPr>
          <w:sz w:val="32"/>
          <w:szCs w:val="32"/>
        </w:rPr>
        <w:t>&lt;/p&gt;&lt;p&gt;&lt;img src="/static-img/lR16-DLy1u_HvZBASh9oZijKrMMwA6ft-cxR-pLwsfjWNJgbC9iHi29_5lL4TObPxlSTn6XQrZPwR-v0GkqoET8w4nImlPikTeHGvTgu2wbdyDKor89WuN97J-nTYynxa-8vHFOg63Qx-3JZiFc8nYlBqXkLLX60TTEyhLwgw5-2n3qLrRW0DzzWOnLHyFeG.jpg"&gt;&lt;/p&gt;&lt;p&gt;</w:t>
      </w:r>
      <w:r>
        <w:rPr>
          <w:sz w:val="32"/>
          <w:szCs w:val="32"/>
        </w:rPr>
        <w:t>第一篇：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开始了他修炼“飞龙在天”的旅程。他历经千辛万苦，最终成功修炼出了真正的“飞龙功”。这个功法不仅能够让人翱翔九霄，还能增强体魄，提高战斗力。在这个过程中，炎 炎结识了许多志同道合的人们，他们共同成长、共同进步，最终形成了一股不可动摇的大势力。</w:t>
      </w:r>
      <w:r>
        <w:rPr>
          <w:sz w:val="32"/>
          <w:szCs w:val="32"/>
        </w:rPr>
        <w:t>&lt;/p&gt;&lt;p&gt;&lt;img src="/static-img/qmBZChRmOPkt8l6J34lSLyjKrMMwA6ft-cxR-pLwsfjWNJgbC9iHi29_5lL4TObPxlSTn6XQrZPwR-v0GkqoET8w4nImlPikTeHGvTgu2wbdyDKor89WuN97J-nTYynxa-8vHFOg63Qx-3JZiFc8nYlBqXkLLX60TTEyhLwgw5-2n3qLrRW0DzzWOnLHyFeG.jpg"&gt;&lt;/p&gt;&lt;p&gt;</w:t>
      </w:r>
      <w:r>
        <w:rPr>
          <w:sz w:val="32"/>
          <w:szCs w:val="32"/>
        </w:rPr>
        <w:t>第二篇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幸的是，在他们即将达到巅峰时，一场突如其来的灾难打破了他们平静的生活。这场灾难源于一个古老传说中的邪恶组织，他们企图利用古代遗迹中的禁术来征服整个世界。为了保护自己的一切，包括他珍贵的心灵伙伴——小狐妖，以及他的师父，那位伟大的剑仙，而不得不踏上一条充满危险但又充满希望的地球。</w:t>
      </w:r>
      <w:r>
        <w:rPr>
          <w:sz w:val="32"/>
          <w:szCs w:val="32"/>
        </w:rPr>
        <w:t>&lt;/p&gt;&lt;p&gt;&lt;img src="/static-img/uRbIPNDKjuj9KsPiCBrjzijKrMMwA6ft-cxR-pLwsfjWNJgbC9iHi29_5lL4TObPxlSTn6XQrZPwR-v0GkqoET8w4nImlPikTeHGvTgu2wbdyDKor89WuN97J-nTYynxa-8vHFOg63Qx-3JZiFc8nYlBqXkLLX60TTEyhLwgw5-2n3qLrRW0DzzWOnLHyFeG.jpg"&gt;&lt;/p&gt;&lt;p&gt;</w:t>
      </w:r>
      <w:r>
        <w:rPr>
          <w:sz w:val="32"/>
          <w:szCs w:val="32"/>
        </w:rPr>
        <w:t>第三篇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战斗，无数次生死交锋之后，英雄终于迎来了转折点。这时候，小狐妖化身为火焰守护者，为英雄提供了最关键的一丝机遇，让他站在新的高度上看待整个世界。而那剑仙，则用自己的智慧引导英雄走向更高层次，用心灵上的觉悟去唤醒那个沉睡已久的心灵大海，使得所有敌人的阴谋都化作泡影散去。</w:t>
      </w:r>
      <w:r>
        <w:rPr>
          <w:sz w:val="32"/>
          <w:szCs w:val="32"/>
        </w:rPr>
        <w:t>&lt;/p&gt;&lt;p&gt;&lt;img src="/static-img/4abUXkjR8PkzRdxnouTOYSjKrMMwA6ft-cxR-pLwsfjWNJgbC9iHi29_5lL4TObPxlSTn6XQrZPwR-v0GkqoET8w4nImlPikTeHGvTgu2wbdyDKor89WuN97J-nTYynxa-8vHFOg63Qx-3JZiFc8nYlBqXkLLX60TTEyhLwgw5-2n3qLrRW0DzzWOnLHyFe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龍在天》的故事并非简单的情节叙述，而是一段关于追求梦想、克服困难、寻找真理以及勇往直前的精神史诗。在这个故事中，每个人物都有其独特性格，都拥有不同的价值观念，从而展现出一种跨越时间与空间，以至于触及到人类核心情感共鸣的地方。每一个细节都是作者精心雕琢出的艺术品，它们汇聚成了一幅幅动人心弦的情景画，让读者仿佛置身其中，也许我们每个人都可以从这些故事中找到属于我们的答案。</w:t>
      </w:r>
      <w:r>
        <w:rPr>
          <w:sz w:val="32"/>
          <w:szCs w:val="32"/>
        </w:rPr>
        <w:t>&lt;/p&gt;&lt;p&gt;&lt;a href = "/doc/789801-</w:t>
      </w:r>
      <w:r>
        <w:rPr>
          <w:sz w:val="32"/>
          <w:szCs w:val="32"/>
        </w:rPr>
        <w:t>飞龙在天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篇章</w:t>
      </w:r>
      <w:r>
        <w:rPr>
          <w:sz w:val="32"/>
          <w:szCs w:val="32"/>
        </w:rPr>
        <w:t>.doc" rel="alternate" download="789801-</w:t>
      </w:r>
      <w:r>
        <w:rPr>
          <w:sz w:val="32"/>
          <w:szCs w:val="32"/>
        </w:rPr>
        <w:t>飞龙在天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