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为精而活</w:t>
      </w:r>
      <w:r>
        <w:rPr>
          <w:sz w:val="48"/>
          <w:szCs w:val="48"/>
        </w:rPr>
        <w:t>H-</w:t>
      </w:r>
      <w:r>
        <w:rPr>
          <w:sz w:val="48"/>
          <w:szCs w:val="48"/>
        </w:rPr>
        <w:t>重生之旅在快穿中寻找生活的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旅：在快穿中寻找生活的意义</w:t>
      </w:r>
      <w:r>
        <w:rPr>
          <w:sz w:val="32"/>
          <w:szCs w:val="32"/>
        </w:rPr>
        <w:t>&lt;/p&gt;&lt;p&gt;&lt;img src="/static-img/CfmzqhTfYAAjdiSOuU_FHabLVYqegV1eZNdYnZP92DG3tBJYeJhpMvnKwC3xxGz8.jpeg"&gt;&lt;/p&gt;&lt;p&gt;</w:t>
      </w:r>
      <w:r>
        <w:rPr>
          <w:sz w:val="32"/>
          <w:szCs w:val="32"/>
        </w:rPr>
        <w:t>在这个充满变数和未知的世界里，有一种特殊的体验让人们找到了一种新的生活方式——快穿。</w:t>
      </w:r>
      <w:r>
        <w:rPr>
          <w:sz w:val="32"/>
          <w:szCs w:val="32"/>
        </w:rPr>
        <w:t>&amp;#34;</w:t>
      </w:r>
      <w:r>
        <w:rPr>
          <w:sz w:val="32"/>
          <w:szCs w:val="32"/>
        </w:rPr>
        <w:t>快穿</w:t>
      </w:r>
      <w:r>
        <w:rPr>
          <w:sz w:val="32"/>
          <w:szCs w:val="32"/>
        </w:rPr>
        <w:t>&amp;#34;</w:t>
      </w:r>
      <w:r>
        <w:rPr>
          <w:sz w:val="32"/>
          <w:szCs w:val="32"/>
        </w:rPr>
        <w:t>是指快速穿越多个不同的故事或世界，而</w:t>
      </w:r>
      <w:r>
        <w:rPr>
          <w:sz w:val="32"/>
          <w:szCs w:val="32"/>
        </w:rPr>
        <w:t>&amp;#34;</w:t>
      </w:r>
      <w:r>
        <w:rPr>
          <w:sz w:val="32"/>
          <w:szCs w:val="32"/>
        </w:rPr>
        <w:t>为精而活</w:t>
      </w:r>
      <w:r>
        <w:rPr>
          <w:sz w:val="32"/>
          <w:szCs w:val="32"/>
        </w:rPr>
        <w:t>H&amp;#34;</w:t>
      </w:r>
      <w:r>
        <w:rPr>
          <w:sz w:val="32"/>
          <w:szCs w:val="32"/>
        </w:rPr>
        <w:t>则是一个关于追求完美、健康和幸福的人生的理念。对于那些渴望改变自己命运，想要通过不同角色和情境来提升自我的人来说，快穿成为了一个探索自我、实现梦想的平台。</w:t>
      </w:r>
      <w:r>
        <w:rPr>
          <w:sz w:val="32"/>
          <w:szCs w:val="32"/>
        </w:rPr>
        <w:t>&lt;/p&gt;&lt;p&gt;</w:t>
      </w:r>
      <w:r>
        <w:rPr>
          <w:sz w:val="32"/>
          <w:szCs w:val="32"/>
        </w:rPr>
        <w:t>首先，让我们从一位名叫李明的人开始他的故事。他是一位普通的白领，但他总感觉自己的工作缺乏挑战性，对生活感到不满。他发现了快穿这个概念，决定尝试一下。在第一个故事中，他选择了一个历史背景里的武侠角色，在那里他学会了剑术、策略与勇气，这些技能不仅帮助他在游戏中获得更高分，还使得他回到现实世界后，也能更加自信地面对工作中的困难。</w:t>
      </w:r>
      <w:r>
        <w:rPr>
          <w:sz w:val="32"/>
          <w:szCs w:val="32"/>
        </w:rPr>
        <w:t>&lt;/p&gt;&lt;p&gt;&lt;img src="/static-img/NB-JAEgU_YvClcHHu2xPkqbLVYqegV1eZNdYnZP92DEWqfrmaaOyW9IuuUksAF1YI8AL-1tQFkCQf26FsJbjMflJLokcdV7Oh-pNOAkrDK2Vu3ey8GYlhE0ZUEw_Q3bfhTwGUShpH9aO2pIlCUCgvz6FSUbZVv3YGTxy9_WdJBAPxDgstWdnu2W0yBw8C5oIquhAoUP04AJaqU8rfFuE3g.jpeg"&gt;&lt;/p&gt;&lt;p&gt;</w:t>
      </w:r>
      <w:r>
        <w:rPr>
          <w:sz w:val="32"/>
          <w:szCs w:val="32"/>
        </w:rPr>
        <w:t>接着，他进入了第二个故事，那是一个现代都市里的商业竞争激烈的小说。在这里，他扮演的是一位成功企业家，从零到英雄地建起了自己的帝国。这次经历锻炼出了他的领导力与创新思维，使得他的现实生活也变得更加有趣且充满变化。</w:t>
      </w:r>
      <w:r>
        <w:rPr>
          <w:sz w:val="32"/>
          <w:szCs w:val="32"/>
        </w:rPr>
        <w:t>&lt;/p&gt;&lt;p&gt;</w:t>
      </w:r>
      <w:r>
        <w:rPr>
          <w:sz w:val="32"/>
          <w:szCs w:val="32"/>
        </w:rPr>
        <w:t>接下来，是一次冒险旅行。在这段旅程中，他遇到了各种各样的文化和自然景观，同时也学习到了如何应对危险并保护自己。这段经历让他认识到，无论是在虚拟还是真实世界，都需要有一定的准备才能抵御外界压力。</w:t>
      </w:r>
      <w:r>
        <w:rPr>
          <w:sz w:val="32"/>
          <w:szCs w:val="32"/>
        </w:rPr>
        <w:t>&lt;/p&gt;&lt;p&gt;&lt;img src="/static-img/psry21bOD1kXBPkTZf_1S6bLVYqegV1eZNdYnZP92DEWqfrmaaOyW9IuuUksAF1YI8AL-1tQFkCQf26FsJbjMflJLokcdV7Oh-pNOAkrDK2Vu3ey8GYlhE0ZUEw_Q3bfhTwGUShpH9aO2pIlCUCgvz6FSUbZVv3YGTxy9_WdJBAPxDgstWdnu2W0yBw8C5oIquhAoUP04AJaqU8rfFuE3g.jpeg"&gt;&lt;/p&gt;&lt;p&gt;</w:t>
      </w:r>
      <w:r>
        <w:rPr>
          <w:sz w:val="32"/>
          <w:szCs w:val="32"/>
        </w:rPr>
        <w:t>随着时间推移，李明逐渐发现，每一次跨入新的故事，就像是在现实中打开了一扇窗，让他的视野变得更加宽广。每个角色都带给他不同的经验教训，而这些教训正是让他成为更好版本自己所需的一部分。而最重要的是，这一切都是因为“为精而活</w:t>
      </w:r>
      <w:r>
        <w:rPr>
          <w:sz w:val="32"/>
          <w:szCs w:val="32"/>
        </w:rPr>
        <w:t>H”</w:t>
      </w:r>
      <w:r>
        <w:rPr>
          <w:sz w:val="32"/>
          <w:szCs w:val="32"/>
        </w:rPr>
        <w:t>的理念驱动，即追求完美、健康与幸福，不断超越自我。</w:t>
      </w:r>
      <w:r>
        <w:rPr>
          <w:sz w:val="32"/>
          <w:szCs w:val="32"/>
        </w:rPr>
        <w:t>&lt;/p&gt;&lt;p&gt;</w:t>
      </w:r>
      <w:r>
        <w:rPr>
          <w:sz w:val="32"/>
          <w:szCs w:val="32"/>
        </w:rPr>
        <w:t>李明并不是唯一这样做的人，有很多人都在使用这种技术来改善他们的生活。例如，一位年轻女性，她利用快穿来练习她长期以来的舞蹈技巧。她通过扮演各种舞者角色的身份，不仅提高了她的舞蹈水平，还增强了她的身体素质，使她能够参与更多户外活动，比如徒步或者骑行等运动，从而减少了坐办公室时间带来的负面影响。</w:t>
      </w:r>
      <w:r>
        <w:rPr>
          <w:sz w:val="32"/>
          <w:szCs w:val="32"/>
        </w:rPr>
        <w:t>&lt;/p&gt;&lt;p&gt;&lt;img src="/static-img/8UBcOu0AdKd0Au1e9eCWiqbLVYqegV1eZNdYnZP92DEWqfrmaaOyW9IuuUksAF1YI8AL-1tQFkCQf26FsJbjMflJLokcdV7Oh-pNOAkrDK2Vu3ey8GYlhE0ZUEw_Q3bfhTwGUShpH9aO2pIlCUCgvz6FSUbZVv3YGTxy9_WdJBAPxDgstWdnu2W0yBw8C5oIquhAoUP04AJaqU8rfFuE3g.jpeg"&gt;&lt;/p&gt;&lt;p&gt;</w:t>
      </w:r>
      <w:r>
        <w:rPr>
          <w:sz w:val="32"/>
          <w:szCs w:val="32"/>
        </w:rPr>
        <w:t>另一个人则选择用它来学习新语言。他选择进入一些基于语言学知识的地方，并且根据角色的需求不断练习新词汇和语法规则，这样就可以将所学到的知识应用于现实生活中学会真正用这些语言交流，为此目的打下坚实基础。</w:t>
      </w:r>
      <w:r>
        <w:rPr>
          <w:sz w:val="32"/>
          <w:szCs w:val="32"/>
        </w:rPr>
        <w:t>&lt;/p&gt;&lt;p&gt;</w:t>
      </w:r>
      <w:r>
        <w:rPr>
          <w:sz w:val="32"/>
          <w:szCs w:val="32"/>
        </w:rPr>
        <w:t>当然，每个人都会有自己的经历和收获。但无论如何，“快穿”作为一种工具，它提供了一种独特的方法去探索生命中的不同可能性，同时也有助于人们建立起积极向上的态度去迎接日常挑战。而“为精而活</w:t>
      </w:r>
      <w:r>
        <w:rPr>
          <w:sz w:val="32"/>
          <w:szCs w:val="32"/>
        </w:rPr>
        <w:t>H”</w:t>
      </w:r>
      <w:r>
        <w:rPr>
          <w:sz w:val="32"/>
          <w:szCs w:val="32"/>
        </w:rPr>
        <w:t>则是其核心精神，其代表着一种永不止息的心态，只要你愿意，你就可以一直前进，不断提升自己，将虚拟世界中的乐趣转化为现实生活中的成果。</w:t>
      </w:r>
      <w:r>
        <w:rPr>
          <w:sz w:val="32"/>
          <w:szCs w:val="32"/>
        </w:rPr>
        <w:t>&lt;/p&gt;&lt;p&gt;&lt;img src="/static-img/e0BnTxs81QOyhwpcgvnIVabLVYqegV1eZNdYnZP92DEWqfrmaaOyW9IuuUksAF1YI8AL-1tQFkCQf26FsJbjMflJLokcdV7Oh-pNOAkrDK2Vu3ey8GYlhE0ZUEw_Q3bfhTwGUShpH9aO2pIlCUCgvz6FSUbZVv3YGTxy9_WdJBAPxDgstWdnu2W0yBw8C5oIquhAoUP04AJaqU8rfFuE3g.jpeg"&gt;&lt;/p&gt;&lt;p&gt;&lt;a href = "/doc/789830-</w:t>
      </w:r>
      <w:r>
        <w:rPr>
          <w:sz w:val="32"/>
          <w:szCs w:val="32"/>
        </w:rPr>
        <w:t>快穿为精而活</w:t>
      </w:r>
      <w:r>
        <w:rPr>
          <w:sz w:val="32"/>
          <w:szCs w:val="32"/>
        </w:rPr>
        <w:t>H-</w:t>
      </w:r>
      <w:r>
        <w:rPr>
          <w:sz w:val="32"/>
          <w:szCs w:val="32"/>
        </w:rPr>
        <w:t>重生之旅在快穿中寻找生活的意义</w:t>
      </w:r>
      <w:r>
        <w:rPr>
          <w:sz w:val="32"/>
          <w:szCs w:val="32"/>
        </w:rPr>
        <w:t>.doc" rel="alternate" download="789830-</w:t>
      </w:r>
      <w:r>
        <w:rPr>
          <w:sz w:val="32"/>
          <w:szCs w:val="32"/>
        </w:rPr>
        <w:t>快穿为精而活</w:t>
      </w:r>
      <w:r>
        <w:rPr>
          <w:sz w:val="32"/>
          <w:szCs w:val="32"/>
        </w:rPr>
        <w:t>H-</w:t>
      </w:r>
      <w:r>
        <w:rPr>
          <w:sz w:val="32"/>
          <w:szCs w:val="32"/>
        </w:rPr>
        <w:t>重生之旅在快穿中寻找生活的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