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果园的馈赠品味成熟之美不付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果园的馈赠：品味成熟之美不付一分钱</w:t>
      </w:r>
      <w:r>
        <w:rPr>
          <w:sz w:val="32"/>
          <w:szCs w:val="32"/>
        </w:rPr>
        <w:t>&lt;/p&gt;&lt;p&gt;&lt;img src="/static-img/0eJOtoBeDfwD8uW5jAIcnUUvEcRQVr7ADVeYYsZCgSnM8YpTFSzUCVDMF6Z0F6xl.jpg"&gt;&lt;/p&gt;&lt;p&gt;</w:t>
      </w:r>
      <w:r>
        <w:rPr>
          <w:sz w:val="32"/>
          <w:szCs w:val="32"/>
        </w:rPr>
        <w:t>在一个阳光明媚的秋日，葡萄成熟时免费观看成了许多人心中的甜蜜梦想。这个时候，果园里那浓郁的香气和金黄色的葡萄，如同自然界最纯粹的情感礼物，让每一个人都能在享受过程中感受到大自然无私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总是夏天会去我的爷爷家，那里的葡萄树下总是挂满了碧绿的小球。每当秋天来临，这些小球慢慢变成了深紫色，发出了诱人的香味。那时候，我们就知道到了最佳采摘时刻了。我们会穿上我们的玩耍服装，一起爬上树，用手轻轻地把那些软绵绵、酸甜可口的葡萄摘下来，然后坐在院子里，一边吃，一边聊天，那种自由和快乐至今仍旧让人怀念。</w:t>
      </w:r>
      <w:r>
        <w:rPr>
          <w:sz w:val="32"/>
          <w:szCs w:val="32"/>
        </w:rPr>
        <w:t>&lt;/p&gt;&lt;p&gt;&lt;img src="/static-img/8ddvhD3xdYKVBAt71iZ86UUvEcRQVr7ADVeYYsZCgSmaucXSMUAZd6Sgg-hyHbpVKvjYfqvQoEGHL09CbcmZPqNil9kETxokM-Yf_wkXPF4keUQEk0gUvNnpFZUmdV-wh213U4AkKFeE7y8HpeCN-AcZ-euRBpArMcCrbLCD47MEaAAio8sT_so1KCtlZdASgZfXJFWzvaGhl1WDX3OCiA.jpg"&gt;&lt;/p&gt;&lt;p&gt;</w:t>
      </w:r>
      <w:r>
        <w:rPr>
          <w:sz w:val="32"/>
          <w:szCs w:val="32"/>
        </w:rPr>
        <w:t>随着时间的流逝，我开始意识到“葡萄成熟时免费观看”的真正含义。在我所生活过的地方，不论是城市还是乡村，每个家庭都会有一片自己的果园或花园。而当季节转换到最好的采摘期，那么所有的人都能够享受到这份无价之宝——完全免费地品尝到新鲜出炉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走进一个社区市场，你可能会发现一些农民或者居民正在出售他们自己种植的一些水果，而这些水果通常比商店里的要新鲜得多，而且价格也更为合理。但即使是在这样的场合，“葡萄成熟时免费观看”依然是一件难以置信的事情，因为人们往往认为，只有付费才能保证品质。但实际上，大自然给予我们的礼物并不需要金钱，就像那些自家的菜园一样，无需任何门票费只为大家提供最新鲜、最健康食品。</w:t>
      </w:r>
      <w:r>
        <w:rPr>
          <w:sz w:val="32"/>
          <w:szCs w:val="32"/>
        </w:rPr>
        <w:t>&lt;/p&gt;&lt;p&gt;&lt;img src="/static-img/VKWiKRO1tui9pgfqTYGA6UUvEcRQVr7ADVeYYsZCgSmaucXSMUAZd6Sgg-hyHbpVKvjYfqvQoEGHL09CbcmZPqNil9kETxokM-Yf_wkXPF4keUQEk0gUvNnpFZUmdV-wh213U4AkKFeE7y8HpeCN-AcZ-euRBpArMcCrbLCD47MEaAAio8sT_so1KCtlZdASgZfXJFWzvaGhl1WDX3OCiA.jpg"&gt;&lt;/p&gt;&lt;p&gt;</w:t>
      </w:r>
      <w:r>
        <w:rPr>
          <w:sz w:val="32"/>
          <w:szCs w:val="32"/>
        </w:rPr>
        <w:t>这种现象不仅限于苹果或梨，也包括橙子、西瓜等各式各样的水果。当它们达到最佳食用状态，它们就像是向人类展示大自然力量的一次表演，但又如此温柔，以至于没有必要收取任何费用。这正如诗人所言：“春眠不觉晓，处处闻啼鸟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免费观看”，这是一个简单而又复杂的话题，它包含了对大自然恩赐与人类社会互动之间微妙平衡的一种赞美。在这个过程中，我们学会了珍惜现在，更懂得如何分享与他人的喜悦。此外，这也是对我们内心深处渴望自由与真实生活方式的一个呼唤，因为只有在这样的环境下，我们才能充分体验到生命中的快乐和意义。</w:t>
      </w:r>
      <w:r>
        <w:rPr>
          <w:sz w:val="32"/>
          <w:szCs w:val="32"/>
        </w:rPr>
        <w:t>&lt;/p&gt;&lt;p&gt;&lt;img src="/static-img/7OzVXLOrGmmeqPasnsxpR0UvEcRQVr7ADVeYYsZCgSmaucXSMUAZd6Sgg-hyHbpVKvjYfqvQoEGHL09CbcmZPqNil9kETxokM-Yf_wkXPF4keUQEk0gUvNnpFZUmdV-wh213U4AkKFeE7y8HpeCN-AcZ-euRBpArMcCrbLCD47MEaAAio8sT_so1KCtlZdASgZfXJFWzvaGhl1WDX3OCiA.jpg"&gt;&lt;/p&gt;&lt;p&gt;</w:t>
      </w:r>
      <w:r>
        <w:rPr>
          <w:sz w:val="32"/>
          <w:szCs w:val="32"/>
        </w:rPr>
        <w:t>最后，“葡萄成熟时免费观看”这一概念提醒我们，即使是在现代化都市中，也应该寻找机会，与大自然亲近，从而找到那种简约而纯真的生活方式。这不仅对于身心健康，对于培养一种更加包容和共享的心态来说，都具有不可估量的价值。</w:t>
      </w:r>
      <w:r>
        <w:rPr>
          <w:sz w:val="32"/>
          <w:szCs w:val="32"/>
        </w:rPr>
        <w:t>&lt;/p&gt;&lt;p&gt;&lt;a href = "/doc/789916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果园的馈赠品味成熟之美不付一分钱</w:t>
      </w:r>
      <w:r>
        <w:rPr>
          <w:sz w:val="32"/>
          <w:szCs w:val="32"/>
        </w:rPr>
        <w:t>.doc" rel="alternate" download="789916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果园的馈赠品味成熟之美不付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