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色古香的山村客栈大龙门的温馨寄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条蜿蜒曲折的小道尽头，隐藏着一个名为大龙门的山村。这里是自然与人文交融的地方，传统与现代并存的大本营——大龙门客栈。这个名字听起来似乎来自某个遥远的时代，却又显得格外亲切，让人不由自主地想要探索。</w:t>
      </w:r>
      <w:r>
        <w:rPr>
          <w:sz w:val="32"/>
          <w:szCs w:val="32"/>
        </w:rPr>
        <w:t>&lt;/p&gt;&lt;p&gt;&lt;img src="/static-img/hssP1lqp3Plpwles_-XdfbFxO98YNCSCFDKmCCbxCJjGDPkOLd6oWI3Tyd_Tyo-w.jpg"&gt;&lt;/p&gt;&lt;p&gt;</w:t>
      </w:r>
      <w:r>
        <w:rPr>
          <w:sz w:val="32"/>
          <w:szCs w:val="32"/>
        </w:rPr>
        <w:t>历史沉淀</w:t>
      </w:r>
      <w:r>
        <w:rPr>
          <w:sz w:val="32"/>
          <w:szCs w:val="32"/>
        </w:rPr>
        <w:t>&lt;/p&gt;&lt;p&gt;</w:t>
      </w:r>
      <w:r>
        <w:rPr>
          <w:sz w:val="32"/>
          <w:szCs w:val="32"/>
        </w:rPr>
        <w:t>走进大龙门客栈，你会被其独特的建筑风格所吸引。这座客栈坐落于一个曾经繁荣的小镇上，其历史可以追溯到数百年前。当年的商贾们在这里休息、交流信息，现在则成为了游人的聚集地。大龙门客栈以其厚重而温暖的木质结构和精致的手工艺品装饰，是当地文化的一个缩影。</w:t>
      </w:r>
      <w:r>
        <w:rPr>
          <w:sz w:val="32"/>
          <w:szCs w:val="32"/>
        </w:rPr>
        <w:t>&lt;/p&gt;&lt;p&gt;&lt;img src="/static-img/BI64JHCSYC2mF0cn1I1u9bFxO98YNCSCFDKmCCbxCJhNUBp26GU7zVhpUuGe3VcsDKLuhjpP1NTQLQTl2tQqEkePNOuiBzM7OZVRK3PMgU-DhydbmsL6f7GqaA3BF5b1KUbUYE8daNyPyniOaqZeti0XiKG9qq4c6RDs0VuLWTo.jpg"&gt;&lt;/p&gt;&lt;p&gt;</w:t>
      </w:r>
      <w:r>
        <w:rPr>
          <w:sz w:val="32"/>
          <w:szCs w:val="32"/>
        </w:rPr>
        <w:t>自然环境</w:t>
      </w:r>
      <w:r>
        <w:rPr>
          <w:sz w:val="32"/>
          <w:szCs w:val="32"/>
        </w:rPr>
        <w:t>&lt;/p&gt;&lt;p&gt;</w:t>
      </w:r>
      <w:r>
        <w:rPr>
          <w:sz w:val="32"/>
          <w:szCs w:val="32"/>
        </w:rPr>
        <w:t>周围环绕着茂密的森林和清澈见底的小溪，大龙门客栈就像是嵌入到了这片美丽景色的怀抱之中。早晨，阳光透过树梢洒下斑驳陆离的地面光影；傍晚时分，小溪边流淌着悠扬的声音，与夜幕下的星辰相呼应，这一切都让人感受到一种超脱尘世烦恼的心灵宁静。</w:t>
      </w:r>
      <w:r>
        <w:rPr>
          <w:sz w:val="32"/>
          <w:szCs w:val="32"/>
        </w:rPr>
        <w:t>&lt;/p&gt;&lt;p&gt;&lt;img src="/static-img/_oHjYJ8LdSzOkRy6b12Ez7FxO98YNCSCFDKmCCbxCJhNUBp26GU7zVhpUuGe3VcsDKLuhjpP1NTQLQTl2tQqEkePNOuiBzM7OZVRK3PMgU-DhydbmsL6f7GqaA3BF5b1KUbUYE8daNyPyniOaqZeti0XiKG9qq4c6RDs0VuLWTo.jpg"&gt;&lt;/p&gt;&lt;p&gt;</w:t>
      </w:r>
      <w:r>
        <w:rPr>
          <w:sz w:val="32"/>
          <w:szCs w:val="32"/>
        </w:rPr>
        <w:t>民俗体验</w:t>
      </w:r>
      <w:r>
        <w:rPr>
          <w:sz w:val="32"/>
          <w:szCs w:val="32"/>
        </w:rPr>
        <w:t>&lt;/p&gt;&lt;p&gt;</w:t>
      </w:r>
      <w:r>
        <w:rPr>
          <w:sz w:val="32"/>
          <w:szCs w:val="32"/>
        </w:rPr>
        <w:t>每天黄昏时分，大龙门客栈便会举行一次小型的文化活动。在这里，你可以亲身体验当地居民传统手工艺，如编织毛线袜、制作竹制家具等。这些活动不仅增添了你的旅行体验，也帮助你更好地了解这一地区独有的生活方式。</w:t>
      </w:r>
      <w:r>
        <w:rPr>
          <w:sz w:val="32"/>
          <w:szCs w:val="32"/>
        </w:rPr>
        <w:t>&lt;/p&gt;&lt;p&gt;&lt;img src="/static-img/vkDx-Okn4SnkGRvossp8vLFxO98YNCSCFDKmCCbxCJhNUBp26GU7zVhpUuGe3VcsDKLuhjpP1NTQLQTl2tQqEkePNOuiBzM7OZVRK3PMgU-DhydbmsL6f7GqaA3BF5b1KUbUYE8daNyPyniOaqZeti0XiKG9qq4c6RDs0VuLWTo.jpg"&gt;&lt;/p&gt;&lt;p&gt;</w:t>
      </w:r>
      <w:r>
        <w:rPr>
          <w:sz w:val="32"/>
          <w:szCs w:val="32"/>
        </w:rPr>
        <w:t>餐饮特色</w:t>
      </w:r>
      <w:r>
        <w:rPr>
          <w:sz w:val="32"/>
          <w:szCs w:val="32"/>
        </w:rPr>
        <w:t>&lt;/p&gt;&lt;p&gt;</w:t>
      </w:r>
      <w:r>
        <w:rPr>
          <w:sz w:val="32"/>
          <w:szCs w:val="32"/>
        </w:rPr>
        <w:t>餐桌上的每一道菜都是对地方食材的一次性探索与创新，每一次咬下去，都能品尝到那份简单而纯粹的情感。大龙门客栈提供的是农家做饭式的人情味餐点，从新鲜出炉的面包到烤制至金黄酥脆的小麦饼，再到那些用各种野生草药调配出来的一系列汤品，每一口都充满了乡间田园气息。</w:t>
      </w:r>
      <w:r>
        <w:rPr>
          <w:sz w:val="32"/>
          <w:szCs w:val="32"/>
        </w:rPr>
        <w:t>&lt;/p&gt;&lt;p&gt;&lt;img src="/static-img/eCi4kM7k7zV1DKa1-t0vzbFxO98YNCSCFDKmCCbxCJhNUBp26GU7zVhpUuGe3VcsDKLuhjpP1NTQLQTl2tQqEkePNOuiBzM7OZVRK3PMgU-DhydbmsL6f7GqaA3BF5b1KUbUYE8daNyPyniOaqZeti0XiKG9qq4c6RDs0VuLWTo.jpg"&gt;&lt;/p&gt;&lt;p&gt;</w:t>
      </w:r>
      <w:r>
        <w:rPr>
          <w:sz w:val="32"/>
          <w:szCs w:val="32"/>
        </w:rPr>
        <w:t>住宿舒适</w:t>
      </w:r>
      <w:r>
        <w:rPr>
          <w:sz w:val="32"/>
          <w:szCs w:val="32"/>
        </w:rPr>
        <w:t>&lt;/p&gt;&lt;p&gt;</w:t>
      </w:r>
      <w:r>
        <w:rPr>
          <w:sz w:val="32"/>
          <w:szCs w:val="32"/>
        </w:rPr>
        <w:t>房间设计简洁而且富有韵味，不失为休憩之所。你可以躺在柔软的大床上阅读一些关于这片土地故事或是翻阅一些当地摄影家的作品。而窗外，那些星空如洗涤过心灵般纯净无暇，让你仿佛置身于宇宙之中，享受这种特殊的人生体验。</w:t>
      </w:r>
      <w:r>
        <w:rPr>
          <w:sz w:val="32"/>
          <w:szCs w:val="32"/>
        </w:rPr>
        <w:t>&lt;/p&gt;&lt;p&gt;</w:t>
      </w:r>
      <w:r>
        <w:rPr>
          <w:sz w:val="32"/>
          <w:szCs w:val="32"/>
        </w:rPr>
        <w:t>服务细心</w:t>
      </w:r>
      <w:r>
        <w:rPr>
          <w:sz w:val="32"/>
          <w:szCs w:val="32"/>
        </w:rPr>
        <w:t>&lt;/p&gt;&lt;p&gt;</w:t>
      </w:r>
      <w:r>
        <w:rPr>
          <w:sz w:val="32"/>
          <w:szCs w:val="32"/>
        </w:rPr>
        <w:t>无论是接待还是送别，大龙门宾馆里的人员总是一副热情洋溢笑容，他们对于来访者的需求总能迅速作出回应，无论是预订房间、安排活动还是解答疑问，他们始终保持专业和耐心，为游人们带去最真诚友好的待遇，使每位来访者留下难忘印象，并渴望再次踏足此处寻找那份难以言说的归属感和平静的心境。</w:t>
      </w:r>
      <w:r>
        <w:rPr>
          <w:sz w:val="32"/>
          <w:szCs w:val="32"/>
        </w:rPr>
        <w:t>&lt;/p&gt;&lt;p&gt;&lt;a href = "/doc/790044-</w:t>
      </w:r>
      <w:r>
        <w:rPr>
          <w:sz w:val="32"/>
          <w:szCs w:val="32"/>
        </w:rPr>
        <w:t>古色古香的山村客栈大龙门的温馨寄托</w:t>
      </w:r>
      <w:r>
        <w:rPr>
          <w:sz w:val="32"/>
          <w:szCs w:val="32"/>
        </w:rPr>
        <w:t>.doc" rel="alternate" download="790044-</w:t>
      </w:r>
      <w:r>
        <w:rPr>
          <w:sz w:val="32"/>
          <w:szCs w:val="32"/>
        </w:rPr>
        <w:t>古色古香的山村客栈大龙门的温馨寄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