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界迷宫里的开宫口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迷宫里，开宫口樱花不仅是一种美丽的景象，更是对迷宫深层结构理解的一种体现。以下是关于这一主题的六个关键点：</w:t>
      </w:r>
      <w:r>
        <w:rPr>
          <w:sz w:val="32"/>
          <w:szCs w:val="32"/>
        </w:rPr>
        <w:t>&lt;/p&gt;&lt;p&gt;&lt;img src="/static-img/0yKzG7q1QcckGgh1LZWrPMUGGIY-6a1SxcXTXacd9_tGW6GbwHWF78-BYByJCjW1.jpg"&gt;&lt;/p&gt;&lt;p&gt;</w:t>
      </w:r>
      <w:r>
        <w:rPr>
          <w:sz w:val="32"/>
          <w:szCs w:val="32"/>
        </w:rPr>
        <w:t>开宫口樱花的分布与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界迷宫中，开宫口樱花通常出现在通往更深层次区域的入口附近。这一现象表明这些樱花可能具有某种特殊功能，比如吸引勇士探索或提供安全感。</w:t>
      </w:r>
      <w:r>
        <w:rPr>
          <w:sz w:val="32"/>
          <w:szCs w:val="32"/>
        </w:rPr>
        <w:t>&lt;/p&gt;&lt;p&gt;&lt;img src="/static-img/pQYDJ9wktpFsclU7R4P8C8UGGIY-6a1SxcXTXacd9_vA56Uz4bnPZDu-uaPt7Q60h3Q6vMYxitjUDmYtZ0ByuKGAlww138BJt8DKkNwTAi2ht4WSDUDG7FoSqdGM75sVf4bsUzeQKKwr2YOn4W8T9DUbKcOqB3E_ierA37JVvEEtSNtq03z4mruh9i7YBEaA.jpg"&gt;&lt;/p&gt;&lt;p&gt;</w:t>
      </w:r>
      <w:r>
        <w:rPr>
          <w:sz w:val="32"/>
          <w:szCs w:val="32"/>
        </w:rPr>
        <w:t>樱花与迷宫内气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需要特定的气候条件才能正常生长。在异世界中，由于各种奇幻因素，这些条件可能被创造出来以适应特定区域的气候变化，从而使得樱花能够在任何地方都能找到合适的地方生存。</w:t>
      </w:r>
      <w:r>
        <w:rPr>
          <w:sz w:val="32"/>
          <w:szCs w:val="32"/>
        </w:rPr>
        <w:t>&lt;/p&gt;&lt;p&gt;&lt;img src="/static-img/CI8ICukpXTGS04KflI4MX8UGGIY-6a1SxcXTXacd9_vA56Uz4bnPZDu-uaPt7Q60h3Q6vMYxitjUDmYtZ0ByuKGAlww138BJt8DKkNwTAi2ht4WSDUDG7FoSqdGM75sVf4bsUzeQKKwr2YOn4W8T9DUbKcOqB3E_ierA37JVvEEtSNtq03z4mruh9i7YBEaA.jpg"&gt;&lt;/p&gt;&lt;p&gt;</w:t>
      </w:r>
      <w:r>
        <w:rPr>
          <w:sz w:val="32"/>
          <w:szCs w:val="32"/>
        </w:rPr>
        <w:t>开宫口樢木树林与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樱花之外，有一种名为“开宮”的树林也存在于这个世界，它们拥有强大的治愈和保护力量。勇士们常常会利用这些力量来恢复健康或者寻求庇护。</w:t>
      </w:r>
      <w:r>
        <w:rPr>
          <w:sz w:val="32"/>
          <w:szCs w:val="32"/>
        </w:rPr>
        <w:t>&lt;/p&gt;&lt;p&gt;&lt;img src="/static-img/NGG-tgEawtaP5ztqWzqBK8UGGIY-6a1SxcXTXacd9_vA56Uz4bnPZDu-uaPt7Q60h3Q6vMYxitjUDmYtZ0ByuKGAlww138BJt8DKkNwTAi2ht4WSDUDG7FoSqdGM75sVf4bsUzeQKKwr2YOn4W8T9DUbKcOqB3E_ierA37JVvEEtSNtq03z4mruh9i7YBEaA.jpg"&gt;&lt;/p&gt;&lt;p&gt;</w:t>
      </w:r>
      <w:r>
        <w:rPr>
          <w:sz w:val="32"/>
          <w:szCs w:val="32"/>
        </w:rPr>
        <w:t>樣式與魔法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種類開宮口櫻桃樹對於異世界中的魔法有著不同的反應，一些甚至可以用來製作強力的藥劑或武器。而且，這些樹木似乎也會根據周圍環境和使用者的意圖進行適應性變化。</w:t>
      </w:r>
      <w:r>
        <w:rPr>
          <w:sz w:val="32"/>
          <w:szCs w:val="32"/>
        </w:rPr>
        <w:t>&lt;/p&gt;&lt;p&gt;&lt;img src="/static-img/o35-g1oCRkYsXSitQQQcG8UGGIY-6a1SxcXTXacd9_vA56Uz4bnPZDu-uaPt7Q60h3Q6vMYxitjUDmYtZ0ByuKGAlww138BJt8DKkNwTAi2ht4WSDUDG7FoSqdGM75sVf4bsUzeQKKwr2YOn4W8T9DUbKcOqB3E_ierA37JVvEEtSNtq03z4mruh9i7YBEaA.jpg"&gt;&lt;/p&gt;&lt;p&gt;</w:t>
      </w:r>
      <w:r>
        <w:rPr>
          <w:sz w:val="32"/>
          <w:szCs w:val="32"/>
        </w:rPr>
        <w:t>開宮口櫻桃樹與地形結構相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種櫻桃樹不僅是自然景觀的一部分，也直接影響了異世界中的地形結構。它們可以幫助創造新的道路、隧道或其他穿越地面結構的方式，這對於冒險者來說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開宮口櫻桃樹與文化傳承連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異世界裡，開宮口櫻桃樹不僅是一種自然現象，也成了一種文化符號。它們經常出現在古老文學作品、傳說故事以及當地民間信仰中，被視為好運和幸福之源。</w:t>
      </w:r>
      <w:r>
        <w:rPr>
          <w:sz w:val="32"/>
          <w:szCs w:val="32"/>
        </w:rPr>
        <w:t>&lt;/p&gt;&lt;p&gt;&lt;a href = "/doc/790295-</w:t>
      </w:r>
      <w:r>
        <w:rPr>
          <w:sz w:val="32"/>
          <w:szCs w:val="32"/>
        </w:rPr>
        <w:t>异世界迷宫里的开宫口樱花</w:t>
      </w:r>
      <w:r>
        <w:rPr>
          <w:sz w:val="32"/>
          <w:szCs w:val="32"/>
        </w:rPr>
        <w:t>.doc" rel="alternate" download="790295-</w:t>
      </w:r>
      <w:r>
        <w:rPr>
          <w:sz w:val="32"/>
          <w:szCs w:val="32"/>
        </w:rPr>
        <w:t>异世界迷宫里的开宫口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