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时之欲演舞台上的追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时之欲演：舞台上的追梦者</w:t>
      </w:r>
      <w:r>
        <w:rPr>
          <w:sz w:val="32"/>
          <w:szCs w:val="32"/>
        </w:rPr>
        <w:t>&lt;/p&gt;&lt;p&gt;&lt;img src="/static-img/0ufx41vC5sVp3Qf_Jtq4s-vpyntg7_tzskNcyPBeXQQSUViRG2fqtHJHZNWNPcIe.jpeg"&gt;&lt;/p&gt;&lt;p&gt;</w:t>
      </w:r>
      <w:r>
        <w:rPr>
          <w:sz w:val="32"/>
          <w:szCs w:val="32"/>
        </w:rPr>
        <w:t>在这个充满激情和挑战的时代，人们渴望实现自己的梦想。无论是年轻的艺术家还是成熟的企业家，他们都渴望在自己的领域中脱颖而出。这份“今时之欲演”的热情，是驱动人们不断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th1tXFfX8EMZiSXvUhjtaevpyntg7_tzskNcyPBeXQTvst3f1zSdY5aR7NnyuByI_3gNI0zDlAYYyro8UiFDQhrRb8_UCo7yPTfw08PDB7-4__MXN-SuBJhGhM5T8U1t3dDMr9aNzEXBMkie-k3caerhYi13zVdA0rSU3hlw3v5viHBFC5waYlnoImEKX3HVXEzwmfW7mzZrIluQuVuQQw.png"&gt;&lt;/p&gt;&lt;p&gt;</w:t>
      </w:r>
      <w:r>
        <w:rPr>
          <w:sz w:val="32"/>
          <w:szCs w:val="32"/>
        </w:rPr>
        <w:t>每个人的梦想都是独一无二的，它们通常伴随着巨大的挑战。在舞台上，无论是歌唱家、戏剧表演者还是芭蕾舞者，都必须面对极大的压力和自我要求。他们要不断地练习，以确保每一次表演都能达到最佳状态，这需要不懈的努力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释放</w:t>
      </w:r>
      <w:r>
        <w:rPr>
          <w:sz w:val="32"/>
          <w:szCs w:val="32"/>
        </w:rPr>
        <w:t>&lt;/p&gt;&lt;p&gt;&lt;img src="/static-img/8Fj5cfr5gU3i1728XtBvp-vpyntg7_tzskNcyPBeXQTvst3f1zSdY5aR7NnyuByI_3gNI0zDlAYYyro8UiFDQhrRb8_UCo7yPTfw08PDB7-4__MXN-SuBJhGhM5T8U1t3dDMr9aNzEXBMkie-k3caerhYi13zVdA0rSU3hlw3v5viHBFC5waYlnoImEKX3HVXEzwmfW7mzZrIluQuVuQQw.jpeg"&gt;&lt;/p&gt;&lt;p&gt;</w:t>
      </w:r>
      <w:r>
        <w:rPr>
          <w:sz w:val="32"/>
          <w:szCs w:val="32"/>
        </w:rPr>
        <w:t>当一个艺术家站在舞台上，他或她所展现的是不仅仅是一次简单的表演，更是一个心灵深处的情感流露。这种创造力的释放，不仅能够让观众受到启发，也能够带给艺术家自己一种满足感。当他或她听到观众阵阵掌声，看到他们激动得落泪，这种感觉就像是心中的火焰被点燃了，用最真挚的话来说，就是“今时之欲演”得到了最直接、最强烈的声音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drPwTApwodDVzN-ShohCgevpyntg7_tzskNcyPBeXQTvst3f1zSdY5aR7NnyuByI_3gNI0zDlAYYyro8UiFDQhrRb8_UCo7yPTfw08PDB7-4__MXN-SuBJhGhM5T8U1t3dDMr9aNzEXBMkie-k3caerhYi13zVdA0rSU3hlw3v5viHBFC5waYlnoImEKX3HVXEzwmfW7mzZrIluQuVuQQw.png"&gt;&lt;/p&gt;&lt;p&gt;</w:t>
      </w:r>
      <w:r>
        <w:rPr>
          <w:sz w:val="32"/>
          <w:szCs w:val="32"/>
        </w:rPr>
        <w:t>尽管“今时之欲演”带来了一种难以言喻的心理冲击，但这正是促使我们不断进步、超越自我的催化剂。在经历了无数次失败后，每一次成功都更值得珍惜，因为它证明了我们付出的努力没有白费，而是在逐渐积累经验和知识，提升自身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学习</w:t>
      </w:r>
      <w:r>
        <w:rPr>
          <w:sz w:val="32"/>
          <w:szCs w:val="32"/>
        </w:rPr>
        <w:t>&lt;/p&gt;&lt;p&gt;&lt;img src="/static-img/qaEo8qditgOO74_gxXyFbOvpyntg7_tzskNcyPBeXQTvst3f1zSdY5aR7NnyuByI_3gNI0zDlAYYyro8UiFDQhrRb8_UCo7yPTfw08PDB7-4__MXN-SuBJhGhM5T8U1t3dDMr9aNzEXBMkie-k3caerhYi13zVdA0rSU3hlw3v5viHBFC5waYlnoImEKX3HVXEzwmfW7mzZrIluQuVuQQw.jpeg"&gt;&lt;/p&gt;&lt;p&gt;</w:t>
      </w:r>
      <w:r>
        <w:rPr>
          <w:sz w:val="32"/>
          <w:szCs w:val="32"/>
        </w:rPr>
        <w:t>虽然大多数人可能并非真正意义上的公众人物，但他们也同样有着属于自己的“今日求学”。生活本身就是一场永无止境的大戏，每个人都是主角，同时也是幕后的策划师。一旦意识到这一点，我们就会发现，“今时之欲学”，即使不是为了成为名人的辉煌，也可以用来提升我们的日常生活，让其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外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未曾踏上舞台的人来说，“今日求解”也许不是关于音乐或戏剧，而是关于如何处理人际关系，如何管理时间，以及如何平衡工作与私生活等问题。而这些问题，其实也反映出了人类社会普遍存在的问题，即如何在快节奏、高竞争力的现代社会中找到属于自己的位置，并且保持内心的一片宁静，这正如同专业艺人寻找完美音调一样困难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将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躺在床上，对明天充满期待，你是否思考过，那些小小的心愿，比如说想要成为一个更好的朋友，或许只是因为你觉得那个角色太酷炫。你是否曾经因为某个瞬间，被迫停下脚步去好好品味，就像那些偶尔路过剧院，看看里面正在排练，有时候会觉得那才是我应该做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今时之欲演》不只是一句口号，它代表了一种精神，一种追求卓越的心态。它鼓励我们把握现在，不断探索自我，让生命中的每一个瞬间都闪耀着光芒，无论是在舞台上还是在日常生活中。不管未来将会怎样，只要有一颗勇敢追梦的心，“今日求解”、“今日求学”，总有可能变为现实。如果今天就开始，那么明天一定不会再是昨天那样了。</w:t>
      </w:r>
      <w:r>
        <w:rPr>
          <w:sz w:val="32"/>
          <w:szCs w:val="32"/>
        </w:rPr>
        <w:t>&lt;/p&gt;&lt;p&gt;&lt;a href = "/doc/790363-</w:t>
      </w:r>
      <w:r>
        <w:rPr>
          <w:sz w:val="32"/>
          <w:szCs w:val="32"/>
        </w:rPr>
        <w:t>今时之欲演舞台上的追梦者</w:t>
      </w:r>
      <w:r>
        <w:rPr>
          <w:sz w:val="32"/>
          <w:szCs w:val="32"/>
        </w:rPr>
        <w:t>.doc" rel="alternate" download="790363-</w:t>
      </w:r>
      <w:r>
        <w:rPr>
          <w:sz w:val="32"/>
          <w:szCs w:val="32"/>
        </w:rPr>
        <w:t>今时之欲演舞台上的追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