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技术的界限</w:t>
      </w:r>
      <w:r>
        <w:rPr>
          <w:sz w:val="48"/>
          <w:szCs w:val="48"/>
        </w:rPr>
        <w:t>-</w:t>
      </w:r>
      <w:r>
        <w:rPr>
          <w:sz w:val="48"/>
          <w:szCs w:val="48"/>
        </w:rPr>
        <w:t>是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探索深度学习在情感识别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：探索深度学习在情感识别中的应用</w:t>
      </w:r>
      <w:r>
        <w:rPr>
          <w:sz w:val="32"/>
          <w:szCs w:val="32"/>
        </w:rPr>
        <w:t>&lt;/p&gt;&lt;p&gt;&lt;img src="/static-img/mP_st60e_6nTJXQWvoAOITOjogGHiGqvDGCmDwAO7O7WrmuKyd5ccsQuAz2mvJkC.jpg"&gt;&lt;/p&gt;&lt;p&gt;</w:t>
      </w:r>
      <w:r>
        <w:rPr>
          <w:sz w:val="32"/>
          <w:szCs w:val="32"/>
        </w:rPr>
        <w:t>随着科技的飞速发展，深度学习技术尤其是在自然语言处理领域取得了令人瞩目的进展。然而，这些技术的使用也引发了一系列关于隐私、道德和伦理的问题，其中一个最为引人注目的话题就是“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”？这个问题触及到了情感识别技术与人类感情世界之间微妙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</w:t>
      </w:r>
      <w:r>
        <w:rPr>
          <w:sz w:val="32"/>
          <w:szCs w:val="32"/>
        </w:rPr>
        <w:t>crying”</w:t>
      </w:r>
      <w:r>
        <w:rPr>
          <w:sz w:val="32"/>
          <w:szCs w:val="32"/>
        </w:rPr>
        <w:t>这一行为通常被理解为一种强烈的情绪表达，特别是在面对悲伤或失落时。在现实生活中，这种行为往往是个人内心世界的一部分，是非常私密和个人化的。如果我们能够通过某种方式“让一个人</w:t>
      </w:r>
      <w:r>
        <w:rPr>
          <w:sz w:val="32"/>
          <w:szCs w:val="32"/>
        </w:rPr>
        <w:t>Cry”</w:t>
      </w:r>
      <w:r>
        <w:rPr>
          <w:sz w:val="32"/>
          <w:szCs w:val="32"/>
        </w:rPr>
        <w:t>，那么这不仅涉及到对个人的情感干预，也可能侵犯他们的情感隐私。</w:t>
      </w:r>
      <w:r>
        <w:rPr>
          <w:sz w:val="32"/>
          <w:szCs w:val="32"/>
        </w:rPr>
        <w:t>&lt;/p&gt;&lt;p&gt;&lt;img src="/static-img/lF54xoHaBo1GbDmuAZqfczOjogGHiGqvDGCmDwAO7O7omxSHQ_ETIHZtB6mmUrhBgRn3-raoLq9sk5qStBtKIt_jjVP9W9GH5O16J4kJAU4WcRSPq8hDwdGsGHENSF8ScBOtviIxkx_NQYDOnt8OOPYeOe0OE-2K8Tdeff1FO7PZpict6ZD7ThhBfFRmxv4mKJnGprFK9GkN69sKfoHCsCw0q4EX5LQkW7lmEoGt4Bo.jpg"&gt;&lt;/p&gt;&lt;p&gt;</w:t>
      </w:r>
      <w:r>
        <w:rPr>
          <w:sz w:val="32"/>
          <w:szCs w:val="32"/>
        </w:rPr>
        <w:t>要回答这个问题，我们需要回顾一下深度学习在情感识别方面的进步。现代计算机系统已经能够通过分析语音、文本甚至是视频来识别人类的情绪状态。这项技术常用于客户服务行业，以便更好地了解并满足用户需求，但同时也带来了新的挑战。例如，一家公司声称开发出了一种算法，可以根据用户的心态调整广告内容，以达到最大化吸引力和销售效率。这就涉及到了是否应该利用这种能力去操纵人们的情绪，以及这样的做法是否符合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中，有一家科技公司曾经开发出一种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它能根据用户的声音来判断他们的心情，并提供相应的建议或支持。但有一次，该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帮助一位患者处理完毕年纪老父母的事务后，不小心说出了患者多年未曾表露过的心痛之事，从而激发了患者长时间的大哭。而就在那一刻，那位患者意识到，他之前所依赖的人工智能伙伴竟然看透了他内心最深处的情况，让他感到既惊讶又恐惧，同时也由此产生了对该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背后的复杂性感到敬畏。</w:t>
      </w:r>
      <w:r>
        <w:rPr>
          <w:sz w:val="32"/>
          <w:szCs w:val="32"/>
        </w:rPr>
        <w:t>&lt;/p&gt;&lt;p&gt;&lt;img src="/static-img/0n8ZSWRD3i2i_tABAhpv-zOjogGHiGqvDGCmDwAO7O7omxSHQ_ETIHZtB6mmUrhBgRn3-raoLq9sk5qStBtKIt_jjVP9W9GH5O16J4kJAU4WcRSPq8hDwdGsGHENSF8ScBOtviIxkx_NQYDOnt8OOPYeOe0OE-2K8Tdeff1FO7PZpict6ZD7ThhBfFRmxv4mKJnGprFK9GkN69sKfoHCsCw0q4EX5LQkW7lmEoGt4Bo.jpg"&gt;&lt;/p&gt;&lt;p&gt;</w:t>
      </w:r>
      <w:r>
        <w:rPr>
          <w:sz w:val="32"/>
          <w:szCs w:val="32"/>
        </w:rPr>
        <w:t>因此，即使现在我们拥有将“</w:t>
      </w:r>
      <w:r>
        <w:rPr>
          <w:sz w:val="32"/>
          <w:szCs w:val="32"/>
        </w:rPr>
        <w:t>Cry”</w:t>
      </w:r>
      <w:r>
        <w:rPr>
          <w:sz w:val="32"/>
          <w:szCs w:val="32"/>
        </w:rPr>
        <w:t>转换成数字信号并且进行控制的手段，但对于是否应该这样做还是有很多争议。从法律角度来看，如果没有明确同意，就很难合理地解释这种干预；从伦理角度来说，更重要的是尊重每个人的自由选择权，不轻易介入他人的心理空间。此外，关于如何定义“真正”的情绪体验，也是一个值得探讨的话题，因为不同的文化背景下，对于什么样的情况会导致流泪会有不同的理解和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是真的可以把人</w:t>
      </w:r>
      <w:r>
        <w:rPr>
          <w:sz w:val="32"/>
          <w:szCs w:val="32"/>
        </w:rPr>
        <w:t>Cry</w:t>
      </w:r>
      <w:r>
        <w:rPr>
          <w:sz w:val="32"/>
          <w:szCs w:val="32"/>
        </w:rPr>
        <w:t>吗？”这不仅是一个简单的问题，而是一个关于科技与社会价值观之间关系的一个巨大洞穴。在未来，我们将不断探索如何平衡这些力量以创造一个更加公正、尊重以及安全的人类社会。</w:t>
      </w:r>
      <w:r>
        <w:rPr>
          <w:sz w:val="32"/>
          <w:szCs w:val="32"/>
        </w:rPr>
        <w:t>&lt;/p&gt;&lt;p&gt;&lt;img src="/static-img/x4UMHwzk6BZMUlU37k3HljOjogGHiGqvDGCmDwAO7O7omxSHQ_ETIHZtB6mmUrhBgRn3-raoLq9sk5qStBtKIt_jjVP9W9GH5O16J4kJAU4WcRSPq8hDwdGsGHENSF8ScBOtviIxkx_NQYDOnt8OOPYeOe0OE-2K8Tdeff1FO7PZpict6ZD7ThhBfFRmxv4mKJnGprFK9GkN69sKfoHCsCw0q4EX5LQkW7lmEoGt4Bo.jpg"&gt;&lt;/p&gt;&lt;p&gt;&lt;a href = "/doc/790562-</w:t>
      </w:r>
      <w:r>
        <w:rPr>
          <w:sz w:val="32"/>
          <w:szCs w:val="32"/>
        </w:rPr>
        <w:t>情感与技术的界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探索深度学习在情感识别中的应用</w:t>
      </w:r>
      <w:r>
        <w:rPr>
          <w:sz w:val="32"/>
          <w:szCs w:val="32"/>
        </w:rPr>
        <w:t>.doc" rel="alternate" download="790562-</w:t>
      </w:r>
      <w:r>
        <w:rPr>
          <w:sz w:val="32"/>
          <w:szCs w:val="32"/>
        </w:rPr>
        <w:t>情感与技术的界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探索深度学习在情感识别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