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我和腐竹的海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灿烂的周末，我和腐竹决定去海边玩耍。我们是弄潮儿，喜欢在大浪中嬉戏的人。到了海滩，我们首先找了一块风景优美且不太拥挤的地方铺开了我们的遮阳伞。</w:t>
      </w:r>
      <w:r>
        <w:rPr>
          <w:sz w:val="32"/>
          <w:szCs w:val="32"/>
        </w:rPr>
        <w:t>&lt;/p&gt;&lt;p&gt;&lt;img src="/static-img/snQOgZODHOoCd2iEIXEzibelghzAWGWQJPO1XJ4WeS2J7CC22DEzQCLe2DMDG2ej.jpg"&gt;&lt;/p&gt;&lt;p&gt;&amp;#34;</w:t>
      </w:r>
      <w:r>
        <w:rPr>
          <w:sz w:val="32"/>
          <w:szCs w:val="32"/>
        </w:rPr>
        <w:t>哇，这里真是个好地方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兴奋地看着四周，“看那波涛汹涌，不知道下次会不会有巨浪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笑着摇了摇头，“别急，朋友。我记得上次来这里，一直没遇到过什么大的浪花。”</w:t>
      </w:r>
      <w:r>
        <w:rPr>
          <w:sz w:val="32"/>
          <w:szCs w:val="32"/>
        </w:rPr>
        <w:t>&lt;/p&gt;&lt;p&gt;&lt;img src="/static-img/O_KDdz4PCESQHOx7ZZ77RLelghzAWGWQJPO1XJ4WeS3XK-x9UVBhxGF_e7UJKM84wsbvxLfefYzZVVd32bv8z2URXz4efnZBSHEX51tAjjQAhL6ImR6RKV9v7HWsEcXFj6Bo3y2v3zapYtuhXrGjJA5jAZR8GrlyDhUM59oWkBAneg82gXkqNQYZ-6XToJEI7FH9I_3pvJjBug0X5ssCTdx3_iGH0wBI-Kh5dWAZZcQ.jpg"&gt;&lt;/p&gt;&lt;p&gt;</w:t>
      </w:r>
      <w:r>
        <w:rPr>
          <w:sz w:val="32"/>
          <w:szCs w:val="32"/>
        </w:rPr>
        <w:t>我拍打着脚上的沙子，“你说得对，但总要有点期待嘛！而且，即使不是每天都能见到大浪，也能享受这宁静的时光。”我转向他，“所以，你觉得今天会怎么样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…” 他沉思了一下，然后抬起头望向远处的海面。“如果运气好的话，或许可以看到一些小波峰。但即便没有，那也无所谓，我们还可以做些其他的事情。”</w:t>
      </w:r>
      <w:r>
        <w:rPr>
          <w:sz w:val="32"/>
          <w:szCs w:val="32"/>
        </w:rPr>
        <w:t>&lt;/p&gt;&lt;p&gt;&lt;img src="/static-img/zDyakvW693zYJq1lqI0OILelghzAWGWQJPO1XJ4WeS3XK-x9UVBhxGF_e7UJKM84wsbvxLfefYzZVVd32bv8z2URXz4efnZBSHEX51tAjjQAhL6ImR6RKV9v7HWsEcXFj6Bo3y2v3zapYtuhXrGjJA5jAZR8GrlyDhUM59oWkBAneg82gXkqNQYZ-6XToJEI7FH9I_3pvJjBug0X5ssCTdx3_iGH0wBI-Kh5dWAZZcQ.jpg"&gt;&lt;/p&gt;&lt;p&gt;</w:t>
      </w:r>
      <w:r>
        <w:rPr>
          <w:sz w:val="32"/>
          <w:szCs w:val="32"/>
        </w:rPr>
        <w:t>正如他说的，随后几小时内确实没有出现特别大的浪花。但我们并没有感到失望，因为我们还有很多乐趣等着。我们开始搭建沙堡，收集各种各样的贝壳和漂流木，还有一段时间就把这些东西装饰成一个小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渐渐落山，我们决定结束一天的活动。我站起来拍掉腿上的沙子，看着夕阳下的海面。</w:t>
      </w:r>
      <w:r>
        <w:rPr>
          <w:sz w:val="32"/>
          <w:szCs w:val="32"/>
        </w:rPr>
        <w:t>&lt;/p&gt;&lt;p&gt;&lt;img src="/static-img/x-1fPzn2BY7rLdDZaXXXQ7elghzAWGWQJPO1XJ4WeS3XK-x9UVBhxGF_e7UJKM84wsbvxLfefYzZVVd32bv8z2URXz4efnZBSHEX51tAjjQAhL6ImR6RKV9v7HWsEcXFj6Bo3y2v3zapYtuhXrGjJA5jAZR8GrlyDhUM59oWkBAneg82gXkqNQYZ-6XToJEI7FH9I_3pvJjBug0X5ssCTdx3_iGH0wBI-Kh5dWAZZcQ.jpg"&gt;&lt;/p&gt;&lt;p&gt;&amp;#34;</w:t>
      </w:r>
      <w:r>
        <w:rPr>
          <w:sz w:val="32"/>
          <w:szCs w:val="32"/>
        </w:rPr>
        <w:t>走吧，该回去了啦。明天再来继续探险吧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我对腐竹挥手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点头，将所有收集到的宝贝放入袋子里，然后跟随我的步伐离开了那个充满欢笑与宁静的小天堂。在路上，他突然提出了一个问题：“下一次，我们应该去哪个地方看看？”</w:t>
      </w:r>
      <w:r>
        <w:rPr>
          <w:sz w:val="32"/>
          <w:szCs w:val="32"/>
        </w:rPr>
        <w:t>&lt;/p&gt;&lt;p&gt;&lt;img src="/static-img/dYqGsh16khsCI1890et0mbelghzAWGWQJPO1XJ4WeS3XK-x9UVBhxGF_e7UJKM84wsbvxLfefYzZVVd32bv8z2URXz4efnZBSHEX51tAjjQAhL6ImR6RKV9v7HWsEcXFj6Bo3y2v3zapYtuhXrGjJA5jAZR8GrlyDhUM59oWkBAneg82gXkqNQYZ-6XToJEI7FH9I_3pvJjBug0X5ssCTdx3_iGH0wBI-Kh5dWAZZcQ.jpg"&gt;&lt;/p&gt;&lt;p&gt;</w:t>
      </w:r>
      <w:r>
        <w:rPr>
          <w:sz w:val="32"/>
          <w:szCs w:val="32"/>
        </w:rPr>
        <w:t>我思考片刻，然后指向北方，那里的传说中的高山和古老城镇似乎吸引着我。那是一个新的冒险之旅，而腐竹，就像从未消散的潮水一样，一定会跟随我的脚步前行，无论将来有什么挑战等待着我们，只要有勇气，便可成为真正的大洋之友——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。</w:t>
      </w:r>
      <w:r>
        <w:rPr>
          <w:sz w:val="32"/>
          <w:szCs w:val="32"/>
        </w:rPr>
        <w:t>&lt;/p&gt;&lt;p&gt;&lt;a href = "/doc/790597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和腐竹的海滩日记</w:t>
      </w:r>
      <w:r>
        <w:rPr>
          <w:sz w:val="32"/>
          <w:szCs w:val="32"/>
        </w:rPr>
        <w:t>.doc" rel="alternate" download="790597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和腐竹的海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