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中视频播放引起的疼痛与响声水流的声音背景下不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驾驶过程中，许多人习惯于开车时观看视频，这种行为可能会带来一些意想不到的问题。例如，在播放具有特定声音效果的视频时，如水流的声音，如果音量设置得过高，可能会导致一种奇异而不舒服的感觉，即“开车视频疼痛有声音水水水”。</w:t>
      </w:r>
      <w:r>
        <w:rPr>
          <w:sz w:val="32"/>
          <w:szCs w:val="32"/>
        </w:rPr>
        <w:t>&lt;/p&gt;&lt;p&gt;&lt;img src="/static-img/4LOFfyO6iN0zV8Qir0MC72UBdhGJASQSiEmTh3HKbWLzm88uYM-uWh1dWXZuMzbe.jpg"&gt;&lt;/p&gt;&lt;p&gt;</w:t>
      </w:r>
      <w:r>
        <w:rPr>
          <w:sz w:val="32"/>
          <w:szCs w:val="32"/>
        </w:rPr>
        <w:t>首先，我们要认识到这种现象是如何产生的。当我们听到连续不断的“水流”声响时，这个声音会激发我们的听觉系统，使得大脑将其转化为视觉上的形象。在某些情况下，如果这个音效与实际的情况相差很远，比如在静谧无人的环境中突然听到一阵猛烈涌动的声音，那么这就会造成一种心理上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冲击还可以从物理角度解释。当你坐在汽车内，耳朵被紧闭的车门和窗户所包围，你对外界声音变得更加敏感。如果一个突然出现并持续不断的声音打断了你的宁静，它就像是冰冷刺骨的手指触碰到了你的神经末梢，引发了一种强烈的情绪反应——疼痛。</w:t>
      </w:r>
      <w:r>
        <w:rPr>
          <w:sz w:val="32"/>
          <w:szCs w:val="32"/>
        </w:rPr>
        <w:t>&lt;/p&gt;&lt;p&gt;&lt;img src="/static-img/ZL_13nQlBxqu7Z4iY2kxcWUBdhGJASQSiEmTh3HKbWIw2z05at8lZZe4xyk5ZlXNxOMDUoBaC1OddGTbNxvjbavPxtmTlyqYF4TuSrQrBH_sfsWswH11ydK720unwDnakQJh2rBbnmwDOlyHRB43tQa8qTMvDCGCFbm7z56MiU4.jpg"&gt;&lt;/p&gt;&lt;p&gt;</w:t>
      </w:r>
      <w:r>
        <w:rPr>
          <w:sz w:val="32"/>
          <w:szCs w:val="32"/>
        </w:rPr>
        <w:t>此外，不同的人对噪音的敏感程度不同，有些人可能更容易受到这种刺激。对于那些已经感到疲劳或压力较大的司机来说，即使是最微小的一点干扰都能迅速转变成剧烈的情绪波动。因此，在他们面前播放任何含有尖锐或者持续性噪音的小提琴曲、雷鸣声或者像“开车视频疼痛有声音水水水”这样的自然界中的特别效果，都可能导致司机情绪失控甚至发生交通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点需要考虑的是文化因素。不同的文化对某些声音或音乐元素拥有不同的认知和情感联结。在某些文化中，“风雨之声”或其他自然界的声音通常被用作放松和安抚心灵的手段，而在另一些地方，它们则被视为不安和恐怖。这意味着即使是相同类型的声音，也能够根据个人文化背景而产生完全不同的影响。</w:t>
      </w:r>
      <w:r>
        <w:rPr>
          <w:sz w:val="32"/>
          <w:szCs w:val="32"/>
        </w:rPr>
        <w:t>&lt;/p&gt;&lt;p&gt;&lt;img src="/static-img/rLK5oNkq6JIwmnV1ogSBGGUBdhGJASQSiEmTh3HKbWIw2z05at8lZZe4xyk5ZlXNxOMDUoBaC1OddGTbNxvjbavPxtmTlyqYF4TuSrQrBH_sfsWswH11ydK720unwDnakQJh2rBbnmwDOlyHRB43tQa8qTMvDCGCFbm7z56MiU4.jpg"&gt;&lt;/p&gt;&lt;p&gt;</w:t>
      </w:r>
      <w:r>
        <w:rPr>
          <w:sz w:val="32"/>
          <w:szCs w:val="32"/>
        </w:rPr>
        <w:t>最后，但并非最不重要的一点，是技术层面的考量。随着智能手机、平板电脑等电子设备越来越普及，以及这些设备提供各种丰富多彩内容（包括电影、音乐、游戏等）的能力，其功能也越来越强大。但是在使用这些设备进行娱乐活动的时候，我们往往忽略了它们给予我们的警示信号，比如屏幕亮度过高会影响夜间驾驶安全，或是不当选择媒体内容会诱发不适甚至危险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车视频疼痛有声音水</w:t>
      </w:r>
      <w:r>
        <w:rPr>
          <w:sz w:val="32"/>
          <w:szCs w:val="32"/>
        </w:rPr>
        <w:t>water”</w:t>
      </w:r>
      <w:r>
        <w:rPr>
          <w:sz w:val="32"/>
          <w:szCs w:val="32"/>
        </w:rPr>
        <w:t>的体验是一场复杂的心理战役，它涉及到了听觉系统、个性偏好、文化认知以及技术应用。此类体验让我们深思熟虑地反省自己的行为，并寻找合适方式去享受科技带来的便利，同时确保安全行驶。这就是为什么，无论是否喜欢上述描述的情况，都应该始终保持警醒，对自己进行自我管理，以免因为一点小小乐趣而牺牲掉生命安全的大事。</w:t>
      </w:r>
      <w:r>
        <w:rPr>
          <w:sz w:val="32"/>
          <w:szCs w:val="32"/>
        </w:rPr>
        <w:t>&lt;/p&gt;&lt;p&gt;&lt;img src="/static-img/4s6O9LyXko8FM3Bso6xBRmUBdhGJASQSiEmTh3HKbWIw2z05at8lZZe4xyk5ZlXNxOMDUoBaC1OddGTbNxvjbavPxtmTlyqYF4TuSrQrBH_sfsWswH11ydK720unwDnakQJh2rBbnmwDOlyHRB43tQa8qTMvDCGCFbm7z56MiU4.jpg"&gt;&lt;/p&gt;&lt;p&gt;&lt;a href = "/doc/791126-</w:t>
      </w:r>
      <w:r>
        <w:rPr>
          <w:sz w:val="32"/>
          <w:szCs w:val="32"/>
        </w:rPr>
        <w:t>驾驶中视频播放引起的疼痛与响声水流的声音背景下不适体验</w:t>
      </w:r>
      <w:r>
        <w:rPr>
          <w:sz w:val="32"/>
          <w:szCs w:val="32"/>
        </w:rPr>
        <w:t>.doc" rel="alternate" download="791126-</w:t>
      </w:r>
      <w:r>
        <w:rPr>
          <w:sz w:val="32"/>
          <w:szCs w:val="32"/>
        </w:rPr>
        <w:t>驾驶中视频播放引起的疼痛与响声水流的声音背景下不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