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写作业心得体会学长指导下的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在学长的棒子上写作业？</w:t>
      </w:r>
      <w:r>
        <w:rPr>
          <w:sz w:val="32"/>
          <w:szCs w:val="32"/>
        </w:rPr>
        <w:t>&lt;/p&gt;&lt;p&gt;&lt;img src="/static-img/saA5OJn7vR0cnAxrp0WusqXZKCOdDjgxIYFgJ-jDdmFM-Tjx2T8rfbzUSa73MY2m.jpg"&gt;&lt;/p&gt;&lt;p&gt;</w:t>
      </w:r>
      <w:r>
        <w:rPr>
          <w:sz w:val="32"/>
          <w:szCs w:val="32"/>
        </w:rPr>
        <w:t>在我记忆中，坐在学长的棒子上写作业这件事，就像是一道难题，它既挑战着我的自尊，也考验着我的毅力。然而，在那段经历中，我也获得了前所未有的成长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是怎样的人？</w:t>
      </w:r>
      <w:r>
        <w:rPr>
          <w:sz w:val="32"/>
          <w:szCs w:val="32"/>
        </w:rPr>
        <w:t>&lt;/p&gt;&lt;p&gt;&lt;img src="/static-img/ohgBLmUgM6Qo6vrezqab9aXZKCOdDjgxIYFgJ-jDdmFueIn8eiFL_E87sKObHwGppwrUwimemWq7FUQujn4yYokRQQys9k0767pcxEbNh9ZTFGhbOkOU7Ud_kWFHxr_mViN840L_Vh5v_NysXMJfKp0-yzLafQVDMhJrsJjli9vgBVfEGNQG63v7AmMw2G13.jpg"&gt;&lt;/p&gt;&lt;p&gt;</w:t>
      </w:r>
      <w:r>
        <w:rPr>
          <w:sz w:val="32"/>
          <w:szCs w:val="32"/>
        </w:rPr>
        <w:t>我最早认识到“坐”这个词，来自于一个关于学习的小故事。当时，我正处于一段不顺利的学习阶段，每天都感到无比压力和挫败感。我需要一个新的开始，而那个开始，就是来自于我的学长。他的笑容温暖而坚定，他对待知识的态度让我印象深刻。他总是在课后帮我们复习，不厌其烦地解答我们的疑问，让每个同学都能理解那些看似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就从何而来？</w:t>
      </w:r>
      <w:r>
        <w:rPr>
          <w:sz w:val="32"/>
          <w:szCs w:val="32"/>
        </w:rPr>
        <w:t>&lt;/p&gt;&lt;p&gt;&lt;img src="/static-img/i5DJLCseO-3P4iMuHVLK6aXZKCOdDjgxIYFgJ-jDdmFueIn8eiFL_E87sKObHwGppwrUwimemWq7FUQujn4yYokRQQys9k0767pcxEbNh9ZTFGhbOkOU7Ud_kWFHxr_mViN840L_Vh5v_NysXMJfKp0-yzLafQVDMhJrsJjli9vgBVfEGNQG63v7AmMw2G13.jpg"&gt;&lt;/p&gt;&lt;p&gt;</w:t>
      </w:r>
      <w:r>
        <w:rPr>
          <w:sz w:val="32"/>
          <w:szCs w:val="32"/>
        </w:rPr>
        <w:t>有时候，当我们感到无助或迷茫的时候，只需找回内心那份渴望成功的心情，我们就能找到前进的方向。在这样的氛围下，我开始了自己的改变之旅。我决定要好好利用每一次机会，无论是课堂上的讨论还是课后的辅导，都要全神贯注，以求能够吸收更多知识。这期间，有一次偶然间看到了一则视频——《坐在学長的棒子上寫作業》。它记录了一个小学生如何在老师（即“学長”的身影）帮助下克服困难完成家庭作业，这让我深受触动，因为我意识到，即使是最简单的事情，也可以通过正确的心态和方法变成一种极大的成就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学习中的困难？</w:t>
      </w:r>
      <w:r>
        <w:rPr>
          <w:sz w:val="32"/>
          <w:szCs w:val="32"/>
        </w:rPr>
        <w:t>&lt;/p&gt;&lt;p&gt;&lt;img src="/static-img/2GvE1tJK_h7OZ_bxmBLchaXZKCOdDjgxIYFgJ-jDdmFueIn8eiFL_E87sKObHwGppwrUwimemWq7FUQujn4yYokRQQys9k0767pcxEbNh9ZTFGhbOkOU7Ud_kWFHxr_mViN840L_Vh5v_NysXMJfKp0-yzLafQVDMhJrsJjli9vgBVfEGNQG63v7AmMw2G13.jpg"&gt;&lt;/p&gt;&lt;p&gt;</w:t>
      </w:r>
      <w:r>
        <w:rPr>
          <w:sz w:val="32"/>
          <w:szCs w:val="32"/>
        </w:rPr>
        <w:t>面对困难时，最重要的是保持积极乐观的心态。不管遇到多么艰巨的问题，都不要放弃，要勇敢地去尝试解决它们。在这种过程中，如果你觉得自己已经尽力但仍然无法掌握，那么请不要害怕寻求帮助。正如那个视频中的孩子一样，向你的“学長”或者说，是你信任的人寻求帮助，这种互相支持、共同努力的情景，对任何人来说都是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责任与担当</w:t>
      </w:r>
      <w:r>
        <w:rPr>
          <w:sz w:val="32"/>
          <w:szCs w:val="32"/>
        </w:rPr>
        <w:t>&lt;/p&gt;&lt;p&gt;&lt;img src="/static-img/GvRJ9E6LQOzR0SrL7QEZA6XZKCOdDjgxIYFgJ-jDdmFueIn8eiFL_E87sKObHwGppwrUwimemWq7FUQujn4yYokRQQys9k0767pcxEbNh9ZTFGhbOkOU7Ud_kWFHxr_mViN840L_Vh5v_NysXMJfKp0-yzLafQVDMhJrsJjli9vgBVfEGNQG63v7AmMw2G13.jpg"&gt;&lt;/p&gt;&lt;p&gt;</w:t>
      </w:r>
      <w:r>
        <w:rPr>
          <w:sz w:val="32"/>
          <w:szCs w:val="32"/>
        </w:rPr>
        <w:t>当我们拥有这样一位良师益友时，我们应该更加珍惜并且用实际行动来表达我们的感激之情。一旦你学会了某项技能或解决了一些问题，请将这些新得到的力量传递给他人。这不仅能够加强彼此之间的情谊，还能让整个团队变得更加强大。在这条路上，每一步都充满了挑战，但同时也是个人成长不可或缺的一部分。而对于我来说，那个简单的一个座位——坐在“学長”的棒子上写作业——就是我走过这一切道路的一个起点，也是我一直追求卓越的一块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个小小的心愿，如今已成为我生活中不可或缺的一部分。那段时间里，我学会了许多东西：耐心、专注，以及如何更好地处理各种情况。但最重要的是，我学会了如何以正确的心态面对生活中的各种挑战，无论未来会带来什么样的机遇和障碍，都不会忘记那次站在“學長”的背后，用笔尖书写出属于自己的故事。此外，将来如果有机会，可以继续分享这种经验给其他同龄人，让更多人也能够从中学到的教训中获益匪浅。这是一个不断探索、不断创新的过程，而作为学生，我们应该始终保持开放的心态，与时代同步发展，为自己制定明确而具体的地标性目标，并为实现这些目标采取具体行动，从而使自己成为社会发展进步的一部分。</w:t>
      </w:r>
      <w:r>
        <w:rPr>
          <w:sz w:val="32"/>
          <w:szCs w:val="32"/>
        </w:rPr>
        <w:t>&lt;/p&gt;&lt;p&gt;&lt;a href = "/doc/791641-</w:t>
      </w:r>
      <w:r>
        <w:rPr>
          <w:sz w:val="32"/>
          <w:szCs w:val="32"/>
        </w:rPr>
        <w:t>学长的棒子上写作业心得体会学长指导下的学习体验</w:t>
      </w:r>
      <w:r>
        <w:rPr>
          <w:sz w:val="32"/>
          <w:szCs w:val="32"/>
        </w:rPr>
        <w:t>.doc" rel="alternate" download="791641-</w:t>
      </w:r>
      <w:r>
        <w:rPr>
          <w:sz w:val="32"/>
          <w:szCs w:val="32"/>
        </w:rPr>
        <w:t>学长的棒子上写作业心得体会学长指导下的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