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人心的力量揭秘那些让你无法抗拒的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诱惑与吸引</w:t>
      </w:r>
      <w:r>
        <w:rPr>
          <w:sz w:val="32"/>
          <w:szCs w:val="32"/>
        </w:rPr>
        <w:t>&lt;/p&gt;&lt;p&gt;&lt;img src="/static-img/OfkIuA1zQb2e4uSTovoxqA02aLThJUp26hNeXC1gTz108WlFeoCVlWrz1GGshfFn.jpg"&gt;&lt;/p&gt;&lt;p&gt;</w:t>
      </w:r>
      <w:r>
        <w:rPr>
          <w:sz w:val="32"/>
          <w:szCs w:val="32"/>
        </w:rPr>
        <w:t>在人类社会中，诱惑是最直接、最基本的人性欲望。它能够迅速抓住我们的注意力，让我们无法自拔。从古至今，无数成功的商业广告和艺术作品都依赖于这种力量。它们通过巧妙地设计和呈现信息，激发我们的好奇心和欲望，从而使我们愿意花费时间去了解更多，甚至购买商品或服务。这就是为什么某些品牌会使用特定的颜色、形状或者词汇来吸引顾客，因为这些元素可以触动人们的情感，使他们产生共鸣。你看着我是怎么深入你的，这种心理学上的操作同样适用于任何关系建立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联系</w:t>
      </w:r>
      <w:r>
        <w:rPr>
          <w:sz w:val="32"/>
          <w:szCs w:val="32"/>
        </w:rPr>
        <w:t>&lt;/p&gt;&lt;p&gt;&lt;img src="/static-img/R0U-HHTdSDckADKAlDo4ww02aLThJUp26hNeXC1gTz17m6tYLcpjOdt3bZuShCeDTC4xcKgVrBKPQGH6Lwb2hceKj8o1X6Lc-BUZC4S9ScQiPuTy8LHbUnFVJZ9YolwH1ZJQXRhQu2a_DAbe1nodrS1XX9TZMHhR01Tpr9nB2cTXMilBsmhMs2KyxnGKfRoC.jpg"&gt;&lt;/p&gt;&lt;p&gt;</w:t>
      </w:r>
      <w:r>
        <w:rPr>
          <w:sz w:val="32"/>
          <w:szCs w:val="32"/>
        </w:rPr>
        <w:t>情感是一切关系建立中的基石。当一个人能有效地触及你的情绪，你就会开始相信他对你有真挚的关注。这可能是通过倾听、共享经历或表达理解等方式实现的。当一个人的言行体现出对你个人价值观念的一致性，你会感到更加安全，也更容易信任这个人。在亲密关系中，这种联系尤其重要，它能够促进双方之间的情感纽带加强，让彼此变得不可分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承诺</w:t>
      </w:r>
      <w:r>
        <w:rPr>
          <w:sz w:val="32"/>
          <w:szCs w:val="32"/>
        </w:rPr>
        <w:t>&lt;/p&gt;&lt;p&gt;&lt;img src="/static-img/UYdi4ycWdeLdxdFDbPdFuA02aLThJUp26hNeXC1gTz17m6tYLcpjOdt3bZuShCeDTC4xcKgVrBKPQGH6Lwb2hceKj8o1X6Lc-BUZC4S9ScQiPuTy8LHbUnFVJZ9YolwH1ZJQXRhQu2a_DAbe1nodrS1XX9TZMHhR01Tpr9nB2cTXMilBsmhMs2KyxnGKfRoC.jpg"&gt;&lt;/p&gt;&lt;p&gt;</w:t>
      </w:r>
      <w:r>
        <w:rPr>
          <w:sz w:val="32"/>
          <w:szCs w:val="32"/>
        </w:rPr>
        <w:t>信任是一个非常脆弱但又极其强大的概念。一旦被打破，它几乎难以修复。而当一个个体展现出可靠且一贯的承诺，他不仅仅是在利用语言，更是在用行动说话。他展示了自己的诚意，并且为未来的互动提供了一种预期值。如果他的行为持续符合这些承诺，那么这将进一步加深两者的连接，让对方感觉到自己并非孤立无援，而是一个被重视和珍视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与支持</w:t>
      </w:r>
      <w:r>
        <w:rPr>
          <w:sz w:val="32"/>
          <w:szCs w:val="32"/>
        </w:rPr>
        <w:t>&lt;/p&gt;&lt;p&gt;&lt;img src="/static-img/6msaThrzHaWK6ERHm6wAEw02aLThJUp26hNeXC1gTz17m6tYLcpjOdt3bZuShCeDTC4xcKgVrBKPQGH6Lwb2hceKj8o1X6Lc-BUZC4S9ScQiPuTy8LHbUnFVJZ9YolwH1ZJQXRhQu2a_DAbe1nodrS1XX9TZMHhR01Tpr9nB2cTXMilBsmhMs2KyxnGKfRoC.jpg"&gt;&lt;/p&gt;&lt;p&gt;</w:t>
      </w:r>
      <w:r>
        <w:rPr>
          <w:sz w:val="32"/>
          <w:szCs w:val="32"/>
        </w:rPr>
        <w:t>每个人都有一些独特之处，但同时也存在一些共同点。找到并利用这些相似之处，可以大大增强两个人的联系。此外，当一个个体表现出愿意帮助、支持另一个人时，这通常会导致一种积极循环，即越来越多的人想要加入这一团队或参与这种交流。在这样一种环境下，每个人都会觉得自己得到了一份宝贵的心理支持，不再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与灵活性</w:t>
      </w:r>
      <w:r>
        <w:rPr>
          <w:sz w:val="32"/>
          <w:szCs w:val="32"/>
        </w:rPr>
        <w:t>&lt;/p&gt;&lt;p&gt;&lt;img src="/static-img/wex81VK7sm_xkTyYkK2xoQ02aLThJUp26hNeXC1gTz17m6tYLcpjOdt3bZuShCeDTC4xcKgVrBKPQGH6Lwb2hceKj8o1X6Lc-BUZC4S9ScQiPuTy8LHbUnFVJZ9YolwH1ZJQXRhQu2a_DAbe1nodrS1XX9TZMHhR01Tpr9nB2cTXMilBsmhMs2KyxnGKfRoC.jpg"&gt;&lt;/p&gt;&lt;p&gt;</w:t>
      </w:r>
      <w:r>
        <w:rPr>
          <w:sz w:val="32"/>
          <w:szCs w:val="32"/>
        </w:rPr>
        <w:t>生活充满变数，有时候需要调整计划或改变策略才能保持前进步伐。在这样的情况下，如果一个人能够快速适应变化，并且在必要时做出灵活调整，这将显著增加他在别人眼中的魅力。不论是在工作场合还是私生活中，都有人喜欢那些能迅速解决问题并提出新想法的人，他们看起来总是比其他人更具备领导力和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形式的交流中，都应该尊重对方以及他们所代表的事物。这意味着认可不同的观点和背景，以及耐心倾听不同的声音。尊重并不意味着同意，而是一种态度，它显示了对对方价值的一致认可。当人们发现他们可以自由表达自己，同时还能获得回应并受到尊重时，他们就很容易产生归属感，从而进一步加深彼此间的情谊。你看着我是怎么深入你的，这正是因为所有这些因素共同作用所形成的一个过程，一个涉及情感沟通、信任建立以及不断相互学习成长的手段。</w:t>
      </w:r>
      <w:r>
        <w:rPr>
          <w:sz w:val="32"/>
          <w:szCs w:val="32"/>
        </w:rPr>
        <w:t>&lt;/p&gt;&lt;p&gt;&lt;a href = "/doc/792329-</w:t>
      </w:r>
      <w:r>
        <w:rPr>
          <w:sz w:val="32"/>
          <w:szCs w:val="32"/>
        </w:rPr>
        <w:t>深入人心的力量揭秘那些让你无法抗拒的行为</w:t>
      </w:r>
      <w:r>
        <w:rPr>
          <w:sz w:val="32"/>
          <w:szCs w:val="32"/>
        </w:rPr>
        <w:t>.doc" rel="alternate" download="792329-</w:t>
      </w:r>
      <w:r>
        <w:rPr>
          <w:sz w:val="32"/>
          <w:szCs w:val="32"/>
        </w:rPr>
        <w:t>深入人心的力量揭秘那些让你无法抗拒的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