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传奇中的温情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的故事，听起来就像是中国古代的小说情节，但在现实生活中，这样的家庭往事却是无数女性所面临的真实挑战。他们之间的情感纠葛、权力斗争，以及最终的和解与成长，是一个复杂而又引人入胜的主题。</w:t>
      </w:r>
      <w:r>
        <w:rPr>
          <w:sz w:val="32"/>
          <w:szCs w:val="32"/>
        </w:rPr>
        <w:t>&lt;/p&gt;&lt;p&gt;&lt;img src="/static-img/Jk96_8jHTqsgG0alhib8mKbcVr-iq7xi1B3_08xw-0UOOFMOwykrzl9XahJtYN8F.jpg"&gt;&lt;/p&gt;&lt;p&gt;</w:t>
      </w:r>
      <w:r>
        <w:rPr>
          <w:sz w:val="32"/>
          <w:szCs w:val="32"/>
        </w:rPr>
        <w:t>一、家庭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薛冰儿是一位年轻有力的母亲，她对丈夫和孩子们极为细心。但她身后的婆家，却充满了不易。她的母亲——老太太，对她总是持有一种批评性的态度，不仅如此，还常常以各种方式试图控制她的行为。这让薛冰儿感到非常困扰，因为她既要照顾好自己的家庭，也要维护自己与婆家的关系。</w:t>
      </w:r>
      <w:r>
        <w:rPr>
          <w:sz w:val="32"/>
          <w:szCs w:val="32"/>
        </w:rPr>
        <w:t>&lt;/p&gt;&lt;p&gt;&lt;img src="/static-img/IBlp7nGDktvAWxRoBDsDA6bcVr-iq7xi1B3_08xw-0U8TISE-mGxRgF-pQdm6WvkWZplwLcxyRATa_2VsnflkE433iW0JZ05GMYoCnWlXSkVu7QRPXYlgrXEUkTlw4O9j9jYZ3rjbOWG15Mc2PAILgZyiVAD2lxQy7FnGhq499jMQjFO2cECRvdQ21k4hhdb.jpg"&gt;&lt;/p&gt;&lt;p&gt;</w:t>
      </w:r>
      <w:r>
        <w:rPr>
          <w:sz w:val="32"/>
          <w:szCs w:val="32"/>
        </w:rPr>
        <w:t>楚青丝则是一个温柔贤惠的小媳妇，她深知如何处理好与婆家人的关系。她总是小心翼翼地避免任何可能引起矛盾的话题，而是在背后默默付出，为整个家庭创造了一片宁静的氛围。在这段时间里，尽管外界看似平静，但内心却隐藏着许多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&lt;img src="/static-img/wtBkI-FzEbDiYZzB7ttjTKbcVr-iq7xi1B3_08xw-0U8TISE-mGxRgF-pQdm6WvkWZplwLcxyRATa_2VsnflkE433iW0JZ05GMYoCnWlXSkVu7QRPXYlgrXEUkTlw4O9j9jYZ3rjbOWG15Mc2PAILgZyiVAD2lxQy7FnGhq499jMQjFO2cECRvdQ21k4hhdb.jpg"&gt;&lt;/p&gt;&lt;p&gt;</w:t>
      </w:r>
      <w:r>
        <w:rPr>
          <w:sz w:val="32"/>
          <w:szCs w:val="32"/>
        </w:rPr>
        <w:t>随着时间的推移，薛冰儿逐渐意识到自己必须站出来保护自己的立场。她开始积极参与到家庭决策中，并且展现出了自己的智慧和能力。通过不断努力，她赢得了丈夫以及其他亲戚的一致尊重。而对于楚青丝来说，她也逐渐学会了更多地表达自己的想法，并且在适当的时候给予支持，使得整个家族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挑战。比如，一次偶然发生的事故，让人们看到了楚青丝真正的人品。当时，由于突发情况需要紧急救援，楚青丝毫不犹豫地牺牲了自己，以确保全体安全。这件事彻底改变了大家对她的看法，他们终于认识到了她的价值和重要性。</w:t>
      </w:r>
      <w:r>
        <w:rPr>
          <w:sz w:val="32"/>
          <w:szCs w:val="32"/>
        </w:rPr>
        <w:t>&lt;/p&gt;&lt;p&gt;&lt;img src="/static-img/a8CJ9H4gCujuLmw3FXEwgKbcVr-iq7xi1B3_08xw-0U8TISE-mGxRgF-pQdm6WvkWZplwLcxyRATa_2VsnflkE433iW0JZ05GMYoCnWlXSkVu7QRPXYlgrXEUkTlw4O9j9jYZ3rjbOWG15Mc2PAILgZyiVAD2lxQy7FnGhq499jMQjFO2cECRvdQ21k4hhdb.jpg"&gt;&lt;/p&gt;&lt;p&gt;</w:t>
      </w:r>
      <w:r>
        <w:rPr>
          <w:sz w:val="32"/>
          <w:szCs w:val="32"/>
        </w:rPr>
        <w:t>三、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最终薛冰儿成为了一名受人尊敬的地位显赫的大姑娘，而楚青丝也成为了一个受欢迎的人物，无论是在公众还是私下都享有很高的地位。她们之间建立起一种相互理解和尊重的情感纽带，这让整个家族变得更加温暖和谐。</w:t>
      </w:r>
      <w:r>
        <w:rPr>
          <w:sz w:val="32"/>
          <w:szCs w:val="32"/>
        </w:rPr>
        <w:t>&lt;/p&gt;&lt;p&gt;&lt;img src="/static-img/eCb-OSg7sSh03VRA5X486abcVr-iq7xi1B3_08xw-0U8TISE-mGxRgF-pQdm6WvkWZplwLcxyRATa_2VsnflkE433iW0JZ05GMYoCnWlXSkVu7QRPXYlgrXEUkTlw4O9j9jYZ3rjbOWG15Mc2PAILgZyiVAD2lxQy7FnGhq499jMQjFO2cECRvdQ21k4hhdb.jpg"&gt;&lt;/p&gt;&lt;p&gt;</w:t>
      </w:r>
      <w:r>
        <w:rPr>
          <w:sz w:val="32"/>
          <w:szCs w:val="32"/>
        </w:rPr>
        <w:t>至于她们之间是否还有什么秘密或未曾公开的事迹，那只能留给每个读者去猜测。而我们知道的是，无论他们最后如何发展，只要他们能够找到彼此间真正的心灵连接，那么未来一定光明灿烂。在这个充满变数的人生旅途上，每个人都应该像 薇露娜 和 奈娅一样勇敢前行，不断探索自我，用爱去化解所有难题，最终达到那份属于每个人的幸福归宿。</w:t>
      </w:r>
      <w:r>
        <w:rPr>
          <w:sz w:val="32"/>
          <w:szCs w:val="32"/>
        </w:rPr>
        <w:t>&lt;/p&gt;&lt;p&gt;&lt;a href = "/doc/792469-</w:t>
      </w:r>
      <w:r>
        <w:rPr>
          <w:sz w:val="32"/>
          <w:szCs w:val="32"/>
        </w:rPr>
        <w:t>婆婆薛冰儿媳楚青丝逆袭传奇中的温情与智慧</w:t>
      </w:r>
      <w:r>
        <w:rPr>
          <w:sz w:val="32"/>
          <w:szCs w:val="32"/>
        </w:rPr>
        <w:t>.doc" rel="alternate" download="792469-</w:t>
      </w:r>
      <w:r>
        <w:rPr>
          <w:sz w:val="32"/>
          <w:szCs w:val="32"/>
        </w:rPr>
        <w:t>婆婆薛冰儿媳楚青丝逆袭传奇中的温情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