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湖中间的秘密航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湖中间的秘密航线</w:t>
      </w:r>
      <w:r>
        <w:rPr>
          <w:sz w:val="32"/>
          <w:szCs w:val="32"/>
        </w:rPr>
        <w:t>&lt;/p&gt;&lt;p&gt;&lt;img src="/static-img/GySwZ_24q7k0dEYC0sBDEBAP7LYxACQA4vyiN1_RIzvjtkYm_a-inY9XWt6DAGAS.jpg"&gt;&lt;/p&gt;&lt;p&gt;</w:t>
      </w:r>
      <w:r>
        <w:rPr>
          <w:sz w:val="32"/>
          <w:szCs w:val="32"/>
        </w:rPr>
        <w:t>在一个宁静的春日早晨，阳光透过层层柳絮洒落在湖面上，形成一片金色的波纹。淑荣站在船边，深吸了一口清新的空气，她的心情既激动又有些紧张。她知道今天将是她人生中的又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与期待</w:t>
      </w:r>
      <w:r>
        <w:rPr>
          <w:sz w:val="32"/>
          <w:szCs w:val="32"/>
        </w:rPr>
        <w:t>&lt;/p&gt;&lt;p&gt;&lt;img src="/static-img/lMcOkcB-EIaNynHqs5uwVBAP7LYxACQA4vyiN1_RIztwgZPBjxBVGRFzXAp2rldHN7JiQHur6Uc81xybyrx0sLtyoWKI7byclaPGwaJd0YLl2sOQUJK7muC1LOESHDeliLa45wgw4J1eu5-SQhXbcu3BveD4uRyjtD6WMStapHGUG6NmvmAbV2NuS7pCy7BX.jpg"&gt;&lt;/p&gt;&lt;p&gt;</w:t>
      </w:r>
      <w:r>
        <w:rPr>
          <w:sz w:val="32"/>
          <w:szCs w:val="32"/>
        </w:rPr>
        <w:t>淑荣从小就对航海充满了热爱，她曾经多次听父亲讲述关于大海的故事和冒险。但是在这次，她要尝试的是不同的水域——一个被人们忽视的小湖泊。尽管它不如大海宽阔，但对于淑荣来说，它代表着新的开始和未知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舟车劳顿</w:t>
      </w:r>
      <w:r>
        <w:rPr>
          <w:sz w:val="32"/>
          <w:szCs w:val="32"/>
        </w:rPr>
        <w:t>&lt;/p&gt;&lt;p&gt;&lt;img src="/static-img/8cwiNIaTMQ93VvvZouvs8xAP7LYxACQA4vyiN1_RIztwgZPBjxBVGRFzXAp2rldHN7JiQHur6Uc81xybyrx0sLtyoWKI7byclaPGwaJd0YLl2sOQUJK7muC1LOESHDeliLa45wgw4J1eu5-SQhXbcu3BveD4uRyjtD6WMStapHGUG6NmvmAbV2NuS7pCy7BX.jpg"&gt;&lt;/p&gt;&lt;p&gt;</w:t>
      </w:r>
      <w:r>
        <w:rPr>
          <w:sz w:val="32"/>
          <w:szCs w:val="32"/>
        </w:rPr>
        <w:t>淑荣对自己的小船进行了细致地检查，一点点舵柄上的灰尘、每一根绳子的结实性，都让她感到十分自豪。这是一艘经过自己亲手打造的小帆船，虽然没有现代化的大型游艇那么高级，但它承载着她的梦想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湖面的变化</w:t>
      </w:r>
      <w:r>
        <w:rPr>
          <w:sz w:val="32"/>
          <w:szCs w:val="32"/>
        </w:rPr>
        <w:t>&lt;/p&gt;&lt;p&gt;&lt;img src="/static-img/gOvUQY4NQS4FYTt25aubTxAP7LYxACQA4vyiN1_RIztwgZPBjxBVGRFzXAp2rldHN7JiQHur6Uc81xybyrx0sLtyoWKI7byclaPGwaJd0YLl2sOQUJK7muC1LOESHDeliLa45wgw4J1eu5-SQhXbcu3BveD4uRyjtD6WMStapHGUG6NmvmAbV2NuS7pCy7BX.jpg"&gt;&lt;/p&gt;&lt;p&gt;</w:t>
      </w:r>
      <w:r>
        <w:rPr>
          <w:sz w:val="32"/>
          <w:szCs w:val="32"/>
        </w:rPr>
        <w:t>当初冬天，小湖面几乎被冰冻覆盖，现在却呈现出一种温柔而又神秘的颜色。在这里，每一块石头都像是历史的见证者，而每一次风吹浪涌，都能听到它们沉睡已久的声音。这个地方不仅是一个自然景观，更是一个人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踏上旅程</w:t>
      </w:r>
      <w:r>
        <w:rPr>
          <w:sz w:val="32"/>
          <w:szCs w:val="32"/>
        </w:rPr>
        <w:t>&lt;/p&gt;&lt;p&gt;&lt;img src="/static-img/vDhfg1MUIO7xrJPEoUnoKxAP7LYxACQA4vyiN1_RIztwgZPBjxBVGRFzXAp2rldHN7JiQHur6Uc81xybyrx0sLtyoWKI7byclaPGwaJd0YLl2sOQUJK7muC1LOESHDeliLa45wgw4J1eu5-SQhXbcu3BveD4uRyjtD6WMStapHGUG6NmvmAbV2NuS7pCy7BX.jpg"&gt;&lt;/p&gt;&lt;p&gt;</w:t>
      </w:r>
      <w:r>
        <w:rPr>
          <w:sz w:val="32"/>
          <w:szCs w:val="32"/>
        </w:rPr>
        <w:t>淑荣二次上船开到湖中间去，这个决定背后隐藏着她对美丽生活追求的一种渴望。她想要感受那份独特的情感，那份只有在这样的宁静环境下才能体会到的自由与放松。她知道，这不是简单的一个航行，而是一段内心深处探索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船速逐渐加快，周围的一切变得模糊起来，只剩下前方那片湛蓝色的水域，以及微风轻拂过脸庞带来的凉意。当她来到了湖中的某个特别的地方时，一种奇异而强烈的情感油然而生，这里似乎有着无数未知等待她的发现，就像宇宙一样广阔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夕阳西沉，将整个天空染成了橙红色的时候，淑荣停靠在了岸边。这一次旅行并非只是一场简单的地理移动，它更是心理上的飞跃，让她明白，在这个世界上，有许多尚未被人所了解的地方等待我们去发掘。而且，每一步迈向这些未知之地，都将成为我们宝贵的人生经验。</w:t>
      </w:r>
      <w:r>
        <w:rPr>
          <w:sz w:val="32"/>
          <w:szCs w:val="32"/>
        </w:rPr>
        <w:t>&lt;/p&gt;&lt;p&gt;&lt;a href = "/doc/792778-</w:t>
      </w:r>
      <w:r>
        <w:rPr>
          <w:sz w:val="32"/>
          <w:szCs w:val="32"/>
        </w:rPr>
        <w:t>湖中间的秘密航线</w:t>
      </w:r>
      <w:r>
        <w:rPr>
          <w:sz w:val="32"/>
          <w:szCs w:val="32"/>
        </w:rPr>
        <w:t>.doc" rel="alternate" download="792778-</w:t>
      </w:r>
      <w:r>
        <w:rPr>
          <w:sz w:val="32"/>
          <w:szCs w:val="32"/>
        </w:rPr>
        <w:t>湖中间的秘密航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