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生活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的日常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世界中，有一位老太太，她以她的温柔和善良赢得了人们的心。她的名字叫做陈大妈，号称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她用她的真诚和耐心，照亮了周围人的生活。</w:t>
      </w:r>
      <w:r>
        <w:rPr>
          <w:sz w:val="32"/>
          <w:szCs w:val="32"/>
        </w:rPr>
        <w:t>&lt;/p&gt;&lt;p&gt;&lt;img src="/static-img/skFmzRJZRVCwoQ_fxS4Fx49QdDj_BO9yoMO3IFyiHWyktUQCUw1BuoOFtbSNrsk1.jpg"&gt;&lt;/p&gt;&lt;p&gt;</w:t>
      </w:r>
      <w:r>
        <w:rPr>
          <w:sz w:val="32"/>
          <w:szCs w:val="32"/>
        </w:rPr>
        <w:t>她每天早上六点就醒来，为自己准备简单但营养均衡的早餐，然后是清洁整理家里的工作。她总是微笑着面对每一个挑战，无论是洗衣、做饭还是打扫房间，都能让这些看似乏味的事情变得有趣起来。她的生活充满了一份平静与从容，让人不禁感叹：“这位老人怎么这么有故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大妈特别擅长烹饪，每次邀请亲朋好友聚餐时，她都会精心准备各种美味佳肴，不仅食材新鲜，而且工艺精湛。无论是传统菜肴还是现代创新菜式，她都能一丝不苟地完成。在烹饪过程中，她总会分享一些家庭秘方和厨艺技巧，这些小贴士对很多年轻人来说是一种宝贵的财富。</w:t>
      </w:r>
      <w:r>
        <w:rPr>
          <w:sz w:val="32"/>
          <w:szCs w:val="32"/>
        </w:rPr>
        <w:t>&lt;/p&gt;&lt;p&gt;&lt;img src="/static-img/6pC6fcG9hKDmxgETTnT51I9QdDj_BO9yoMO3IFyiHWxdnRqcgQ70vW5WLhO84wrc8c7vDqC-J9bfxChI2N3aRkg03qTdBln-FCdGG0MVZUj5REUK8eKqgXZ_6hJKq10KXtctkZjTa8Llh-cuzegpZB76V83mthuwvX1wM8EEKO05rHsleBdsl7xYzMgvJzHsbTXlQEzTr3S9DgJCU3TknAzW9Rj4xLaxAbGQCoYvZ3I.png"&gt;&lt;/p&gt;&lt;p&gt;</w:t>
      </w:r>
      <w:r>
        <w:rPr>
          <w:sz w:val="32"/>
          <w:szCs w:val="32"/>
        </w:rPr>
        <w:t>除了烹饪之外，陈大妈还非常喜欢绘画。她自学了一手绘画技巧，用色彩丰富的画作记录下自己的生命历程，从自然风光到人物肖像，再到抽象艺术，每一幅作品都是她内心深处的一种表达。这让人们认识到了：“艺术不只是专业的人才的事业，它也可以是一种普通人的情感释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时期，陈大妈虽然身体有些许衰弱，但她的精神依旧坚韧。她参与社区服务，用自己的行动影响着周围的人们。她相信，“帮助他人就是帮助自己”，这样的思想使得她在社会中留下了深刻的印记。</w:t>
      </w:r>
      <w:r>
        <w:rPr>
          <w:sz w:val="32"/>
          <w:szCs w:val="32"/>
        </w:rPr>
        <w:t>&lt;/p&gt;&lt;p&gt;&lt;img src="/static-img/mWKN8bz8EPmtvMryqq3nEI9QdDj_BO9yoMO3IFyiHWxdnRqcgQ70vW5WLhO84wrc8c7vDqC-J9bfxChI2N3aRkg03qTdBln-FCdGG0MVZUj5REUK8eKqgXZ_6hJKq10KXtctkZjTa8Llh-cuzegpZB76V83mthuwvX1wM8EEKO05rHsleBdsl7xYzMgvJzHsbTXlQEzTr3S9DgJCU3TknAzW9Rj4xLaxAbGQCoYvZ3I.png"&gt;&lt;/p&gt;&lt;p&gt;</w:t>
      </w:r>
      <w:r>
        <w:rPr>
          <w:sz w:val="32"/>
          <w:szCs w:val="32"/>
        </w:rPr>
        <w:t>随着年龄增长，陈大妈开始关注身边的小朋友们，他们纯真的笑容触动了她的心弦。于是，她创立了一所小型图书馆，为孩子们提供免费阅读资源，并定期举办读书会，以此鼓励他们爱上阅读。这一切都是出于对未来的期待，也是对过去经历的一种回馈。而对于那些因为没有文化教育而感到困惑的小伙伴们来说，这个图书馆成了他们学习知识、开阔视野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例子，我们可以看到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 xml:space="preserve">的身上流淌的是一种特殊的情感，一种只属于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温度。不管是在日常琐事中，或是在更高层次上的社交活动里，这位老妇人的存在都给予了我们许多启发，而这正是我想说的：“在这个快节奏时代，我们需要更多这样的温暖力量。”</w:t>
      </w:r>
      <w:r>
        <w:rPr>
          <w:sz w:val="32"/>
          <w:szCs w:val="32"/>
        </w:rPr>
        <w:t>&lt;/p&gt;&lt;p&gt;&lt;img src="/static-img/jEOBieOGhZjZWCiAsoMgTY9QdDj_BO9yoMO3IFyiHWxdnRqcgQ70vW5WLhO84wrc8c7vDqC-J9bfxChI2N3aRkg03qTdBln-FCdGG0MVZUj5REUK8eKqgXZ_6hJKq10KXtctkZjTa8Llh-cuzegpZB76V83mthuwvX1wM8EEKO05rHsleBdsl7xYzMgvJzHsbTXlQEzTr3S9DgJCU3TknAzW9Rj4xLaxAbGQCoYvZ3I.jpg"&gt;&lt;/p&gt;&lt;p&gt;&lt;a href = "/doc/793373-</w:t>
      </w:r>
      <w:r>
        <w:rPr>
          <w:sz w:val="32"/>
          <w:szCs w:val="32"/>
        </w:rPr>
        <w:t>老太太的温柔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日常点滴</w:t>
      </w:r>
      <w:r>
        <w:rPr>
          <w:sz w:val="32"/>
          <w:szCs w:val="32"/>
        </w:rPr>
        <w:t>.doc" rel="alternate" download="793373-</w:t>
      </w:r>
      <w:r>
        <w:rPr>
          <w:sz w:val="32"/>
          <w:szCs w:val="32"/>
        </w:rPr>
        <w:t>老太太的温柔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日常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