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揭秘韩剧网的隐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现代社会中，人们追求美丽不再仅限于外表，而是延伸至内心深处。面膜、护肤品、美容院，这些词汇早已成为生活中不可或缺的一部分。但是在某些人眼中，美丽还需要更多的东西——比如说，那一瞬间，当你沉浸在韩剧中的世界里，一边亲着一面膜下，你就体验到了另一种全新的“美”。这种感受，是我们今天要探讨的话题。</w:t>
      </w:r>
      <w:r>
        <w:rPr>
          <w:sz w:val="32"/>
          <w:szCs w:val="32"/>
        </w:rPr>
        <w:t>&lt;/p&gt;&lt;p&gt;&lt;img src="/static-img/Kx5mqlnmS017KVSB_XgzpAhcTl4K4GZSKhgFdBZMYkDvdF9-mgtdpfhPq5ktvHOK.jpg"&gt;&lt;/p&gt;&lt;p&gt;</w:t>
      </w:r>
      <w:r>
        <w:rPr>
          <w:sz w:val="32"/>
          <w:szCs w:val="32"/>
        </w:rPr>
        <w:t>段落</w:t>
      </w:r>
      <w:r>
        <w:rPr>
          <w:sz w:val="32"/>
          <w:szCs w:val="32"/>
        </w:rPr>
        <w:t>1</w:t>
      </w:r>
      <w:r>
        <w:rPr>
          <w:sz w:val="32"/>
          <w:szCs w:val="32"/>
        </w:rPr>
        <w:t>：入门指南</w:t>
      </w:r>
      <w:r>
        <w:rPr>
          <w:sz w:val="32"/>
          <w:szCs w:val="32"/>
        </w:rPr>
        <w:t>&lt;/p&gt;&lt;p&gt;</w:t>
      </w:r>
      <w:r>
        <w:rPr>
          <w:sz w:val="32"/>
          <w:szCs w:val="32"/>
        </w:rPr>
        <w:t>对于想要体验这一奇妙感觉的人来说，不妨从以下几个步骤开始：</w:t>
      </w:r>
      <w:r>
        <w:rPr>
          <w:sz w:val="32"/>
          <w:szCs w:val="32"/>
        </w:rPr>
        <w:t>&lt;/p&gt;&lt;p&gt;&lt;img src="/static-img/_XsJtXRVawDnAz63k3Yf8QhcTl4K4GZSKhgFdBZMYkDZEZMmHnfco0hrvrAXkHymOsotM0UWD0xNufQgGlTW3doDDB4MWnV6Ltk8oNhA7J2ybxFHuApNTRRtiRpPFqBia83BTMA8Grx-NKHGKUuTELjoEe_gRFFQD_RJjJ6zc_ozri_j2RQoO93cdAS5KZb2GINckNMDgTd58DwojNtL46dGuw4syASm95ybka9l4bA.jpg"&gt;&lt;/p&gt;&lt;p&gt;</w:t>
      </w:r>
      <w:r>
        <w:rPr>
          <w:sz w:val="32"/>
          <w:szCs w:val="32"/>
        </w:rPr>
        <w:t>首先，要有一个舒适的环境。这可能是一个安静的小屋，或是一家温馨的咖啡馆。在这里，你可以放松身心，让自己完全沉浸在故事之中。</w:t>
      </w:r>
      <w:r>
        <w:rPr>
          <w:sz w:val="32"/>
          <w:szCs w:val="32"/>
        </w:rPr>
        <w:t>&lt;/p&gt;&lt;p&gt;</w:t>
      </w:r>
      <w:r>
        <w:rPr>
          <w:sz w:val="32"/>
          <w:szCs w:val="32"/>
        </w:rPr>
        <w:t>其次，准备好你的面膜和护肤品。选择一些适合自己的产品，无论是精华液还是滋润霜，都要确保它们能够让你的皮肤感到舒缓和放松。</w:t>
      </w:r>
      <w:r>
        <w:rPr>
          <w:sz w:val="32"/>
          <w:szCs w:val="32"/>
        </w:rPr>
        <w:t>&lt;/p&gt;&lt;p&gt;&lt;img src="/static-img/GNcmp6hhKiPFcYPCGJzTCQhcTl4K4GZSKhgFdBZMYkDZEZMmHnfco0hrvrAXkHymOsotM0UWD0xNufQgGlTW3doDDB4MWnV6Ltk8oNhA7J2ybxFHuApNTRRtiRpPFqBia83BTMA8Grx-NKHGKUuTELjoEe_gRFFQD_RJjJ6zc_ozri_j2RQoO93cdAS5KZb2GINckNMDgTd58DwojNtL46dGuw4syASm95ybka9l4bA.jpg"&gt;&lt;/p&gt;&lt;p&gt;</w:t>
      </w:r>
      <w:r>
        <w:rPr>
          <w:sz w:val="32"/>
          <w:szCs w:val="32"/>
        </w:rPr>
        <w:t>最后，选定一部韩剧。你可以选择那些主角都非常注重皮肤护理的剧集，这样会更加贴近我们的主题。而且，如果可能的话，可以找一些评论或者推荐来帮助你挑选那部最能带给你情感共鸣的作品。</w:t>
      </w:r>
      <w:r>
        <w:rPr>
          <w:sz w:val="32"/>
          <w:szCs w:val="32"/>
        </w:rPr>
        <w:t>&lt;/p&gt;&lt;p&gt;</w:t>
      </w:r>
      <w:r>
        <w:rPr>
          <w:sz w:val="32"/>
          <w:szCs w:val="32"/>
        </w:rPr>
        <w:t>段落</w:t>
      </w:r>
      <w:r>
        <w:rPr>
          <w:sz w:val="32"/>
          <w:szCs w:val="32"/>
        </w:rPr>
        <w:t>2</w:t>
      </w:r>
      <w:r>
        <w:rPr>
          <w:sz w:val="32"/>
          <w:szCs w:val="32"/>
        </w:rPr>
        <w:t>：进入角色</w:t>
      </w:r>
      <w:r>
        <w:rPr>
          <w:sz w:val="32"/>
          <w:szCs w:val="32"/>
        </w:rPr>
        <w:t>&lt;/p&gt;&lt;p&gt;&lt;img src="/static-img/pG02G5t5Ow4QabMlrEgBMAhcTl4K4GZSKhgFdBZMYkDZEZMmHnfco0hrvrAXkHymOsotM0UWD0xNufQgGlTW3doDDB4MWnV6Ltk8oNhA7J2ybxFHuApNTRRtiRpPFqBia83BTMA8Grx-NKHGKUuTELjoEe_gRFFQD_RJjJ6zc_ozri_j2RQoO93cdAS5KZb2GINckNMDgTd58DwojNtL46dGuw4syASm95ybka9l4bA.jpg"&gt;&lt;/p&gt;&lt;p&gt;</w:t>
      </w:r>
      <w:r>
        <w:rPr>
          <w:sz w:val="32"/>
          <w:szCs w:val="32"/>
        </w:rPr>
        <w:t>现在，我们已经做好了准备，现在是时候真正地进入角色了。一边轻抚你的脸颊，一边看着电视屏幕上的画面。你开始慢慢地融入到故事之中，每一次呼吸都是对自己的关爱，每一次微笑都是对生活的一种享受。这样的感觉，就像是在做一次自我治愈一样，只不过这次，是通过韩剧而不是药物或其他治疗手段来实现它。</w:t>
      </w:r>
      <w:r>
        <w:rPr>
          <w:sz w:val="32"/>
          <w:szCs w:val="32"/>
        </w:rPr>
        <w:t>&lt;/p&gt;&lt;p&gt;</w:t>
      </w:r>
      <w:r>
        <w:rPr>
          <w:sz w:val="32"/>
          <w:szCs w:val="32"/>
        </w:rPr>
        <w:t>当你看到主角们如何用各种方法来完善自己的形象，比如使用高端化妆品、去除细纹，然后又回到日常生活中的简单无忧状态时，你也许会有一丝羡慕，但同时，也能从他们身上学习到很多关于如何更好地照顾自己的事情。这种学习方式，在某种程度上来说，更符合现代人的生活节奏，因为它既实用又不会让人感到压力过大。</w:t>
      </w:r>
      <w:r>
        <w:rPr>
          <w:sz w:val="32"/>
          <w:szCs w:val="32"/>
        </w:rPr>
        <w:t>&lt;/p&gt;&lt;p&gt;&lt;img src="/static-img/5UXMwPy69NS7iRhL-FAkUAhcTl4K4GZSKhgFdBZMYkDZEZMmHnfco0hrvrAXkHymOsotM0UWD0xNufQgGlTW3doDDB4MWnV6Ltk8oNhA7J2ybxFHuApNTRRtiRpPFqBia83BTMA8Grx-NKHGKUuTELjoEe_gRFFQD_RJjJ6zc_ozri_j2RQoO93cdAS5KZb2GINckNMDgTd58DwojNtL46dGuw4syASm95ybka9l4bA.png"&gt;&lt;/p&gt;&lt;p&gt;</w:t>
      </w:r>
      <w:r>
        <w:rPr>
          <w:sz w:val="32"/>
          <w:szCs w:val="32"/>
        </w:rPr>
        <w:t>段落</w:t>
      </w:r>
      <w:r>
        <w:rPr>
          <w:sz w:val="32"/>
          <w:szCs w:val="32"/>
        </w:rPr>
        <w:t>3</w:t>
      </w:r>
      <w:r>
        <w:rPr>
          <w:sz w:val="32"/>
          <w:szCs w:val="32"/>
        </w:rPr>
        <w:t>：心理效应</w:t>
      </w:r>
      <w:r>
        <w:rPr>
          <w:sz w:val="32"/>
          <w:szCs w:val="32"/>
        </w:rPr>
        <w:t>&lt;/p&gt;&lt;p&gt;</w:t>
      </w:r>
      <w:r>
        <w:rPr>
          <w:sz w:val="32"/>
          <w:szCs w:val="32"/>
        </w:rPr>
        <w:t>那么，“一边亲着一面膜下”究竟有什么心理效应呢？首先，它提供了一种逃避现实的手段。当我们陷入工作或生活压力的海洋时，有时候我们需要暂时忘记一切，把注意力转移到别的地方。这正是一个很好的机会，让我们利用这份时间去恢复一下精神力量，从而更好地处理接下来的事务。此外，这样的活动也能提高我们的耐心和专注力，因为它要求我们既要看电视，又要进行护肤，因此这是一个综合性练习，可以锻炼多方面的心理素质。</w:t>
      </w:r>
      <w:r>
        <w:rPr>
          <w:sz w:val="32"/>
          <w:szCs w:val="32"/>
        </w:rPr>
        <w:t>&lt;/p&gt;&lt;p&gt;</w:t>
      </w:r>
      <w:r>
        <w:rPr>
          <w:sz w:val="32"/>
          <w:szCs w:val="32"/>
        </w:rPr>
        <w:t>此外，“一边亲着一面膜下”的过程本身也是一种小小的情绪调节手段。当我们的身体受到触摸，如同被涂抹油脂般柔软的时候，我们的大脑就会释放出幸福感分子。这就是为什么很多人喜欢进行按摩或者足疗等活动，即使只是简单的手脚按摩，都能让人觉得心里暖洋洋的。而现在，我们将这一概念应用到观看韩剧上，使得原本单纯的休闲娱乐变成了提升自身质量的一个环节。</w:t>
      </w:r>
      <w:r>
        <w:rPr>
          <w:sz w:val="32"/>
          <w:szCs w:val="32"/>
        </w:rPr>
        <w:t>&lt;/p&gt;&lt;p&gt;</w:t>
      </w:r>
      <w:r>
        <w:rPr>
          <w:sz w:val="32"/>
          <w:szCs w:val="32"/>
        </w:rPr>
        <w:t>结语</w:t>
      </w:r>
      <w:r>
        <w:rPr>
          <w:sz w:val="32"/>
          <w:szCs w:val="32"/>
        </w:rPr>
        <w:t>&lt;/p&gt;&lt;p&gt;</w:t>
      </w:r>
      <w:r>
        <w:rPr>
          <w:sz w:val="32"/>
          <w:szCs w:val="32"/>
        </w:rPr>
        <w:t>总结来说，“一边亲着一面膜下”并不是一个具体定义明确的事物，但却包含了许多丰富的情感体验。在这个快节奏、高强度竞争性的时代，它为人们提供了一种独特的心灵寄托，同时也是一种健康的心态修养方式。不管你是否意识到，这样的行为背后隐藏的是一种对自我价值投资，以及对个人幸福重要性的认知。如果每个人都能够找到属于自己的“只需躺在床上”，那么无论未来怎样变化，我们都将拥有不变的心灵平衡点，那就是来自于内心深处的声音：“只要我愿意，我就可以变得更加完美。”</w:t>
      </w:r>
      <w:r>
        <w:rPr>
          <w:sz w:val="32"/>
          <w:szCs w:val="32"/>
        </w:rPr>
        <w:t>&lt;/p&gt;&lt;p&gt;&lt;a href = "/doc/793491-</w:t>
      </w:r>
      <w:r>
        <w:rPr>
          <w:sz w:val="32"/>
          <w:szCs w:val="32"/>
        </w:rPr>
        <w:t>一边亲着一面膜下揭秘韩剧网的隐秘魅力</w:t>
      </w:r>
      <w:r>
        <w:rPr>
          <w:sz w:val="32"/>
          <w:szCs w:val="32"/>
        </w:rPr>
        <w:t>.doc" rel="alternate" download="793491-</w:t>
      </w:r>
      <w:r>
        <w:rPr>
          <w:sz w:val="32"/>
          <w:szCs w:val="32"/>
        </w:rPr>
        <w:t>一边亲着一面膜下揭秘韩剧网的隐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