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爱情岛论坛线路播放</w:t>
      </w:r>
      <w:r>
        <w:rPr>
          <w:sz w:val="48"/>
          <w:szCs w:val="48"/>
        </w:rPr>
        <w:t>1</w:t>
      </w:r>
      <w:r>
        <w:rPr>
          <w:sz w:val="48"/>
          <w:szCs w:val="48"/>
        </w:rPr>
        <w:t>我在追逐那首难忘的旋律时发现了一个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决定去探索那一直以来吸引我的“爱情爱情岛论坛线路播放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。我坐上公交车，心中充满了好奇和期待。这个地方听起来就像是某个隐藏在云端的小角落，只有那些懂得寻找真爱的人才知道它的存在。</w:t>
      </w:r>
      <w:r>
        <w:rPr>
          <w:sz w:val="32"/>
          <w:szCs w:val="32"/>
        </w:rPr>
        <w:t>&lt;/p&gt;&lt;p&gt;&lt;img src="/static-img/YhP4Y2tkbFxrtrElpnlfAIXasX7RTgYZS3dvRszHBV8Sps5s87Q3Gvs56SsVKgN5.jpg"&gt;&lt;/p&gt;&lt;p&gt;</w:t>
      </w:r>
      <w:r>
        <w:rPr>
          <w:sz w:val="32"/>
          <w:szCs w:val="32"/>
        </w:rPr>
        <w:t xml:space="preserve">当我踏入论坛的时候，眼前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出现了一个海量信息的世界。我开始浏览，每一篇帖子都好像是一个小故事，都关于人与人的相遇、相知、相恋。有些是快乐的，有些则是痛苦的，但无论如何，这些都是真实发生过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深入探索，我发现了一条特别的线路——“线路播放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。这是一条专为追求浪漫和爱情的心灵设计好的路径。在这里，每个人都可以分享他们对爱情的理解，无论是成功还是失败，都不设限地展现出自己内心深处最真挚的情感。</w:t>
      </w:r>
      <w:r>
        <w:rPr>
          <w:sz w:val="32"/>
          <w:szCs w:val="32"/>
        </w:rPr>
        <w:t>&lt;/p&gt;&lt;p&gt;&lt;img src="/static-img/YUM4x_e9Aee6a7GVCxlt1oXasX7RTgYZS3dvRszHBV8cKYFwdTCnKVBY61rjmzjtoadsj2bVOdIKaFnczz-YNLypqG-MkzJvWfj5UjgQpZAXSOyF7qPYkJCAtql6JOl5pKeGaBTn1DUTl5y7kNOpsoqlsBgpsVyN7qBsI_g26A-TpUy0eDTTV-6U-trsPKxjA2moj8wjU4e2GdOpALyX0UAKzO0ix4uTztGe6qxt4Dw.jpg"&gt;&lt;/p&gt;&lt;p&gt;</w:t>
      </w:r>
      <w:r>
        <w:rPr>
          <w:sz w:val="32"/>
          <w:szCs w:val="32"/>
        </w:rPr>
        <w:t>每当我点击进入其中的一篇帖子，一段温馨或激动人心的话语就会弹出来，如同音乐般流淌在耳边。这让我仿佛置身于一片充满希望和梦想的地方。人们用自己的语言编织出了各种各样的故事，有的是关于初吻，也有的是关于永远分离。但无论怎样，他们都将这些经历转化成了能够触及他人灵魂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偶然间读到了一个女孩写下的文字。她讲述了自己如何在一次意外的情况下遇见了她未来的伴侣，她描述了一种无法言喻的情感，那种感觉让她忘记了时间和空间，只剩下彼此的心跳声。她最后提到，在那个瞬间，她意识到，“线路播放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不仅仅是一个数字，而是一个指向所有可能性的入口，是一种超越时空界限的情感交流方式。</w:t>
      </w:r>
      <w:r>
        <w:rPr>
          <w:sz w:val="32"/>
          <w:szCs w:val="32"/>
        </w:rPr>
        <w:t>&lt;/p&gt;&lt;p&gt;&lt;img src="/static-img/_H7nNEOMigzh4_ZG4K7x_4XasX7RTgYZS3dvRszHBV8cKYFwdTCnKVBY61rjmzjtoadsj2bVOdIKaFnczz-YNLypqG-MkzJvWfj5UjgQpZAXSOyF7qPYkJCAtql6JOl5pKeGaBTn1DUTl5y7kNOpsoqlsBgpsVyN7qBsI_g26A-TpUy0eDTTV-6U-trsPKxjA2moj8wjU4e2GdOpALyX0UAKzO0ix4uTztGe6qxt4Dw.jpg"&gt;&lt;/p&gt;&lt;p&gt;</w:t>
      </w:r>
      <w:r>
        <w:rPr>
          <w:sz w:val="32"/>
          <w:szCs w:val="32"/>
        </w:rPr>
        <w:t>那天晚上，当我回家的时候，我带着一种不同的视角来看待这个世界。我明白了，不管我们生活在哪里，我们总能找到属于自己的“线路播放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，去探索那个只有我们才能看到的地方。在那里，我们可以找到真正意义上的朋友，共同分享我们的欢乐与忧伤，用我们的故事点亮彼此的心房。而且，就像那女孩说的那样，即使是在最遥远的地方，如果有人愿意倾听，那份感情也许会穿越一切障碍，最终找到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夜幕降临时，我都会打开我的电脑，再次回到那个神秘而美丽的地方。那里的每一首旋律，每一段文字，都成为了连接我与这个世界之间桥梁，让我的生命更加丰富多彩。</w:t>
      </w:r>
      <w:r>
        <w:rPr>
          <w:sz w:val="32"/>
          <w:szCs w:val="32"/>
        </w:rPr>
        <w:t>&lt;/p&gt;&lt;p&gt;&lt;img src="/static-img/WBFIMC2orS8e5EC98tX42oXasX7RTgYZS3dvRszHBV8cKYFwdTCnKVBY61rjmzjtoadsj2bVOdIKaFnczz-YNLypqG-MkzJvWfj5UjgQpZAXSOyF7qPYkJCAtql6JOl5pKeGaBTn1DUTl5y7kNOpsoqlsBgpsVyN7qBsI_g26A-TpUy0eDTTV-6U-trsPKxjA2moj8wjU4e2GdOpALyX0UAKzO0ix4uTztGe6qxt4Dw.jpg"&gt;&lt;/p&gt;&lt;p&gt;&lt;a href = "/doc/794016-</w:t>
      </w:r>
      <w:r>
        <w:rPr>
          <w:sz w:val="32"/>
          <w:szCs w:val="32"/>
        </w:rPr>
        <w:t>爱情爱情岛论坛线路播放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在追逐那首难忘的旋律时发现了一个秘密花园</w:t>
      </w:r>
      <w:r>
        <w:rPr>
          <w:sz w:val="32"/>
          <w:szCs w:val="32"/>
        </w:rPr>
        <w:t>.doc" rel="alternate" download="794016-</w:t>
      </w:r>
      <w:r>
        <w:rPr>
          <w:sz w:val="32"/>
          <w:szCs w:val="32"/>
        </w:rPr>
        <w:t>爱情爱情岛论坛线路播放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在追逐那首难忘的旋律时发现了一个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