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-</w:t>
      </w:r>
      <w:r>
        <w:rPr>
          <w:sz w:val="48"/>
          <w:szCs w:val="48"/>
        </w:rPr>
        <w:t>抚慰心灵的旋律探索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背后的情感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抚慰心灵的旋律：探索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背后的情感与艺术</w:t>
      </w:r>
      <w:r>
        <w:rPr>
          <w:sz w:val="32"/>
          <w:szCs w:val="32"/>
        </w:rPr>
        <w:t>&lt;/p&gt;&lt;p&gt;&lt;img src="/static-img/3X5epjYTFBLIOfBHvAlDBh2uS6NTVKW4X2ysaatv9VRzOxCl15_Qc2kPvlhuk1Do.jpg"&gt;&lt;/p&gt;&lt;p&gt;</w:t>
      </w:r>
      <w:r>
        <w:rPr>
          <w:sz w:val="32"/>
          <w:szCs w:val="32"/>
        </w:rPr>
        <w:t>在这个快节奏的世界里，人们常常被繁忙和压力所包围。音乐不仅是一种表达自我的方式，更是我们心灵的一扇窗，让我们能够在喧嚣中寻找到宁静。其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概念，在音乐界尤其引人入胜，它描绘的是一种无言的情感交流，仿佛能触及听者内心最深处的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最初是由一位年轻作曲家创作，他希望通过自己的作品传递出对爱情的敬畏之情。他将自己对未来的梦想、对伴侣的深爱，以及对于生活美好的向往，都融入到了这首旋律中。这首歌曲很快便获得了广泛认可，不仅因为它优美动人的旋律，更因为它触动了听众的心弦。</w:t>
      </w:r>
      <w:r>
        <w:rPr>
          <w:sz w:val="32"/>
          <w:szCs w:val="32"/>
        </w:rPr>
        <w:t>&lt;/p&gt;&lt;p&gt;&lt;img src="/static-img/pl-cb9GxiTEeFGA6Sy8_Fx2uS6NTVKW4X2ysaatv9VTMCYJF8uRFwYpKZhJqVNORw8CroGOE3WR6tVil3hz6Nm-0wv0FZIiIQ4PPlo6unEeC4gp7D2yEKkbBP_siF_eS5SsSFIj1QaFm7MKHUeAno1OfAUhG1jkglKqQJrhn9-EaC5_m4MTXP6QZVsOdaZSK.jpg"&gt;&lt;/p&gt;&lt;p&gt;</w:t>
      </w:r>
      <w:r>
        <w:rPr>
          <w:sz w:val="32"/>
          <w:szCs w:val="32"/>
        </w:rPr>
        <w:t>有一位名叫李明的人，他在一次偶然间听到这首歌曲后，便被它深深打动。他回忆道：“当我听到那‘恰似你的温柔</w:t>
      </w:r>
      <w:r>
        <w:rPr>
          <w:sz w:val="32"/>
          <w:szCs w:val="32"/>
        </w:rPr>
        <w:t>gl’</w:t>
      </w:r>
      <w:r>
        <w:rPr>
          <w:sz w:val="32"/>
          <w:szCs w:val="32"/>
        </w:rPr>
        <w:t>时，我突然感觉到了一股暖流涌上心头。我记得，那时候我正经历着人生中的一个低谷，那份温暖让我感到前所未有的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首歌曲成为了很多人的舒缓剂。在一次演唱会上，一位女孩带来了她患病母亲的手写信，她写道：“每次听到‘恰似你的温柔</w:t>
      </w:r>
      <w:r>
        <w:rPr>
          <w:sz w:val="32"/>
          <w:szCs w:val="32"/>
        </w:rPr>
        <w:t>gl’</w:t>
      </w:r>
      <w:r>
        <w:rPr>
          <w:sz w:val="32"/>
          <w:szCs w:val="32"/>
        </w:rPr>
        <w:t>的时候，我都能感受到妈妈的声音，她总是在我需要的时候给我力量。”这样的真实案例不断地出现，使得这首歌更显珍贵。</w:t>
      </w:r>
      <w:r>
        <w:rPr>
          <w:sz w:val="32"/>
          <w:szCs w:val="32"/>
        </w:rPr>
        <w:t>&lt;/p&gt;&lt;p&gt;&lt;img src="/static-img/ecFpkbvBlwxbpGzZDF-1ux2uS6NTVKW4X2ysaatv9VTMCYJF8uRFwYpKZhJqVNORw8CroGOE3WR6tVil3hz6Nm-0wv0FZIiIQ4PPlo6unEeC4gp7D2yEKkbBP_siF_eS5SsSFIj1QaFm7MKHUeAno1OfAUhG1jkglKqQJrhn9-EaC5_m4MTXP6QZVsOdaZSK.jpg"&gt;&lt;/p&gt;&lt;p&gt;</w:t>
      </w:r>
      <w:r>
        <w:rPr>
          <w:sz w:val="32"/>
          <w:szCs w:val="32"/>
        </w:rPr>
        <w:t>除了作为个人治愈手段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也成为了许多艺术家的灵感源泉。一位画家说，他曾用这种旋律来激发自己的创作，每当他无法把握画面的精髓时，就会放松身心，用耳朵去聆听那个“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然后转化为色彩和线条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并非只限于某个特定的风格或类型，它跨越了多种音乐形式，从古典到流行，从民谣到摇滚，无一例外。每个演奏者都会根据自身的情感和理解，将这一概念进行重新诠释，使其更加贴近现代人的生活状态。</w:t>
      </w:r>
      <w:r>
        <w:rPr>
          <w:sz w:val="32"/>
          <w:szCs w:val="32"/>
        </w:rPr>
        <w:t>&lt;/p&gt;&lt;p&gt;&lt;img src="/static-img/noj8GePGPr4aCbuCH1eWWx2uS6NTVKW4X2ysaatv9VTMCYJF8uRFwYpKZhJqVNORw8CroGOE3WR6tVil3hz6Nm-0wv0FZIiIQ4PPlo6unEeC4gp7D2yEKkbBP_siF_eS5SsSFIj1QaFm7MKHUeAno1OfAUhG1jkglKqQJrhn9-EaC5_m4MTXP6QZVsOdaZSK.jpg"&gt;&lt;/p&gt;&lt;p&gt;</w:t>
      </w:r>
      <w:r>
        <w:rPr>
          <w:sz w:val="32"/>
          <w:szCs w:val="32"/>
        </w:rPr>
        <w:t>因此，当你下次遇见那熟悉而又陌生的旋律，记得那不只是简单的一个音符组合，而是一个充满情感和故事的小宇宙。在这个宇宙里，每一个音符都是来自心底的一声呼唤，每一次重复都是对生命中重要瞬间的一种致敬。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则是连接所有这些声音与故事的一个桥梁，是我们共同语言中的诗篇之一。</w:t>
      </w:r>
      <w:r>
        <w:rPr>
          <w:sz w:val="32"/>
          <w:szCs w:val="32"/>
        </w:rPr>
        <w:t>&lt;/p&gt;&lt;p&gt;&lt;a href = "/doc/79429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抚慰心灵的旋律探索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背后的情感与艺术</w:t>
      </w:r>
      <w:r>
        <w:rPr>
          <w:sz w:val="32"/>
          <w:szCs w:val="32"/>
        </w:rPr>
        <w:t>.doc" rel="alternate" download="794298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抚慰心灵的旋律探索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背后的情感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