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红的土地血火河山的生动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血火河山”的地方，因其独特的地理环境和丰富的人物事件而闻名遐迩。这片土地上的每一寸土，都似乎被染上了深红色的色彩，就像是大地自己在诉说着一段段曲折离奇、充满传奇色彩的故事。</w:t>
      </w:r>
      <w:r>
        <w:rPr>
          <w:sz w:val="32"/>
          <w:szCs w:val="32"/>
        </w:rPr>
        <w:t>&lt;/p&gt;&lt;p&gt;&lt;img src="/static-img/l8TEtC-5idK2amrFf9eMB5zQFp8yE6i_I2NoRAjfK8Bi0NugeusqHiz5vm4P3EDk.jpg"&gt;&lt;/p&gt;&lt;p&gt;</w:t>
      </w:r>
      <w:r>
        <w:rPr>
          <w:sz w:val="32"/>
          <w:szCs w:val="32"/>
        </w:rPr>
        <w:t>首先，从地理环境上讲，“血火河山”位于一个特殊的地理位置。这里是一个由多条蜿蜒曲折的小溪构成的大型水系，它们穿越着荒凉但又神秘的高原，最终汇聚成为一条奔腾不息的大河。大河两岸是由岩石和沙漠组成的一片广袤无垠的荒野，这里的阳光炙烤得如此之烈，以至于任何生物都难以生存。但即便是在这样极端恶劣的环境中，也孕育出了令人震撼的自然景观——那就是著名的地方风景名胜——“血火峡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关于历史传说，“血火河山”有着悠久且复杂的人类活动史。据古老传说，这里曾经是许多部落联盟争夺资源与领土的一个战场。在一次次激烈战斗中，不少勇士牺牲了自己的生命，为的是保护他们所信仰的心灵家园。而这些战士们所留下的遗迹，如石碑、雕刻等，现在已经变成了历史学者研究的地方考古遗址。</w:t>
      </w:r>
      <w:r>
        <w:rPr>
          <w:sz w:val="32"/>
          <w:szCs w:val="32"/>
        </w:rPr>
        <w:t>&lt;/p&gt;&lt;p&gt;&lt;img src="/static-img/zA5KyQnNYoGwXsCAdXWtlpzQFp8yE6i_I2NoRAjfK8Do-mAvh8Q8rDaQeen-Jq4VDaRRwgD9lXLjZ7zQBtNAmeeT1O_Ft8rN2NE1g8hFmAuRlLZtrITjiDjb4S2tT3EGUdOeEn_MQ6AZcbyWha3Yq2lNgRHa9g75ca0lUMBR5myFbtwOCWt006qhQjPBqKV6.jpg"&gt;&lt;/p&gt;&lt;p&gt;</w:t>
      </w:r>
      <w:r>
        <w:rPr>
          <w:sz w:val="32"/>
          <w:szCs w:val="32"/>
        </w:rPr>
        <w:t>第三点，关于文化艺术，“血火河山”也吸引了一批批来此寻求灵感的人文工作者。这里不仅因为它独特的地形而备受赞赏，更因为它蕴含了丰富的情感与精神内涵。诗人、作家、画师乃至音乐家，他们都被这片土地上的气息所吸引，在此找到创作灵感，用笔墨去描绘出这个世界上最美丽也是最残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关于探险冒险。“血火河山”对于那些渴望探索未知世界的人来说，是一个充满挑战性的目标。在这里，你可以体验到从未有过的一种原始与纯真的生活方式。你可以跟随着小溪流淌，与它们共同穿越岩石间；你可以攀登高峰，与鸟儿同呼吸；你甚至还可以尝试游泳过那汹涌澎湃的大海，那是一种只有在这里才能体验到的刺激与自由。</w:t>
      </w:r>
      <w:r>
        <w:rPr>
          <w:sz w:val="32"/>
          <w:szCs w:val="32"/>
        </w:rPr>
        <w:t>&lt;/p&gt;&lt;p&gt;&lt;img src="/static-img/027HQk21_pFigVIHlHfW4JzQFp8yE6i_I2NoRAjfK8Do-mAvh8Q8rDaQeen-Jq4VDaRRwgD9lXLjZ7zQBtNAmeeT1O_Ft8rN2NE1g8hFmAuRlLZtrITjiDjb4S2tT3EGUdOeEn_MQ6AZcbyWha3Yq2lNgRHa9g75ca0lUMBR5myFbtwOCWt006qhQjPBqKV6.jpg"&gt;&lt;/p&gt;&lt;p&gt;</w:t>
      </w:r>
      <w:r>
        <w:rPr>
          <w:sz w:val="32"/>
          <w:szCs w:val="32"/>
        </w:rPr>
        <w:t>第五点，关于环保意识。“血火河山”的生态系统虽然看似强悍，但其实非常脆弱。一旦受到破坏，这个地方将失去其作为自然奇观的地位。而为了保护这一区域，我们必须采取措施减少污染，比如限制旅游人数，让每个人都能享受这个地方，而不是破坏它。此外，我们还需要加强对当地居民教育，让他们知道如何更可持续地使用自然资源，同时也尊重并保护周围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经济发展角度讲，“</w:t>
      </w:r>
      <w:r>
        <w:rPr>
          <w:sz w:val="32"/>
          <w:szCs w:val="32"/>
        </w:rPr>
        <w:t>bloodfire mountain range”</w:t>
      </w:r>
      <w:r>
        <w:rPr>
          <w:sz w:val="32"/>
          <w:szCs w:val="32"/>
        </w:rPr>
        <w:t>的发展潜力巨大。这块地区由于其独特性质，可以成为一个新的旅游热点，或许会成为未来世界级别旅游目的地之一。但同时，我们也要考虑到开发应该是可持续性的，即既能够带来经济效益，又能够确保当地居民和自然环境得到妥善保护，并且让更多人了解并珍惜这种宝贵资源。</w:t>
      </w:r>
      <w:r>
        <w:rPr>
          <w:sz w:val="32"/>
          <w:szCs w:val="32"/>
        </w:rPr>
        <w:t>&lt;/p&gt;&lt;p&gt;&lt;img src="/static-img/r4q1Kfbc9jJ9xhNqa8QpKpzQFp8yE6i_I2NoRAjfK8Do-mAvh8Q8rDaQeen-Jq4VDaRRwgD9lXLjZ7zQBtNAmeeT1O_Ft8rN2NE1g8hFmAuRlLZtrITjiDjb4S2tT3EGUdOeEn_MQ6AZcbyWha3Yq2lNgRHa9g75ca0lUMBR5myFbtwOCWt006qhQjPBqKV6.jpg"&gt;&lt;/p&gt;&lt;p&gt;&lt;a href = "/doc/794374-</w:t>
      </w:r>
      <w:r>
        <w:rPr>
          <w:sz w:val="32"/>
          <w:szCs w:val="32"/>
        </w:rPr>
        <w:t>火红的土地血火河山的生动画面</w:t>
      </w:r>
      <w:r>
        <w:rPr>
          <w:sz w:val="32"/>
          <w:szCs w:val="32"/>
        </w:rPr>
        <w:t>.doc" rel="alternate" download="794374-</w:t>
      </w:r>
      <w:r>
        <w:rPr>
          <w:sz w:val="32"/>
          <w:szCs w:val="32"/>
        </w:rPr>
        <w:t>火红的土地血火河山的生动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