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钙站未来探索</w:t>
      </w:r>
      <w:r>
        <w:rPr>
          <w:sz w:val="48"/>
          <w:szCs w:val="48"/>
        </w:rPr>
        <w:t>2023</w:t>
      </w:r>
      <w:r>
        <w:rPr>
          <w:sz w:val="48"/>
          <w:szCs w:val="48"/>
        </w:rPr>
        <w:t>年的发展趋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科技的飞速发展，钙站作为一种重要的资源，不仅在日常生活中扮演着不可或缺的角色，还在许多高新技术领域发挥着关键作用。</w:t>
      </w:r>
      <w:r>
        <w:rPr>
          <w:sz w:val="32"/>
          <w:szCs w:val="32"/>
        </w:rPr>
        <w:t>2023</w:t>
      </w:r>
      <w:r>
        <w:rPr>
          <w:sz w:val="32"/>
          <w:szCs w:val="32"/>
        </w:rPr>
        <w:t>年，对于钙站而言，无疑是一个充满变革和机遇的年份。在这一年里，我们将看到钙站在多个方面发生深刻变化。</w:t>
      </w:r>
      <w:r>
        <w:rPr>
          <w:sz w:val="32"/>
          <w:szCs w:val="32"/>
        </w:rPr>
        <w:t>&lt;/p&gt;&lt;p&gt;&lt;img src="/static-img/rwNRKrFbXQGPB-Z5O9Arp4eNlI8qsOVIrIMKyw1k6C2A_9scTiQA5D_UbaB2aJLg.jpg"&gt;&lt;/p&gt;&lt;p&gt;</w:t>
      </w:r>
      <w:r>
        <w:rPr>
          <w:sz w:val="32"/>
          <w:szCs w:val="32"/>
        </w:rPr>
        <w:t>首先，环境保护将成为</w:t>
      </w:r>
      <w:r>
        <w:rPr>
          <w:sz w:val="32"/>
          <w:szCs w:val="32"/>
        </w:rPr>
        <w:t>2023Gy</w:t>
      </w:r>
      <w:r>
        <w:rPr>
          <w:sz w:val="32"/>
          <w:szCs w:val="32"/>
        </w:rPr>
        <w:t>钙站的一个重要议题。随着对绿色环保产品需求的增加，企业需要更加注重生产过程中的环保措施。这意味着未来我们将看到更多使用可再生能源、减少废物排放等环保理念融入到钙站生产流程中。此外，政府也可能会出台一系列政策鼓励企业采用绿色技术，比如税收优惠、补贴等，以促进整个行业向可持续发展方向转型。</w:t>
      </w:r>
      <w:r>
        <w:rPr>
          <w:sz w:val="32"/>
          <w:szCs w:val="32"/>
        </w:rPr>
        <w:t>&lt;/p&gt;&lt;p&gt;</w:t>
      </w:r>
      <w:r>
        <w:rPr>
          <w:sz w:val="32"/>
          <w:szCs w:val="32"/>
        </w:rPr>
        <w:t>其次，技术创新将是推动</w:t>
      </w:r>
      <w:r>
        <w:rPr>
          <w:sz w:val="32"/>
          <w:szCs w:val="32"/>
        </w:rPr>
        <w:t>2023Gy</w:t>
      </w:r>
      <w:r>
        <w:rPr>
          <w:sz w:val="32"/>
          <w:szCs w:val="32"/>
        </w:rPr>
        <w:t>钒矿产业快速发展的关键驱动力。新的矿山开采方法和提炼工艺不断涌现，这些都为提升产量、降低成本提供了可能性。例如，一些公司正在研究利用人工智能来优化开采计划，从而提高效率并减少对环境影响。此外，全自动化系统也正逐步取代传统的手动操作，这不仅提高了工作安全性，也大幅度提升了生产效率。</w:t>
      </w:r>
      <w:r>
        <w:rPr>
          <w:sz w:val="32"/>
          <w:szCs w:val="32"/>
        </w:rPr>
        <w:t>&lt;/p&gt;&lt;p&gt;&lt;img src="/static-img/1czS6VUt3aVx7a_Zlh-wvYeNlI8qsOVIrIMKyw1k6C1K6nD_mwofASttGRq9fDtOLhTaz00I6GoMZBL1-j2Z1ucIM93rIcnskir_ZP2WIErTILjY_v1AIuYO0iXpjdtiGE6_kp7Y1bzFUvXCatcr0OaaJ7xAAtwO-V0gnIhtEmWIvkb6g_jNrgE641cNbqH7rCIxB1Wh9cTDGKaD3LXZvA.jpg"&gt;&lt;/p&gt;&lt;p&gt;</w:t>
      </w:r>
      <w:r>
        <w:rPr>
          <w:sz w:val="32"/>
          <w:szCs w:val="32"/>
        </w:rPr>
        <w:t>再者，在国际贸易方面，由于全球经济形势复杂多变，加之地区间竞争加剧，对于出口型的</w:t>
      </w:r>
      <w:r>
        <w:rPr>
          <w:sz w:val="32"/>
          <w:szCs w:val="32"/>
        </w:rPr>
        <w:t xml:space="preserve">2023Gy </w:t>
      </w:r>
      <w:r>
        <w:rPr>
          <w:sz w:val="32"/>
          <w:szCs w:val="32"/>
        </w:rPr>
        <w:t>钦矿来说面临诸多挑战。这要求这些国家必须通过加强自身品牌建设、拓宽市场渠道以及改善服务质量等手段来保持竞争力。同时，与其他国家之间合作共赢也是一个明智选择，因为这能够帮助各方分享资源优势，并共同应对全球性的问题。</w:t>
      </w:r>
      <w:r>
        <w:rPr>
          <w:sz w:val="32"/>
          <w:szCs w:val="32"/>
        </w:rPr>
        <w:t>&lt;/p&gt;&lt;p&gt;</w:t>
      </w:r>
      <w:r>
        <w:rPr>
          <w:sz w:val="32"/>
          <w:szCs w:val="32"/>
        </w:rPr>
        <w:t>第四点是对于消费者的态度变化。在过去几年里，越来越多的人开始关注食物来源和健康饮食，这直接影响到了食品添加剂行业，其中包括用于食品增稠剂的一种重要成分——氯化镁（</w:t>
      </w:r>
      <w:r>
        <w:rPr>
          <w:sz w:val="32"/>
          <w:szCs w:val="32"/>
        </w:rPr>
        <w:t>CaCl2</w:t>
      </w:r>
      <w:r>
        <w:rPr>
          <w:sz w:val="32"/>
          <w:szCs w:val="32"/>
        </w:rPr>
        <w:t>）。因此，为迎合这一趋势，有很多企业已经开始研发无糖、高蛋白或低脂肪版本产品，而这种趋势预计会继续扩散至未来的所有相关产业。</w:t>
      </w:r>
      <w:r>
        <w:rPr>
          <w:sz w:val="32"/>
          <w:szCs w:val="32"/>
        </w:rPr>
        <w:t>&lt;/p&gt;&lt;p&gt;&lt;img src="/static-img/2zI4g2gP0P1mSAgsLY3zZYeNlI8qsOVIrIMKyw1k6C1K6nD_mwofASttGRq9fDtOLhTaz00I6GoMZBL1-j2Z1ucIM93rIcnskir_ZP2WIErTILjY_v1AIuYO0iXpjdtiGE6_kp7Y1bzFUvXCatcr0OaaJ7xAAtwO-V0gnIhtEmWIvkb6g_jNrgE641cNbqH7rCIxB1Wh9cTDGKaD3LXZvA.jpg"&gt;&lt;/p&gt;&lt;p&gt;</w:t>
      </w:r>
      <w:r>
        <w:rPr>
          <w:sz w:val="32"/>
          <w:szCs w:val="32"/>
        </w:rPr>
        <w:t>第五点，是关于教育培训方面的问题。不断更新知识体系是为了适应不断变化的情况，因此教育机构需要跟上时代脚步，为学生们提供最新最有效的心理学课程以便他们更好地理解人类行为心理学，以及如何处理冲突及沟通技巧。而且因为这个世界变得越来越小，我们应该学习更多不同的文化，以建立相互理解与尊重的心态，这样才能让我们的社会更加包容和平衡。</w:t>
      </w:r>
      <w:r>
        <w:rPr>
          <w:sz w:val="32"/>
          <w:szCs w:val="32"/>
        </w:rPr>
        <w:t>&lt;/p&gt;&lt;p&gt;</w:t>
      </w:r>
      <w:r>
        <w:rPr>
          <w:sz w:val="32"/>
          <w:szCs w:val="32"/>
        </w:rPr>
        <w:t>最后，在法规政策层面，也会有新的规定落实下来，如对于环境污染责任制进行严格执行，同时还要加强监管部门监督检查力度，使得那些不遵守环保法规的小规模矿场难以逃避法律追究。此外，对于加工厂来说，要符合更严格的人类健康标准，比如减少化学添加剂使用比例，以此保护消费者的身体健康，同时保证工业链条上的安全性。</w:t>
      </w:r>
      <w:r>
        <w:rPr>
          <w:sz w:val="32"/>
          <w:szCs w:val="32"/>
        </w:rPr>
        <w:t>&lt;/p&gt;&lt;p&gt;&lt;img src="/static-img/YPlffgosTXcRQCFp0Lh91IeNlI8qsOVIrIMKyw1k6C1K6nD_mwofASttGRq9fDtOLhTaz00I6GoMZBL1-j2Z1ucIM93rIcnskir_ZP2WIErTILjY_v1AIuYO0iXpjdtiGE6_kp7Y1bzFUvXCatcr0OaaJ7xAAtwO-V0gnIhtEmWIvkb6g_jNrgE641cNbqH7rCIxB1Wh9cTDGKaD3LXZvA.png"&gt;&lt;/p&gt;&lt;p&gt;</w:t>
      </w:r>
      <w:r>
        <w:rPr>
          <w:sz w:val="32"/>
          <w:szCs w:val="32"/>
        </w:rPr>
        <w:t>总结起来，可以看出尽管存在一些挑战，但如果能正确把握机会并积极应对困难，那么对于</w:t>
      </w:r>
      <w:r>
        <w:rPr>
          <w:sz w:val="32"/>
          <w:szCs w:val="32"/>
        </w:rPr>
        <w:t xml:space="preserve">2023Gy </w:t>
      </w:r>
      <w:r>
        <w:rPr>
          <w:sz w:val="32"/>
          <w:szCs w:val="32"/>
        </w:rPr>
        <w:t>钉锤产业来说，将是一个前所未有的黄金时期。在接下来的岁月里，我们期待看到每一家企业都能勇敢迈出一步，不断探索新路径，让这个宝贵资源得到更好的开发与应用，从而为人类带来更多福祉。</w:t>
      </w:r>
      <w:r>
        <w:rPr>
          <w:sz w:val="32"/>
          <w:szCs w:val="32"/>
        </w:rPr>
        <w:t>&lt;/p&gt;&lt;p&gt;&lt;a href = "/doc/794430-</w:t>
      </w:r>
      <w:r>
        <w:rPr>
          <w:sz w:val="32"/>
          <w:szCs w:val="32"/>
        </w:rPr>
        <w:t>钙站未来探索</w:t>
      </w:r>
      <w:r>
        <w:rPr>
          <w:sz w:val="32"/>
          <w:szCs w:val="32"/>
        </w:rPr>
        <w:t>2023</w:t>
      </w:r>
      <w:r>
        <w:rPr>
          <w:sz w:val="32"/>
          <w:szCs w:val="32"/>
        </w:rPr>
        <w:t>年的发展趋势与挑战</w:t>
      </w:r>
      <w:r>
        <w:rPr>
          <w:sz w:val="32"/>
          <w:szCs w:val="32"/>
        </w:rPr>
        <w:t>.doc" rel="alternate" download="794430-</w:t>
      </w:r>
      <w:r>
        <w:rPr>
          <w:sz w:val="32"/>
          <w:szCs w:val="32"/>
        </w:rPr>
        <w:t>钙站未来探索</w:t>
      </w:r>
      <w:r>
        <w:rPr>
          <w:sz w:val="32"/>
          <w:szCs w:val="32"/>
        </w:rPr>
        <w:t>2023</w:t>
      </w:r>
      <w:r>
        <w:rPr>
          <w:sz w:val="32"/>
          <w:szCs w:val="32"/>
        </w:rPr>
        <w:t>年的发展趋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