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行走一路多肉多车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行走：一路多肉，多车相伴</w:t>
      </w:r>
      <w:r>
        <w:rPr>
          <w:sz w:val="32"/>
          <w:szCs w:val="32"/>
        </w:rPr>
        <w:t>&lt;/p&gt;&lt;p&gt;&lt;img src="/static-img/zaaX9KKKN99bLGrp6o82eoYiArQYZ8dbfzFMmqteKMrlO6oWqOrkXfbcKOGYsCC4.jpg"&gt;&lt;/p&gt;&lt;p&gt;</w:t>
      </w:r>
      <w:r>
        <w:rPr>
          <w:sz w:val="32"/>
          <w:szCs w:val="32"/>
        </w:rPr>
        <w:t>在一个阳光明媚的早晨，一位经验丰富的园艺师傅和他的学生踏上了他们共同的旅程。这个师徒搭档不寻常，他们携带着的是一批珍贵的多肉植物，以及几辆精心挑选的小型运输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确保这些宝贵的植物能够安全地抵达目的地。因此，他们选择了一些特别设计用于运送花卉和绿植的小货车。这不仅能保护植物免受风吹雨打，还能保证它们在途中保持最佳生长环境。</w:t>
      </w:r>
      <w:r>
        <w:rPr>
          <w:sz w:val="32"/>
          <w:szCs w:val="32"/>
        </w:rPr>
        <w:t>&lt;/p&gt;&lt;p&gt;&lt;img src="/static-img/ur75sqiZdRkvlBvaZNYsQIYiArQYZ8dbfzFMmqteKMrO9DN6Yc9tnh2stpz4oggZTht5jrBYIG_L-3I5E8E1W_bdN2iTxxvmhRWu9Klb5_5sNUjbSZsk0nqSGstW7V0ChfaQPArghfxXV-3aoFA-bGcarZ6p_8x2v-MknMjryce6vXNnyeru69QRTr5CSizFeqWODsP-zOef452obvBii1nBrr57u6oTWJdUEIbWLHI.jpg"&gt;&lt;/p&gt;&lt;p&gt;</w:t>
      </w:r>
      <w:r>
        <w:rPr>
          <w:sz w:val="32"/>
          <w:szCs w:val="32"/>
        </w:rPr>
        <w:t>随后，他们开始了漫长而又充满乐趣的旅行。在沿途，每次停下休息时，都会有新的故事出现。他们遇到了来自不同地区、种类各异的野生植物，这些都是不可错过的一课，让他们对自然界产生了无限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察自然之外，师傅还教授学生如何正确照料这批新获得的多肉植物。他解释了每种植物所需特定的照明、水分和肥料，并展示了如何通过适当的手法促进它们繁殖和成长。</w:t>
      </w:r>
      <w:r>
        <w:rPr>
          <w:sz w:val="32"/>
          <w:szCs w:val="32"/>
        </w:rPr>
        <w:t>&lt;/p&gt;&lt;p&gt;&lt;img src="/static-img/s2EO5AmevvYVndi64SVJ3IYiArQYZ8dbfzFMmqteKMrO9DN6Yc9tnh2stpz4oggZTht5jrBYIG_L-3I5E8E1W_bdN2iTxxvmhRWu9Klb5_5sNUjbSZsk0nqSGstW7V0ChfaQPArghfxXV-3aoFA-bGcarZ6p_8x2v-MknMjryce6vXNnyeru69QRTr5CSizFeqWODsP-zOef452obvBii1nBrr57u6oTWJdUEIbWLHI.jpg"&gt;&lt;/p&gt;&lt;p&gt;</w:t>
      </w:r>
      <w:r>
        <w:rPr>
          <w:sz w:val="32"/>
          <w:szCs w:val="32"/>
        </w:rPr>
        <w:t>此外，这段旅程也让师徒之间加深了彼此间的情谊。尽管道路曲折，但他们始终互相支持，共同克服难关。在一次偶然发生的小故障后，是那位年轻学生敏捷地想到使用备用工具解决问题，而不是等待师傅出手施救，这份自信与能力让整个团队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目的地的时候，整个团队都为即将到来的展览感到兴奋。那些被精心培育、装载于小货车中的多肉，将成为展览中的焦点，不仅吸引了一大波参观者，更是向公众展示了园艺艺术最真实的一面。</w:t>
      </w:r>
      <w:r>
        <w:rPr>
          <w:sz w:val="32"/>
          <w:szCs w:val="32"/>
        </w:rPr>
        <w:t>&lt;/p&gt;&lt;p&gt;&lt;img src="/static-img/Pa39fUrSH_WWksY30OeWS4YiArQYZ8dbfzFMmqteKMrO9DN6Yc9tnh2stpz4oggZTht5jrBYIG_L-3I5E8E1W_bdN2iTxxvmhRWu9Klb5_5sNUjbSZsk0nqSGstW7V0ChfaQPArghfxXV-3aoFA-bGcarZ6p_8x2v-MknMjryce6vXNnyeru69QRTr5CSizFeqWODsP-zOef452obvBii1nBrr57u6oTWJdUEIbWLHI.jpg"&gt;&lt;/p&gt;&lt;p&gt;</w:t>
      </w:r>
      <w:r>
        <w:rPr>
          <w:sz w:val="32"/>
          <w:szCs w:val="32"/>
        </w:rPr>
        <w:t>总结来说，这场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奇妙旅程，不仅是一次知识上的学习，也是一次人生经历，让参与者们从中汲取到了无数宝贵的心灵财富。</w:t>
      </w:r>
      <w:r>
        <w:rPr>
          <w:sz w:val="32"/>
          <w:szCs w:val="32"/>
        </w:rPr>
        <w:t>&lt;/p&gt;&lt;p&gt;&lt;a href = "/doc/794479-</w:t>
      </w:r>
      <w:r>
        <w:rPr>
          <w:sz w:val="32"/>
          <w:szCs w:val="32"/>
        </w:rPr>
        <w:t>师徒行走一路多肉多车相伴</w:t>
      </w:r>
      <w:r>
        <w:rPr>
          <w:sz w:val="32"/>
          <w:szCs w:val="32"/>
        </w:rPr>
        <w:t>.doc" rel="alternate" download="794479-</w:t>
      </w:r>
      <w:r>
        <w:rPr>
          <w:sz w:val="32"/>
          <w:szCs w:val="32"/>
        </w:rPr>
        <w:t>师徒行走一路多肉多车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