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明星培育机一款虚拟世界的巨星养成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明星培育机：一款虚拟世界的巨星养成系统</w:t>
      </w:r>
      <w:r>
        <w:rPr>
          <w:sz w:val="32"/>
          <w:szCs w:val="32"/>
        </w:rPr>
        <w:t>&lt;/p&gt;&lt;p&gt;&lt;img src="/static-img/IGS1h1JNlGLQ_j6RQga99fDK_6hrrwzYvj_U4JTqA52SnBnYKgxVWakDGkvLyuy6.jpg"&gt;&lt;/p&gt;&lt;p&gt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和冒险的虚拟世界里，超级明星培育机是一款让梦想变为现实的游戏。玩家可以通过不断地训练、提升自己和队友们的能力，逐步走向顶峰。它不仅仅是一个简单的角色扮演游戏，更像是一个关于梦想实现与成功追求的小说。</w:t>
      </w:r>
      <w:r>
        <w:rPr>
          <w:sz w:val="32"/>
          <w:szCs w:val="32"/>
        </w:rPr>
        <w:t>&lt;/p&gt;&lt;p&gt;&lt;img src="/static-img/b05_f_Dk-qitrrWWIvlAffDK_6hrrwzYvj_U4JTqA51Eaco5jUfHYXrdQfBgayAQPt8JFtd6448UWv_mzf8gvsBzL7MpVLLmnGwPWxXubGFp6NvfmSLTMWEwcNQhZls2UcVZle7ZEPVjS_dRYSYDmrfFt92j04zg7jr2Qt3JCePLBjzDuIJKXGDaqbebUhSizoZzV3oHr7DiULrpHf5fEA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启动这款游戏时，你会被带入一个充满活力和希望的地方，这里的每个角落都隐藏着成为巨星所需的一点点秘密。你将遇见各种各样的角色，每个人物都有其独特的技能和背景故事。这时候，你需要做出选择决定你的初期方向——是成为一名歌手、一位舞者或者一位影视剧本作者？无论你选择哪一种职业道路，都需要先从基础训练开始，学习专业知识，并且不断提升自己的水平。</w:t>
      </w:r>
      <w:r>
        <w:rPr>
          <w:sz w:val="32"/>
          <w:szCs w:val="32"/>
        </w:rPr>
        <w:t>&lt;/p&gt;&lt;p&gt;&lt;img src="/static-img/mF8B0m4WWXml-hG1zjte__DK_6hrrwzYvj_U4JTqA51Eaco5jUfHYXrdQfBgayAQPt8JFtd6448UWv_mzf8gvsBzL7MpVLLmnGwPWxXubGFp6NvfmSLTMWEwcNQhZls2UcVZle7ZEPVjS_dRYSYDmrfFt92j04zg7jr2Qt3JCePLBjzDuIJKXGDaqbebUhSizoZzV3oHr7DiULrpHf5fEA.jpg"&gt;&lt;/p&gt;&lt;p&gt;</w:t>
      </w:r>
      <w:r>
        <w:rPr>
          <w:sz w:val="32"/>
          <w:szCs w:val="32"/>
        </w:rPr>
        <w:t>训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会经历各种各样的训练课程，从基本技巧到高级技艺，每一步都是对你的挑战。这些课程包括音乐理论、舞蹈表演、戏剧分析等多方面内容。你还可以参加不同的比赛和活动来测试自己的实力，同时也能接触到其他玩家的作品，获得灵感或是找到合作伙伴。</w:t>
      </w:r>
      <w:r>
        <w:rPr>
          <w:sz w:val="32"/>
          <w:szCs w:val="32"/>
        </w:rPr>
        <w:t>&lt;/p&gt;&lt;p&gt;&lt;img src="/static-img/m0HH2QUg4GCKKViQWCUQ4_DK_6hrrwzYvj_U4JTqA51Eaco5jUfHYXrdQfBgayAQPt8JFtd6448UWv_mzf8gvsBzL7MpVLLmnGwPWxXubGFp6NvfmSLTMWEwcNQhZls2UcVZle7ZEPVjS_dRYSYDmrfFt92j04zg7jr2Qt3JCePLBjzDuIJKXGDaqbebUhSizoZzV3oHr7DiULrpHf5fEA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统中，不同的人物之间存在复杂的人际关系网络。在某些情况下，这些关系可能会给你带来帮助，比如找到了一个知名导师或者获得了一份重要机会。而在其他时候，它们可能会成为阻碍，比如因为误解而失去了关键盟友。但正是这些人际交往，让你的旅程变得更加丰富多彩，也更具探索性。</w:t>
      </w:r>
      <w:r>
        <w:rPr>
          <w:sz w:val="32"/>
          <w:szCs w:val="32"/>
        </w:rPr>
        <w:t>&lt;/p&gt;&lt;p&gt;&lt;img src="/static-img/BrrGqIRPvJe45B6Sv4BmqfDK_6hrrwzYvj_U4JTqA51Eaco5jUfHYXrdQfBgayAQPt8JFtd6448UWv_mzf8gvsBzL7MpVLLmnGwPWxXubGFp6NvfmSLTMWEwcNQhZls2UcVZle7ZEPVjS_dRYSYDmrfFt92j04zg7jr2Qt3JCePLBjzDuIJKXGDaqbebUhSizoZzV3oHr7DiULrpHf5fEA.jpg"&gt;&lt;/p&gt;&lt;p&gt;</w:t>
      </w:r>
      <w:r>
        <w:rPr>
          <w:sz w:val="32"/>
          <w:szCs w:val="32"/>
        </w:rPr>
        <w:t>成功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系统提供了许多工具帮助你快速成长，但也不会忽略失败作为成长的一部分。在某些任务或比赛中，如果表现不佳，或许就会遭受失败。不过，即使面对挫折，你也不用灰心，因为每一次失败都是通往成功之路上的宝贵经验。通过反思过去所学到的教训，可以更好地准备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的声誉越来越高，你就能参与更高层次的项目，如制作专辑发布电影等。这时，对于如何管理团队以及如何处理公众形象将变得尤为重要。你还可以建立自己的工作室，与更多有才华的人合作，为他们提供平台，同时也是为了自身发展打下坚实基础。最终，当所有这一切加起来的时候，只要努力拼搏，无论是在音乐界还是影视圈，最终都会能够达到顶峰，那就是成为那个真正意义上的巨星。</w:t>
      </w:r>
      <w:r>
        <w:rPr>
          <w:sz w:val="32"/>
          <w:szCs w:val="32"/>
        </w:rPr>
        <w:t>&lt;/p&gt;&lt;p&gt;&lt;a href = "/doc/794524-</w:t>
      </w:r>
      <w:r>
        <w:rPr>
          <w:sz w:val="32"/>
          <w:szCs w:val="32"/>
        </w:rPr>
        <w:t>超级明星培育机一款虚拟世界的巨星养成系统</w:t>
      </w:r>
      <w:r>
        <w:rPr>
          <w:sz w:val="32"/>
          <w:szCs w:val="32"/>
        </w:rPr>
        <w:t>.doc" rel="alternate" download="794524-</w:t>
      </w:r>
      <w:r>
        <w:rPr>
          <w:sz w:val="32"/>
          <w:szCs w:val="32"/>
        </w:rPr>
        <w:t>超级明星培育机一款虚拟世界的巨星养成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